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читайте текст и выполните задания: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ind w:left="-1134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опытный   симптом   изменения  в  идеях  и  чувствах,  переживаемого европейским сознанием - мы говорим о том,  что происходило еще  в  довоенные годы,- новое направление наших эстетических вкусов. &lt;…&gt;</w:t>
      </w:r>
    </w:p>
    <w:p>
      <w:pPr>
        <w:pStyle w:val="Style15"/>
        <w:ind w:left="-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Между  тем  книги  Стендаля  и  Достоевского  завоевывают  все  большее признание. &lt;…&gt; Каково же новое восприятие, на которое указывает этот симптом?</w:t>
      </w:r>
    </w:p>
    <w:p>
      <w:pPr>
        <w:pStyle w:val="Style15"/>
        <w:ind w:left="-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Думаю,  что изменение  в  литературных  вкусах  соотносится  не  только хронологически с возникшим в пластических искусствах интересом  к барокко. &lt;…&gt;</w:t>
      </w:r>
    </w:p>
    <w:p>
      <w:pPr>
        <w:pStyle w:val="Style15"/>
        <w:ind w:left="-1134" w:firstLine="426"/>
        <w:jc w:val="both"/>
        <w:rPr/>
      </w:pPr>
      <w:r>
        <w:rPr>
          <w:rFonts w:cs="Times New Roman" w:ascii="Times New Roman" w:hAnsi="Times New Roman"/>
          <w:lang w:eastAsia="ru-RU"/>
        </w:rPr>
        <w:t>Барокко  внушало  ужас; оно  представлялось царством  беспорядка  и  дурного вкуса.  Восхищение  делало   большой   крюк   и останавливалось  там, где в царство искусства вместе с Веласкесом, казалось, возвращалась естественность.</w:t>
      </w:r>
    </w:p>
    <w:p>
      <w:pPr>
        <w:pStyle w:val="Style15"/>
        <w:ind w:left="-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Не  сомневаюсь,  что  стиль  барокко  был  вычурным и  сложным.  В  нем отсутствуют прекрасные черты предшествующей эпохи, те черты, которые возвели ее в ранг эпохи  классической. Не буду пытаться хоть на мгновение возвратить в полном объеме права художественному периоду барокко. Не стану выяснять его органическую структуру, как  и многое другое, потому что и  вообще-то толком неизвестно, что он из себя представляет.</w:t>
      </w:r>
    </w:p>
    <w:p>
      <w:pPr>
        <w:pStyle w:val="Style15"/>
        <w:ind w:left="-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Но, как бы то ни  было, интерес к  барокко растет с каждым днем. &lt;…&gt; И  хоть нет у  нас  еще четкого анализа  основ  барокко, что-то притягивает нас  к  барочному стилю, дает удовлетворение; то же самое испытываем мы по отношению к Достоевскому и Стендалю.</w:t>
      </w:r>
    </w:p>
    <w:p>
      <w:pPr>
        <w:pStyle w:val="Style15"/>
        <w:ind w:left="-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Достоевский,  который пишет в  эпоху, всецело  настроенную  на реализм, словно  бы  предлагает  нам  не  задерживаться  на   материале,  которым  он пользуется. Если рассматривать  каждую деталь романа в отдельности,  то она, возможно, покажется вполне реальной, но эту ее реальность Достоевский отнюдь не подчеркивает. Напротив, мы видим, что в единстве романа детали утрачивают реальность,  и автор  лишь  пользуется ими как отправными точками для  взрыва страстей.  </w:t>
      </w:r>
    </w:p>
    <w:p>
      <w:pPr>
        <w:pStyle w:val="Style15"/>
        <w:ind w:left="-1134" w:firstLine="567"/>
        <w:jc w:val="both"/>
        <w:rPr/>
      </w:pPr>
      <w:r>
        <w:rPr>
          <w:rFonts w:cs="Times New Roman" w:ascii="Times New Roman" w:hAnsi="Times New Roman"/>
          <w:lang w:eastAsia="ru-RU"/>
        </w:rPr>
        <w:t>Поэтому самым  точным определением романа Достоевского был бы нарисованный в воздухе одним взмахом руки эллипс.</w:t>
      </w:r>
    </w:p>
    <w:p>
      <w:pPr>
        <w:pStyle w:val="Style15"/>
        <w:ind w:left="-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А  разве не  таковы некоторые картины Тинторетто? А  в особенности весь Эль  Греко?  Полотна отступившего  от правил грека  высятся  перед нами  как вертикали  скалистых  берегов  далеких стран. Нет другого художника, который так затруднял  бы проникновение в свой внутренний мир. Недостает  подъемного моста и  пологих склонов. Веласкес подкладывает нам  свои картины почти  что под  ноги, и мы, даже не задумавшись и ничего не ощутив,  оказываемся внутри этих полотен. Но  суровый критянин бросает дротики презрения  с высот  своих скалистых  берегов;  он  добился  того,   что  к  его  земле  столетиями  не причаливает ни одно судно. Сегодня эта земля стала людным торговым портом, и это, по моему мнению, тоже не случайный симптом нового барочного восприятия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Так вот: от романа Достоевского мы, даже не ощутив этого, переносимся к картине  Эль Греко. Здесь материя тоже воспринимается  лишь как предлог  для устремленного вперед  движения. Каждая фигура - пленница динамичного порыва; тело перекручено, оно колеблется и дрожит, как тростник под штормовым ветром. &lt;…&gt;У Веласкеса  все  персонажи  неподвижны;  если кто-нибудь  и схвачен в момент, когда  он  делает какой-то жест, то жест этот всегда скупой,  замороженный,- скорее, поза. Веласкес пишет материю  и власть инерции. Отсюда бархат  в его живописи  -  подлинная  бархатная  материя и атлас  -  это  атлас  и кожа  - протоплазма. У Эль Греко все превращается в жест</w:t>
      </w:r>
      <w:r>
        <w:rPr>
          <w:rFonts w:cs="Times New Roman" w:ascii="Times New Roman" w:hAnsi="Times New Roman"/>
          <w:lang w:val="en-US" w:eastAsia="ru-RU"/>
        </w:rPr>
        <w:t xml:space="preserve">. 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Если  мы охватим взглядом  не одну  фигуру,  а  целую  группу, то будем вовлечены   в  головокружительный   водоворот.  Картина  у  него   -  то  ли стремительная спираль, то ли эллипс, то ли буква "S". Искать правдоподобие у Эль Греко -  вот когда поговорка более чем  уместна!-  все равно,  что искать груш на  яблоне. Формы предметов всегда  формы предметов  неподвижных, а Эль Греко гонится только за движением. &lt;…&gt; Эль  Греко  -  последователь   Микеланджело,  вершина  динамичной  живописи, которая, уж во всяком случае,  не  менее ценна,  чем живопись статичная. &lt;…&gt;  </w:t>
      </w:r>
    </w:p>
    <w:p>
      <w:pPr>
        <w:pStyle w:val="Style15"/>
        <w:ind w:left="-1134" w:firstLine="284"/>
        <w:jc w:val="both"/>
        <w:rPr/>
      </w:pPr>
      <w:r>
        <w:rPr>
          <w:rFonts w:cs="Times New Roman" w:ascii="Times New Roman" w:hAnsi="Times New Roman"/>
          <w:lang w:eastAsia="ru-RU"/>
        </w:rPr>
        <w:t>Круг нельзя  сделать еще более круглым;  именно в этом суть того, что и сегодня и  в  ближайшем будущем  нас  будет  интересовать  в  барокко. Новое восприятие  жаждет в искусстве и в  жизни восхитительного жеста, передающего движение.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Хосе Ортега-и-Гассет, «Воля к барокко»)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Составьте план текста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Как Ортега-и-Гассет характеризует стиль барокко? Выпишите основные характеристики и определения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Составьте таблицу, в которой сравните восприятие творчества Эль Греко и Веласкеса автором. 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Что общего видит автор между романами Достоевского и живописью барокко?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Используя ваши знания, укажите, какие черты Эпохи Возрождения сохранил барокко и от каких отказался?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 Как вы понимаете предпоследнюю фразу автора? 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39:00Z</dcterms:created>
  <dc:creator>Антон</dc:creator>
  <dc:description/>
  <cp:keywords/>
  <dc:language>en-US</dc:language>
  <cp:lastModifiedBy>Антон</cp:lastModifiedBy>
  <cp:lastPrinted>2013-10-25T21:05:00Z</cp:lastPrinted>
  <dcterms:modified xsi:type="dcterms:W3CDTF">2013-10-25T17:44:00Z</dcterms:modified>
  <cp:revision>1</cp:revision>
  <dc:subject/>
  <dc:title/>
</cp:coreProperties>
</file>