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им. А.И. П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им. А.И. П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ловинщ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_LatinoSh" w:hAnsi="a_LatinoSh" w:cs="a_LatinoSh"/>
          <w:sz w:val="52"/>
          <w:szCs w:val="52"/>
        </w:rPr>
      </w:pPr>
      <w:r>
        <w:rPr>
          <w:rFonts w:cs="a_LatinoSh" w:ascii="a_LatinoSh" w:hAnsi="a_LatinoSh"/>
          <w:sz w:val="52"/>
          <w:szCs w:val="52"/>
        </w:rPr>
      </w:r>
    </w:p>
    <w:p>
      <w:pPr>
        <w:pStyle w:val="Normal"/>
        <w:jc w:val="center"/>
        <w:rPr>
          <w:rFonts w:ascii="CyrillicGoth" w:hAnsi="CyrillicGoth" w:cs="CyrillicGoth"/>
          <w:sz w:val="72"/>
          <w:szCs w:val="72"/>
        </w:rPr>
      </w:pPr>
      <w:r>
        <w:rPr>
          <w:rFonts w:cs="CyrillicGoth" w:ascii="CyrillicGoth" w:hAnsi="CyrillicGoth"/>
          <w:sz w:val="72"/>
          <w:szCs w:val="72"/>
        </w:rPr>
        <w:t xml:space="preserve">Формирование </w:t>
      </w:r>
    </w:p>
    <w:p>
      <w:pPr>
        <w:pStyle w:val="Normal"/>
        <w:jc w:val="center"/>
        <w:rPr>
          <w:rFonts w:ascii="CyrillicGoth" w:hAnsi="CyrillicGoth" w:cs="CyrillicGoth"/>
          <w:sz w:val="72"/>
          <w:szCs w:val="72"/>
        </w:rPr>
      </w:pPr>
      <w:r>
        <w:rPr>
          <w:rFonts w:cs="CyrillicGoth" w:ascii="CyrillicGoth" w:hAnsi="CyrillicGoth"/>
          <w:sz w:val="72"/>
          <w:szCs w:val="72"/>
        </w:rPr>
        <w:t xml:space="preserve">учебно-познавательных компетенций </w:t>
      </w:r>
    </w:p>
    <w:p>
      <w:pPr>
        <w:pStyle w:val="Normal"/>
        <w:jc w:val="center"/>
        <w:rPr>
          <w:rFonts w:ascii="CyrillicGoth" w:hAnsi="CyrillicGoth" w:cs="CyrillicGoth"/>
          <w:sz w:val="72"/>
          <w:szCs w:val="72"/>
        </w:rPr>
      </w:pPr>
      <w:r>
        <w:rPr>
          <w:rFonts w:cs="CyrillicGoth" w:ascii="CyrillicGoth" w:hAnsi="CyrillicGoth"/>
          <w:sz w:val="72"/>
          <w:szCs w:val="72"/>
        </w:rPr>
        <w:t>на уроках математики</w:t>
      </w:r>
    </w:p>
    <w:p>
      <w:pPr>
        <w:pStyle w:val="Normal"/>
        <w:jc w:val="center"/>
        <w:rPr>
          <w:rFonts w:ascii="a_LatinoTitulBr" w:hAnsi="a_LatinoTitulBr" w:cs="a_LatinoTitulBr"/>
          <w:sz w:val="72"/>
          <w:szCs w:val="72"/>
        </w:rPr>
      </w:pPr>
      <w:r>
        <w:rPr>
          <w:rFonts w:cs="a_LatinoTitulBr" w:ascii="a_LatinoTitulBr" w:hAnsi="a_LatinoTitulBr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yrillicGoth" w:ascii="CyrillicGoth" w:hAnsi="CyrillicGoth"/>
          <w:sz w:val="44"/>
          <w:szCs w:val="44"/>
        </w:rPr>
        <w:t>Подготовила</w:t>
      </w:r>
      <w:r>
        <w:rPr>
          <w:rFonts w:cs="Accent Cookie Dough" w:ascii="Accent Cookie Dough" w:hAnsi="Accent Cookie Dough"/>
          <w:sz w:val="44"/>
          <w:szCs w:val="44"/>
        </w:rPr>
        <w:t xml:space="preserve">: </w:t>
      </w:r>
      <w:r>
        <w:rPr>
          <w:rFonts w:cs="CyrillicGoth" w:ascii="CyrillicGoth" w:hAnsi="CyrillicGoth"/>
          <w:sz w:val="44"/>
          <w:szCs w:val="44"/>
        </w:rPr>
        <w:t>Лунькова</w:t>
      </w:r>
      <w:r>
        <w:rPr>
          <w:rFonts w:cs="Accent Cookie Dough" w:ascii="Accent Cookie Dough" w:hAnsi="Accent Cookie Dough"/>
          <w:sz w:val="44"/>
          <w:szCs w:val="44"/>
        </w:rPr>
        <w:t xml:space="preserve"> </w:t>
      </w:r>
      <w:r>
        <w:rPr>
          <w:rFonts w:cs="CyrillicGoth" w:ascii="CyrillicGoth" w:hAnsi="CyrillicGoth"/>
          <w:sz w:val="44"/>
          <w:szCs w:val="44"/>
        </w:rPr>
        <w:t>Л</w:t>
      </w:r>
      <w:r>
        <w:rPr>
          <w:rFonts w:cs="Accent Cookie Dough" w:ascii="Accent Cookie Dough" w:hAnsi="Accent Cookie Dough"/>
          <w:sz w:val="44"/>
          <w:szCs w:val="44"/>
        </w:rPr>
        <w:t>.</w:t>
      </w:r>
      <w:r>
        <w:rPr>
          <w:rFonts w:cs="CyrillicGoth" w:ascii="CyrillicGoth" w:hAnsi="CyrillicGoth"/>
          <w:sz w:val="44"/>
          <w:szCs w:val="44"/>
        </w:rPr>
        <w:t>В</w:t>
      </w:r>
      <w:r>
        <w:rPr>
          <w:rFonts w:cs="Accent Cookie Dough" w:ascii="Accent Cookie Dough" w:hAnsi="Accent Cookie Dough"/>
          <w:sz w:val="44"/>
          <w:szCs w:val="44"/>
        </w:rPr>
        <w:t>.</w:t>
      </w:r>
    </w:p>
    <w:p>
      <w:pPr>
        <w:pStyle w:val="Normal"/>
        <w:jc w:val="center"/>
        <w:rPr>
          <w:rFonts w:ascii="a_LatinoSh" w:hAnsi="a_LatinoSh" w:cs="a_LatinoSh"/>
          <w:sz w:val="52"/>
          <w:szCs w:val="52"/>
        </w:rPr>
      </w:pPr>
      <w:r>
        <w:rPr>
          <w:rFonts w:cs="a_LatinoSh" w:ascii="a_LatinoSh" w:hAnsi="a_LatinoSh"/>
          <w:sz w:val="52"/>
          <w:szCs w:val="52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  <w:t>Идеи компетентностного подхода появились в результате изучения ситуации на рынке труда и в результате определения тех требований, которые складываются на рынке труда по отношению к работнику. Перевод образования на современный интенсивный путь конструктивно ориентирует не столько на усвоение знаний, сколько на способы усвоения, на “научение способам мышления”, на развитие познавательных, творческих сил ребенка.</w:t>
      </w:r>
    </w:p>
    <w:p>
      <w:pPr>
        <w:pStyle w:val="Normal"/>
        <w:jc w:val="both"/>
        <w:rPr/>
      </w:pPr>
      <w:r>
        <w:rPr/>
        <w:tab/>
        <w:t>Отечественная школа нуждается в смещении акцентов со знаниевого на компетентностный подход к образованию. Поэтому перед школой стоит задача не только в том, чтобы передать следующим поколениям знания, ценности, умения, навыки, но и в том, сумеет ли она подготовить их самостоятельно действовать и принимать решения в условиях, которых заведомо не было и не могло быть в жизни предшествующих поколений.</w:t>
      </w:r>
    </w:p>
    <w:p>
      <w:pPr>
        <w:pStyle w:val="Normal"/>
        <w:jc w:val="both"/>
        <w:rPr/>
      </w:pPr>
      <w:r>
        <w:rPr/>
        <w:tab/>
        <w:t>В итоге система образования, и, прежде всего общеобразовательная, оказалась перед необходимостью в очередной раз искать ответ на традиционные педагогические вопросы: чему учить? и как учить?</w:t>
      </w:r>
    </w:p>
    <w:p>
      <w:pPr>
        <w:pStyle w:val="Normal"/>
        <w:jc w:val="both"/>
        <w:rPr/>
      </w:pPr>
      <w:r>
        <w:rPr/>
        <w:t>Ясно, что выпускник школы должен быть не унифицированной личностью, а личностью, обладающей индивидуальностью, способной к непрерывному образованию, к гибкому изменению способов своей образовательной, профессиональной и социальной деятельности, умеющей работать с другими и над собой, причем работать не по стереотипу, а с учетом меняющихся условий, требований и т.д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    Как известно, роль познавательного интереса в обучении и воспитании очень велика: он обладает возможностями анализировать наиболее важные элементы знаний, содействовать успешному приобретению обучающимися умений и навыков, является мотивом учения и активной деятельности, способствует формированию личности, необходимой современному обществу – пытливой, активной, творческо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знавательный интерес развивается и формируется в деятельности, и, прежде всего в учении. Формирование познавательных интересов учащихся в обучении может происходить по двум основным каналам, с одной стороны само содержание учебных предметов содержит в себе эту возможность, а с другой – путем определенной организации познавательной деятельности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ервое, что является предметом познавательного интереса для школьников – это новые знания о мире. Вот почему глубоко продуманный отбор содержания учебного материала, показ богатства, заключенного в научных знаниях, являются важнейшим звеном формирования интереса к учению. Прежде всего, интерес возбуждает и подкрепляет такой учебный материал, который является для учащихся новым, неизвестным, поражает их воображение, заставляет удивляться. Удивление - сильный стимул познания, его первичный элемент. Удивляясь, человек как бы стремится заглянуть вперед. Он находится в состоянии ожидания чего-то нового. «Мышление начинается с удивления» - так сказал 2500 лет назад Аристотель. Но познавательный интерес к учебному материалу не может поддерживаться все время только яркими фактами, а его привлекательность невозможно сводить к удивляющему и поражающему воображение. Еще К.Д.Ушинский писал о том, что предмет, для того чтобы стать интересным, должен быть лишь отчасти нов, а отчасти знаком. Новое и неожиданное всегда в учебном материале выступает на фоне уже известного и знакомого. Поэтому для поддержания познавательного интереса учу школьников умению в знакомом видеть новое, помогаю прийти к осознанию того, что у обыденных, повторяющихся явлений окружающего мира множество удивительных сторон, о которых он сможет узнать на уроках. Т.е., стараюсь  перевести  школьников со ступени его чисто житейских, достаточно узких и бедных представлений о мире - на уровень научных понятий, обобщений, понимания закономер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Далеко не все в учебном материале может быть для учащихся интересно. И тогда выступает еще один, не менее важный источник познавательного интереса – сам процесс деятельности. Что бы возбудить желание учиться, нужно развивать потребность ученика заниматься познавательной деятельностью, а это значит, что в самом процессе ее школьник должен находить привлекательные стороны, что бы сам процесс учения содержал в себе положительные заряды интереса. </w:t>
      </w:r>
    </w:p>
    <w:p>
      <w:pPr>
        <w:pStyle w:val="Normal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И здесь на помощь приходят  игровые моменты, вносящие  элемент  занимательности в учебный процесс, помогающие снять усталость и напряжение на уроке. В процессе игры на уроке математики учащиеся незаметно для себя выполняют различные упражнения, где им приходится сравнивать, выполнять арифметические действия, тренироваться в устном счете, решать задачи. Игры ставят ученика в условия поиска, пробуждают интерес к победе, а отсюда – стремление быть быстрым, собранным, ловким, находчивым, уметь четко выполнять задания, соблюдать правила. В играх, особенно коллективных, формируются и нравственные качества личности. Приведу примеры нескольких  игр, проводимых мной в 5 классе.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rStyle w:val="StrongEmphasis"/>
          <w:color w:val="800040"/>
        </w:rPr>
        <w:t>Игра  «Угадай слово»</w:t>
      </w:r>
      <w:r>
        <w:rPr>
          <w:color w:val="000000"/>
        </w:rPr>
        <w:t xml:space="preserve"> используется мной обычно при  закреплении материа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юбой теме курса математики 5-6 классов. Например, тема «Сложение и вычитание смешанных чисел».  Дается задание: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Расшифруйте название дерева, похожего на елку, у которого шишки растут вверх, а не вниз. Для этого решите прим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 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572000" cy="495300"/>
            <wp:effectExtent l="0" t="0" r="0" b="0"/>
            <wp:wrapNone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и задания очень нравятся учащимся, они быстро  включаются в деятельность, стараются  не  ошибаться при вычислениях, чтобы первыми прийти к ответу на поставленный вопрос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rStyle w:val="StrongEmphasis"/>
          <w:color w:val="800040"/>
        </w:rPr>
        <w:t>Игра «Лабиринт»</w:t>
      </w:r>
      <w:r>
        <w:rPr>
          <w:color w:val="000000"/>
        </w:rPr>
        <w:t xml:space="preserve"> используется в основном на этапах самостоятельной работы учащихся. В зависимости от темы она может видоизменяться, иметь групповую фор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пример, в 5 классе на этапе устного счета мною дается задание: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color w:val="000000"/>
        </w:rPr>
        <w:t xml:space="preserve">Точка отправления – правый нижний угол. Нужно выйти в левом нижнем углу, избрав такую дорогу, чтобы сумма цифр, проставленных в клеточках на вашем пути составила 45. Двигаться можно только по горизонтал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ьный ход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+1+8+6+2+3+4+7+1+9+1=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</w:t>
      </w:r>
      <w:r>
        <w:rPr>
          <w:rStyle w:val="StrongEmphasis"/>
          <w:color w:val="800040"/>
        </w:rPr>
        <w:t>Игра «Эстафета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1. 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/>
        <w:t xml:space="preserve">2.  Чему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/>
        <w:t xml:space="preserve">3. 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</w:rPr>
      </w:pPr>
      <w:r>
        <w:rPr/>
        <w:t xml:space="preserve">4.  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/>
        <w:t>5.  Вычислить 4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Развитию познавательных интересов способствует использование геометрического материала. </w:t>
      </w:r>
    </w:p>
    <w:p>
      <w:pPr>
        <w:pStyle w:val="Normal"/>
        <w:jc w:val="both"/>
        <w:rPr/>
      </w:pPr>
      <w:r>
        <w:rPr>
          <w:color w:val="000000"/>
        </w:rPr>
        <w:tab/>
        <w:t>1.  Раздаю учащимся  развертки многогранников  и даю задание – собрать модель многогранника и  исследовать его простейшие свойства. Результаты исследования оформить в таблицу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2. Можно предложить учащимся одну и ту же геометрическую задачу решить различными способами, это также вызывает у учащихся большой интерес. Например, в 9 классе, при повторении решаем такую задачу: </w:t>
      </w:r>
      <w:r>
        <w:rPr>
          <w:rStyle w:val="Emphasis"/>
          <w:color w:val="000000"/>
        </w:rPr>
        <w:t>«В равнобедренном треугольнике основание равно 10 см, а боковая сторона равна 13 см. Найти радиусы вписанной и описанной окружности».</w:t>
      </w:r>
    </w:p>
    <w:p>
      <w:pPr>
        <w:pStyle w:val="Normal"/>
        <w:jc w:val="both"/>
        <w:rPr/>
      </w:pPr>
      <w:r>
        <w:rPr>
          <w:color w:val="000000"/>
        </w:rPr>
        <w:tab/>
        <w:t>Не последнюю роль в формировании познавательной деятельности играет развитие творческих способностей учащихся. С 5 класса  даю такие задания: написать сочинение «Для чего нужна математика?», придумать сказку или стихотворение, составить кроссворд, ребус или викторину, нарисовать свой рисунок и записать координаты точек для собственного рисунка. Благодаря творческим заданиям, развиваю у учащихся умения самостоятельной творческой работы, вызывая мотивацию к учению, интерес к пред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оследнее время очень сильно побуждает к познавательной деятельности и формирует личностные качества, создает условия роста, успеха, самопознания личности - использование на уроках компьютерной техники. Самостоятельное создание презентаций к уроку, поиск материалов в Интернете по заданному вопросу, компьютерное тестирование, все это изменяет процесс обучения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t>Использование интерактивной доски:</w:t>
      </w:r>
    </w:p>
    <w:p>
      <w:pPr>
        <w:pStyle w:val="Normal"/>
        <w:rPr>
          <w:color w:val="444444"/>
        </w:rPr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/>
        <w:t xml:space="preserve">для диагностики качества усвоения материала; </w:t>
      </w:r>
    </w:p>
    <w:p>
      <w:pPr>
        <w:pStyle w:val="Normal"/>
        <w:rPr>
          <w:color w:val="444444"/>
        </w:rPr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/>
        <w:t xml:space="preserve">в тренировочном режиме для отработки элементарных умений и навыков после изучения темы; </w:t>
      </w:r>
    </w:p>
    <w:p>
      <w:pPr>
        <w:pStyle w:val="Normal"/>
        <w:rPr>
          <w:color w:val="444444"/>
        </w:rPr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/>
        <w:t xml:space="preserve">в обучающем режиме; при работе с отстающими учениками, для которых применение компьютера обычно значительно повышает интерес к процессу обучения; </w:t>
      </w:r>
    </w:p>
    <w:p>
      <w:pPr>
        <w:pStyle w:val="Normal"/>
        <w:rPr>
          <w:color w:val="444444"/>
        </w:rPr>
      </w:pPr>
      <w:r>
        <w:rPr>
          <w:rFonts w:cs="Wingdings" w:ascii="Wingdings" w:hAnsi="Wingdings"/>
        </w:rPr>
        <w:t></w:t>
      </w:r>
      <w:r>
        <w:rPr/>
        <w:t>   </w:t>
      </w:r>
      <w:r>
        <w:rPr/>
        <w:t xml:space="preserve">в режиме самообучения; </w:t>
      </w:r>
    </w:p>
    <w:p>
      <w:pPr>
        <w:pStyle w:val="Normal"/>
        <w:rPr>
          <w:color w:val="444444"/>
        </w:rPr>
      </w:pPr>
      <w:r>
        <w:rPr>
          <w:rFonts w:cs="Wingdings" w:ascii="Wingdings" w:hAnsi="Wingdings"/>
        </w:rPr>
        <w:t></w:t>
      </w:r>
      <w:r>
        <w:rPr/>
        <w:t xml:space="preserve">  </w:t>
      </w:r>
      <w:r>
        <w:rPr/>
        <w:t xml:space="preserve">в режиме графической иллюстрации изучаемого материа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Во внеурочной работе приходится учитывать специфические особенности, такие как, отсутствие параллельных классов, небольшая наполняемость классов, а следовательно небольшое количество детей, интересующихся математикой и желающих ею заниматься во внеурочное время. Поэтому здесь большой воспитательный эффект в развитии познавательного интереса имеют массовые формы внеурочной деятельности. Одной из них является неделя  математики с охватом большого количества  учащихся.  В рамках таких недель были проведены  игры  «Математика и поэзия», «Кто хочет стать миллионером?», «Многоликая математика», «Математики в гостях у сказки» и др. Я думаю, что всё это не проходит бесследно.</w:t>
      </w:r>
    </w:p>
    <w:p>
      <w:pPr>
        <w:pStyle w:val="Normal"/>
        <w:jc w:val="both"/>
        <w:rPr/>
      </w:pPr>
      <w:r>
        <w:rPr/>
        <w:t xml:space="preserve">Особенно эффективно учебно-познавательный вид компетенции развивается при решении нестандартных, занимательных, исторических задач, задач-фокусов, а также при проблемном способе изложения новой темы: я создаю такую проблему, чтобы, решая ее, ребенок опирался на свой личный опыт. Например, при изучении начального геометрического материала (длина окружности, свойства прямоугольника, объем прямоугольного параллелепипеда) я предлагаю учащимся решить следующие задачи: </w:t>
        <w:br/>
        <w:t xml:space="preserve">-Можно ли из стальной проволоки длиной 3,5 м согнуть обруч, диаметр которого равен 1, 52 м? </w:t>
        <w:br/>
        <w:t xml:space="preserve">-Как сделать прямоугольный дверной проем без наличия геометрического материала, имея только нить? </w:t>
        <w:br/>
        <w:t xml:space="preserve">-Аквариум имеет форму прямоугольного параллелепипеда, измерения которого 7 дм, 4дм и 3, 5 дм. Можно ли налить в этот аквариум 90 л воды? </w:t>
        <w:br/>
        <w:tab/>
        <w:t xml:space="preserve">Особый интерес вызывают у детей задания с практическим содержанием, представляющие собой реальные жизненные ситуации. Примерами таких задач могут служить задания из части В тренировочных тестов для подготовки к ЕГЭ. Некоторые из этих задач могут решать даже пятиклассники (В1 и В2) Например: </w:t>
        <w:br/>
        <w:t xml:space="preserve">В1: Сырок стоит 5 руб. 40 коп. Какое наибольшее число сырков можно купить на 40 рублей? </w:t>
        <w:br/>
        <w:t xml:space="preserve">В1: Магазин открывается в 10 часов утра, а закрывается в 10 часов вечера. Обеденный перерыв длится с 15 до 16 часов. Сколько часов в день открыт магазин? </w:t>
        <w:br/>
      </w:r>
    </w:p>
    <w:p>
      <w:pPr>
        <w:pStyle w:val="Normal"/>
        <w:rPr>
          <w:vertAlign w:val="superscript"/>
        </w:rPr>
      </w:pPr>
      <w:r>
        <w:rPr/>
        <w:t>1) Сначала мы с вами высчитаем с помощью определенного интеграла, сколько воздуха потребляет в сутки человек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167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Какова масса планеты Земля?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5 </w:t>
      </w:r>
      <w:r>
        <w:rPr>
          <w:rFonts w:cs="Arial" w:ascii="Arial" w:hAnsi="Arial"/>
          <w:vertAlign w:val="superscript"/>
        </w:rPr>
        <w:t>2х</w:t>
      </w:r>
      <w:r>
        <w:rPr>
          <w:rFonts w:cs="Arial" w:ascii="Arial" w:hAnsi="Arial"/>
        </w:rPr>
        <w:t xml:space="preserve"> = 1/5 </w:t>
      </w:r>
      <w:r>
        <w:rPr>
          <w:rFonts w:cs="Arial" w:ascii="Arial" w:hAnsi="Arial"/>
          <w:vertAlign w:val="superscript"/>
        </w:rPr>
        <w:t xml:space="preserve">–104          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vertAlign w:val="superscript"/>
        </w:rPr>
        <w:t xml:space="preserve">2х </w:t>
      </w:r>
      <w:r>
        <w:rPr>
          <w:rFonts w:cs="Arial" w:ascii="Arial" w:hAnsi="Arial"/>
        </w:rPr>
        <w:t>=(5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vertAlign w:val="superscript"/>
        </w:rPr>
        <w:t xml:space="preserve">– 104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2х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vertAlign w:val="superscript"/>
        </w:rPr>
        <w:t>104           2х = 104             х = 52 ( млн.т. )</w:t>
      </w:r>
    </w:p>
    <w:p>
      <w:pPr>
        <w:pStyle w:val="Normal"/>
        <w:rPr/>
      </w:pPr>
      <w:r>
        <w:rPr/>
        <w:t>3)Сколько кислорода содержится в воздухе? Для этого необходимо вычислить площадь фигуры, ограниченной линиями: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У = 3х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4х ;Х = 0; Х = 2;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: </w:t>
      </w:r>
      <w:r>
        <w:rPr>
          <w:rFonts w:cs="Arial" w:ascii="Arial" w:hAnsi="Arial"/>
        </w:rPr>
        <w:drawing>
          <wp:inline distT="0" distB="0" distL="0" distR="0">
            <wp:extent cx="2561590" cy="42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 читаю предложения, а вы поднимаете зеленую или красную карточки. </w:t>
      </w:r>
    </w:p>
    <w:p>
      <w:pPr>
        <w:pStyle w:val="Normal"/>
        <w:numPr>
          <w:ilvl w:val="0"/>
          <w:numId w:val="1"/>
        </w:numPr>
        <w:rPr/>
      </w:pPr>
      <w:r>
        <w:rPr/>
        <w:t>Функция у =2</w:t>
      </w:r>
      <w:r>
        <w:rPr>
          <w:vertAlign w:val="superscript"/>
        </w:rPr>
        <w:t>х</w:t>
      </w:r>
      <w:r>
        <w:rPr/>
        <w:t xml:space="preserve"> монотонно возрастает. ( Д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ластью определения показательной функции служит множество действительных чисел. (Д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ластью значений показательной функции служат все положительные числа. ( Д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я 1/2 </w:t>
      </w:r>
      <w:r>
        <w:rPr>
          <w:vertAlign w:val="superscript"/>
        </w:rPr>
        <w:t xml:space="preserve">х </w:t>
      </w:r>
      <w:r>
        <w:rPr/>
        <w:t xml:space="preserve">монотонно возрастает. (Нет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еремножении двух степеней с одинаковым основанием показатели степени складывают. (Д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возведении степени в степень показатели складываются. (Нет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 показательной функции всегда пересекает ось абсцисс в точке (0,1). (Да) 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такое число, что а</w:t>
      </w:r>
      <w:r>
        <w:rPr>
          <w:vertAlign w:val="superscript"/>
        </w:rPr>
        <w:t>х</w:t>
      </w:r>
      <w:r>
        <w:rPr/>
        <w:t xml:space="preserve"> =-1.(Нет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 показательной функции проходит в 1 и 3 четвертях. (Нет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делении двух степеней с одинаковым основанием степени вычитаются. (Д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На территории  района Х произошла авария, разгерметизирована емкость с хлором. </w:t>
      </w:r>
    </w:p>
    <w:p>
      <w:pPr>
        <w:pStyle w:val="Normal"/>
        <w:rPr/>
      </w:pPr>
      <w:r>
        <w:rPr/>
        <w:t>Ребятам раздаются карточки для программируемого контроля.</w:t>
      </w:r>
    </w:p>
    <w:p>
      <w:pPr>
        <w:pStyle w:val="Normal"/>
        <w:rPr/>
      </w:pPr>
      <w:r>
        <w:rPr/>
        <w:t>Задание №1. Вычислить площадь зараженной территории, если она ограничена линиями: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t>У= -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1;У=0; х=-1; х=1.</w:t>
      </w:r>
    </w:p>
    <w:p>
      <w:pPr>
        <w:pStyle w:val="Normal"/>
        <w:rPr/>
      </w:pPr>
      <w:r>
        <w:rPr/>
        <w:t>Задание №2. Определите радиус опасной для человека зоны, если он является корнем показательного уравнения:</w:t>
      </w:r>
    </w:p>
    <w:p>
      <w:pPr>
        <w:pStyle w:val="Style15"/>
        <w:jc w:val="both"/>
        <w:rPr/>
      </w:pPr>
      <w:r>
        <w:rPr>
          <w:rFonts w:cs="Arial" w:ascii="Arial" w:hAnsi="Arial"/>
        </w:rPr>
        <w:t>(3/7)</w:t>
      </w:r>
      <w:r>
        <w:rPr>
          <w:rFonts w:cs="Arial" w:ascii="Arial" w:hAnsi="Arial"/>
          <w:vertAlign w:val="superscript"/>
        </w:rPr>
        <w:t>3х+1</w:t>
      </w:r>
      <w:r>
        <w:rPr>
          <w:rFonts w:cs="Arial" w:ascii="Arial" w:hAnsi="Arial"/>
        </w:rPr>
        <w:t xml:space="preserve"> = (7/3)</w:t>
      </w:r>
      <w:r>
        <w:rPr>
          <w:rFonts w:cs="Arial" w:ascii="Arial" w:hAnsi="Arial"/>
          <w:vertAlign w:val="superscript"/>
        </w:rPr>
        <w:t>5х-3</w:t>
      </w:r>
    </w:p>
    <w:p>
      <w:pPr>
        <w:pStyle w:val="Normal"/>
        <w:rPr/>
      </w:pPr>
      <w:r>
        <w:rPr/>
        <w:t>Задание №3. Вычислить длину веревки для ограждения опасной зоны, если ее длина является наибольшим из корней показательного уравнения: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100 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- 11·10 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+ 10 =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анным исследований, в памяти человека остается 25% услышанного материала, 33% увиденного, 50% увиденного и услышанного, 75% материала, если ученик вовлечен в активные действия в процессе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итя требует деятельности беспрестанно, а утомляется не деятельностью, а её однообразием». К.Д. Ушинск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считаю, что каждому учителю необходимо выработать свою стратегию формирования учебно - познавательной компетенции. Есть стратегия, значит легче обеспечить практику, которая включает все то, что значимо в ближайшие уроки: оснащение задач жизненным материалом, включение игровых и деловых ситуаций, поощрений, соревнований, различных форм сотрудни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LatinoSh">
    <w:charset w:val="cc"/>
    <w:family w:val="roman"/>
    <w:pitch w:val="variable"/>
  </w:font>
  <w:font w:name="CyrillicGoth">
    <w:charset w:val="00"/>
    <w:family w:val="auto"/>
    <w:pitch w:val="variable"/>
  </w:font>
  <w:font w:name="a_LatinoTitulBr">
    <w:charset w:val="cc"/>
    <w:family w:val="roman"/>
    <w:pitch w:val="variable"/>
  </w:font>
  <w:font w:name="Accent Cookie Doug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4:00Z</dcterms:created>
  <dc:creator>1</dc:creator>
  <dc:description/>
  <cp:keywords/>
  <dc:language>en-US</dc:language>
  <cp:lastModifiedBy>1</cp:lastModifiedBy>
  <dcterms:modified xsi:type="dcterms:W3CDTF">2012-05-21T08:43:00Z</dcterms:modified>
  <cp:revision>15</cp:revision>
  <dc:subject/>
  <dc:title>Сегодняшним детям предстоит жить в обществе, которое будет существенно отличаться от того, в котором жили их родители</dc:title>
</cp:coreProperties>
</file>