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едагогической системы из опыта работы </w:t>
      </w:r>
    </w:p>
    <w:p>
      <w:pPr>
        <w:pStyle w:val="Normal"/>
        <w:spacing w:lineRule="auto" w:line="360" w:before="0" w:after="0"/>
        <w:ind w:left="4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линой Зульфии Набиевны,</w:t>
      </w:r>
    </w:p>
    <w:p>
      <w:pPr>
        <w:pStyle w:val="Normal"/>
        <w:spacing w:lineRule="auto" w:line="360" w:before="0" w:after="0"/>
        <w:ind w:left="43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spacing w:lineRule="auto" w:line="360" w:before="0" w:after="0"/>
        <w:ind w:left="43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и №125 Советского района города Каза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работы – 23 года, в данной гимназии – 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выступления хочу остановиться на словах Василия Александровича Сухомлинского: «Учитель – это первый, а затем и главный светоч в интеллектуальной жизни школьника. Он пробуждает у ребенка жажду знаний, уважение к науке, культуре, образован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имназия №125 – гимназия с русским этнокультурным компонентом. Работая над методической темой: «Внедрение русского этнокультурного компонента на уроках русского языка через анализ текстов с этнокультурным содержанием», я ставлю перед собой следующую цель – приобщить учащихся к культуре русского народа, формировать любовь к историческому прошлому России, уважение к обычаям и традициям независимо от национ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ый компонент четко прослеживается в любом языке – в его лексике, фразеологии, синтаксисе. Поэтому при обучении языку считаю необходимым выявлять его национальные корни, способы построения и звучания. Язык тесно связан с национальной психологией, с самобытностью народа, служит средством передачи традиций, привычек. Значит, усвоение языка невозможно без вхождения в культуру, освоения ее. Вот почему обучение языку должно быть тесно связано с изучением материальной и духовной культурой народа. Задача моя – помочь школьникам постичь систему миропонимания народа, его философию, психологию, историю и духовную культуру в целом. Необходим творческий подход к подбору материала для урока. Дидактический материал должен быть культурологически информативным, эмоциональным, лингвистически насыщенным, стилистически разнообразным и доступным для понимания. Его можно использовать при изучении раз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– духовно-нравственное и эстетическое – в большей мере зависит от окружающей ее  речевой среды. Это мир текстов, которые мы слышим, читаем, произносим. Это они создают ту атмосферу, в которой живет, дышит и развивается реб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кстов самое разнообразно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гры, развлечения, одеж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бы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кухн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бряды, традиции, праздн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декоративно-прикладное искус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го кра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родного кра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вязные тексты представляют собой языковой материал, посредством которого воздействую на сознание учащегося. Анализ текстов, с точки зрения культуры и выразительности языка и речи, имеет наибольшее значение в обогащении духовного мира школь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возможность активизировать его образное мышление, наиболее полно выявить индивидуальные способности каждого ученика, заинтересовать предм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подготовлены сообщения и презентации по разным темам «Обряды и праздники русского народа», «Народные традиции», «История Татарстана», «Народные промыслы», «Русские народные костюмы» и т.д.; выпущены стенные газеты, посвященные истории, культуре, промыс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развивающая технология предполагает активную деятельность не только учителя, но и ученика, их сотрудничество в процессе учебной работы – как на уроке, так и во внеклассной работе. И здесь перед собой ставлю задачи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спитывать гражданина, способного сохранять и приумножать социокультурный опыт Отечеств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ерты национального характера (милосердие, веротерпим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ю детей и родителей в организацию и проведение праздников. Мной были проведены такие мероприятия, как «У самовара», «Каждая душа празднику рада», «Посиделки на Кузьминки», «Пришла Коляда – отворяй ворота». Главным в этих мероприятиях является не только получение формальных знаний, но и воспитание, формирование определенных нравственных принципов и поведенческих навыков у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учитель, чтобы он ни преподавал, – прежде всего воспитатель, педагог. От того, насколько точно он сможет подобрать ключ к детским сердцам, зависит и воспитательный, и образовательный процессы. Если ребенок разочаруется в учителе как в человеке, то он не воспримет его и как предметника. «Учитель – творец урока и, значит, открыватель своего пути», - писал Евгений Николаевич Ильин, и я не могу не согласиться с ним. В этом пути ежедневно открываются новые маршруты, новые достопримечательности. И по этому пути надо идти вместе и лишь на полшага впереди своих уче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ешь владеть душами ребят – отдай им свою душу!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1:00Z</dcterms:created>
  <dc:creator>Ирина</dc:creator>
  <dc:description/>
  <cp:keywords/>
  <dc:language>en-US</dc:language>
  <cp:lastModifiedBy>Ирина</cp:lastModifiedBy>
  <dcterms:modified xsi:type="dcterms:W3CDTF">2003-01-01T00:34:00Z</dcterms:modified>
  <cp:revision>5</cp:revision>
  <dc:subject/>
  <dc:title/>
</cp:coreProperties>
</file>