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музыки в 3 классе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Тема: «Весна поэт, художник, композитор»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новым материалом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Структура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радиционн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выделять общее и особенное между музыкальным произведением и произведениями других видов искусств: изо, поэз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следить взаимодействие музыки, поэзии, живописи в создании образа весны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1) Дать представление о разных видах искусства: изо, поэзии и музыки, и их взаимо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ть умения слушать, слышать и анализировать  муз.произведение, сравнивать его с другими произведениями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Совершенствовать уровень исполнения песен, закрепление навыков правильного звукообразования, свободного  и  ровного п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 1) Развивать интерес к музыке и музыка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образное и ассоциативное мышление, воображение, муз.память и сл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работка вокально-хоровых нав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вивать творческий потенциал учащихся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1) Воспитывать эмоциональное отношение к музыке и к миру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ывать художественный вкус, нравственные и эстетические чув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>МЕТОД:</w:t>
      </w:r>
      <w:r>
        <w:rPr>
          <w:rFonts w:cs="Times New Roman" w:ascii="Times New Roman" w:hAnsi="Times New Roman"/>
          <w:sz w:val="28"/>
          <w:szCs w:val="28"/>
        </w:rPr>
        <w:t xml:space="preserve">  Объяснительно-иллюстративный в сочетании с частично-поисковым, что обеспечило возможность для оптимизации активности учащих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  <w:t>Используемые приёмы</w:t>
      </w:r>
      <w:r>
        <w:rPr>
          <w:rFonts w:cs="Times New Roman" w:ascii="Times New Roman" w:hAnsi="Times New Roman"/>
          <w:sz w:val="28"/>
          <w:szCs w:val="28"/>
        </w:rPr>
        <w:t>:  - фронтальная бес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роблемные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творческие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гнитофон, использование компьютерных технологий: презентации в программе 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761"/>
      </w:tblGrid>
      <w:tr>
        <w:trPr>
          <w:trHeight w:val="14444" w:hRule="atLeast"/>
        </w:trPr>
        <w:tc>
          <w:tcPr>
            <w:tcW w:w="2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И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Апрель» из цикла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евка,  дыхательная 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сня «Вес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сня «Птичьи тре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тины И.Левитана+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наших уроках музыки мы слушаем, исполняем и говорим о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о чём нам может рассказать му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кой урок, как музыка помогает нам знакомиться с  миром музыкальных звуков. Самые первые мелодии люди улавливали в журчании ручейка, пении птиц, шуме ветра, каплях дождя- во всём огромном мир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нашем экране мы видим замечательные слова о природ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авка зеленеет, </w:t>
              <w:br/>
              <w:t>Солнышко блестит; </w:t>
              <w:br/>
              <w:t>Ласточка с весною </w:t>
              <w:br/>
              <w:t>В сени к нам летит.</w:t>
              <w:br/>
              <w:br/>
              <w:t>С нею солнце краше </w:t>
              <w:br/>
              <w:t>И весна милей... </w:t>
              <w:br/>
              <w:t>Прощебечь с дороги </w:t>
              <w:br/>
              <w:t>Нам привет скорей!</w:t>
              <w:br/>
              <w:br/>
              <w:t>Дам тебе я зерен; </w:t>
              <w:br/>
              <w:t>А ты песню спой </w:t>
              <w:br/>
              <w:t>Что из стран далеких </w:t>
              <w:br/>
              <w:t>Принесла с собо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 каком времени года говорят эти поэтические стро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 весн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А о чём вы вспоминаете при слове «весна»? Что происходит в природе в это время года?  (ярко светит солнце, тает снег. тепло, бегут ручьи, появляются проталины, распускаются подснежники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ма нашего урока: «Весна: поэт, художник, композито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годня у нас необыч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годня на уроке мы проследим чем связаны музыка, поэзия, живопись в создании образа весны. Познакомимся с  муз. произведениями,  картинами художников, посвящёнными весне, повторим песни и прочтем ст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поэту, художнику и композитору задать вопрос: что им нужно для того, чтобы изобразить весну?  То каждый из них ответит по-сво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вайте подарим правильный шарик с соответствующи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поэту- слова, художнику- краски, композитору- 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 красоте весны создано огромное количество музыкальных произведений, стихотворений, написано много картин. Поэты, художники и композиторы словно соревнуются: кто лучше расскажет об этом удивительном времени го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верное, трудно найти на нашей планете местечко, куда весна совсем не заглядывает. Самая красивая и такая разная весн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годня мы послушаем произведение русского композитора П.И.Чайковского «Апрель» из цикла «Времена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дея создать цикл «Времена года» очень давно. В Петербурге, где долгое время жил Чайковский издавался музыкальный журнал «Нувеллист»- от слова «новелла» -что значит небольшой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урнал выходил каждый месяц и в каждом его номере читателей ждал приятный сюрприз: ноты муз.пьес  для рояля, сочинённых Чайковским. Каждая пьеса имела название одного из месяцев года: 12 месяцев году, 12 номеров журнала, 12 муз.пьес: январь, февраль…ит.д. Все они потом были объединены  в альбом или цикл «Времена го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ьеса «Апрель» носит название «Подснежник». Послушайте пьесу, определите характер, посмотрите фотоиллюстрации весеннего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ой показана весна в музыке Чайковского ? (выбрать слов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унылая, грустная, дождливая, цветущая, пасмурная, яркая, тёплая, весёлая, красочная, , задорная, журчащая, солнечная, дружная, звон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йковский изобраз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ну яркую, красочную, загадочную, дивную, задорную,  журчащую, солнечную, звон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олько что мы познакомились с композитором, а сейчас послушаем какие стихи о весне писали поэ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лушайте стихотворения поэтов в исполнении дете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ВЕСНА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br/>
              <w:t xml:space="preserve"> Аполлон Май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Голубенький, чистый</w:t>
              <w:br/>
              <w:t>Подснежник-цветок!</w:t>
              <w:br/>
              <w:t>А подле сквозистый,</w:t>
              <w:br/>
              <w:t>Последний снежок..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следние слезы</w:t>
              <w:br/>
              <w:t>О горе былом,</w:t>
              <w:br/>
              <w:t>И первые грезы</w:t>
              <w:br/>
              <w:t>О счастьи ином</w:t>
            </w:r>
            <w:r>
              <w:rPr>
                <w:b w:val="false"/>
                <w:bCs w:val="false"/>
                <w:sz w:val="32"/>
                <w:szCs w:val="32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ВЕСНА</w:t>
            </w:r>
            <w:r>
              <w:rPr>
                <w:rStyle w:val="Appleconvertedspace"/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32"/>
                <w:szCs w:val="32"/>
              </w:rPr>
              <w:br/>
              <w:br/>
              <w:t>Уж тает снег, бегут ручьи,</w:t>
              <w:br/>
              <w:t>В окно повеяло весною...</w:t>
              <w:br/>
              <w:t>Засвищут скоро соловьи,</w:t>
              <w:br/>
              <w:t>И лес оденется листвою!</w:t>
              <w:br/>
              <w:br/>
              <w:t>Чиста небесная лазурь,</w:t>
              <w:br/>
              <w:t>Теплей и ярче солнце стало,</w:t>
              <w:br/>
              <w:t>Пора метелей злых и бурь</w:t>
              <w:br/>
              <w:t>Опять надолго миновала.</w:t>
            </w:r>
            <w:r>
              <w:rPr>
                <w:rFonts w:cs="Tahoma" w:ascii="Tahoma" w:hAnsi="Tahoma"/>
                <w:b w:val="false"/>
                <w:bCs w:val="false"/>
                <w:color w:val="934105"/>
                <w:sz w:val="32"/>
                <w:szCs w:val="32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934105"/>
                <w:sz w:val="32"/>
                <w:szCs w:val="32"/>
              </w:rPr>
            </w:pPr>
            <w:r>
              <w:rPr>
                <w:rFonts w:cs="Tahoma" w:ascii="Tahoma" w:hAnsi="Tahoma"/>
                <w:b w:val="false"/>
                <w:bCs w:val="false"/>
                <w:color w:val="934105"/>
                <w:sz w:val="32"/>
                <w:szCs w:val="3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934105"/>
                <w:sz w:val="32"/>
                <w:szCs w:val="32"/>
              </w:rPr>
            </w:pPr>
            <w:r>
              <w:rPr>
                <w:rFonts w:cs="Tahoma" w:ascii="Tahoma" w:hAnsi="Tahoma"/>
                <w:b w:val="false"/>
                <w:bCs w:val="false"/>
                <w:color w:val="934105"/>
                <w:sz w:val="32"/>
                <w:szCs w:val="32"/>
              </w:rPr>
              <w:t xml:space="preserve">Зима недаром злится </w:t>
            </w:r>
          </w:p>
          <w:p>
            <w:pPr>
              <w:pStyle w:val="Style14"/>
              <w:shd w:fill="FFFFFF" w:val="clear"/>
              <w:spacing w:lineRule="atLeast" w:line="420" w:before="200" w:after="400"/>
              <w:rPr>
                <w:rFonts w:ascii="Tahoma" w:hAnsi="Tahoma" w:cs="Tahoma"/>
                <w:color w:val="000000"/>
                <w:sz w:val="32"/>
                <w:szCs w:val="32"/>
              </w:rPr>
            </w:pPr>
            <w:bookmarkStart w:id="0" w:name="Зима_недаром_злится,"/>
            <w:r>
              <w:rPr>
                <w:rFonts w:cs="Tahoma" w:ascii="Tahoma" w:hAnsi="Tahoma"/>
                <w:color w:val="000000"/>
                <w:sz w:val="32"/>
                <w:szCs w:val="32"/>
              </w:rPr>
              <w:t>Зима недаром злится,</w:t>
            </w:r>
            <w:bookmarkEnd w:id="0"/>
            <w:r>
              <w:rPr>
                <w:rFonts w:cs="Tahoma" w:ascii="Tahoma" w:hAnsi="Tahoma"/>
                <w:color w:val="000000"/>
                <w:sz w:val="32"/>
                <w:szCs w:val="32"/>
              </w:rPr>
              <w:br/>
              <w:t>Прошла её пора —</w:t>
              <w:br/>
              <w:t>Весна в окно стучится</w:t>
              <w:br/>
              <w:t>И гонит со двора.</w:t>
            </w:r>
          </w:p>
          <w:p>
            <w:pPr>
              <w:pStyle w:val="Style14"/>
              <w:shd w:fill="FFFFFF" w:val="clear"/>
              <w:spacing w:lineRule="atLeast" w:line="420" w:before="200" w:after="40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 всё засуетилось,</w:t>
              <w:br/>
              <w:t>Всё нудит Зиму вон —</w:t>
              <w:br/>
              <w:t>И жаворонки в небе</w:t>
              <w:br/>
              <w:t>Уж подняли трезвон.</w:t>
            </w:r>
          </w:p>
          <w:p>
            <w:pPr>
              <w:pStyle w:val="Style14"/>
              <w:shd w:fill="FFFFFF" w:val="clear"/>
              <w:spacing w:lineRule="atLeast" w:line="420" w:before="200" w:after="40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има еще хлопочет</w:t>
              <w:br/>
              <w:t>И на Весну ворчит.</w:t>
              <w:br/>
              <w:t>Та ей в глаза хохочет</w:t>
              <w:br/>
              <w:t>И пуще лишь шумит...</w:t>
            </w:r>
          </w:p>
          <w:p>
            <w:pPr>
              <w:pStyle w:val="Style14"/>
              <w:shd w:fill="FFFFFF" w:val="clear"/>
              <w:spacing w:lineRule="atLeast" w:line="420" w:before="200" w:after="40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Взбесилась ведьма злая</w:t>
              <w:br/>
              <w:t>И, снегу захватя,</w:t>
              <w:br/>
              <w:t>Пустила, убегая,</w:t>
              <w:br/>
              <w:t>В прекрасное дитя...</w:t>
            </w:r>
          </w:p>
          <w:p>
            <w:pPr>
              <w:pStyle w:val="Style14"/>
              <w:shd w:fill="FFFFFF" w:val="clear"/>
              <w:spacing w:lineRule="atLeast" w:line="420" w:before="200" w:after="40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Весне и горя мало:</w:t>
              <w:br/>
              <w:t>Умылася в снегу</w:t>
              <w:br/>
              <w:t>И лишь румяней стала</w:t>
              <w:br/>
              <w:t>Наперекор враг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ходилось ли вам когда-нибудь гулять в лесу или в парке весеннем днё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вайте представим, что мы с вами пришли в весенний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делаем глубокий вдох через нос свежего весеннего воздуха (3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ша руки немного озябли, надо их погреть( вдох через нос- выдох через рот на руки 3 ра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теперь давайте распоёмся и вспомним как же звучал этот весенний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Шелестела листва   ш-ш-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ролетела муха  ж-ж-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А за ней маленький комарик   з-з-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И опять муха  ж-ж-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Тут подул лёгкий ветерок   в-в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оторый завывал всё сильнее   у-у-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И принёс нам издалека звук выстрелов охотников   кх-кх-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Мы немного испугались    а-а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о тут кто-то запел песенку и мы весело вышли из леса  «Я пою- песенку сво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стихи поэтов композиторы писали музыку и получались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с вами исполним все вместе песню «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Я сегодня увидал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на улице вес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ее так долго жда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она уже приш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.   Легкий   ветер заиграл в волоса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Ситец платьем закружил по двор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И на солнышке жуки усач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Дружно песенку поют про весн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По асфальту вновь стучат каблуч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Отвечает им в догонку капел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Я сегодня увидала весн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На окошке распустилась сирен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тихли вьюги и метели 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абыты холо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но в старой доброй сказ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В гости к нам пришла 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ма, Аня, Наташа исполнят песню «Весенняя капель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1.Что за музыка на улице слышна</w:t>
            </w:r>
            <w:r>
              <w:rPr>
                <w:rStyle w:val="Appleconvertedspace"/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</w:rPr>
              <w:br/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Это снова на дворе поет весна</w:t>
            </w:r>
            <w:r>
              <w:rPr>
                <w:rStyle w:val="Appleconvertedspace"/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</w:rPr>
              <w:br/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Птичьи трели засвистели</w:t>
            </w:r>
            <w:r>
              <w:rPr>
                <w:rStyle w:val="Appleconvertedspace"/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</w:rPr>
              <w:br/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И капели зазвенели</w:t>
            </w:r>
            <w:r>
              <w:rPr>
                <w:rStyle w:val="Appleconvertedspace"/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</w:rPr>
              <w:br/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Светлой музыкой вся улица полна.</w:t>
            </w:r>
            <w:r>
              <w:rPr>
                <w:rStyle w:val="Appleconvertedspace"/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</w:rPr>
              <w:br/>
              <w:br/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ПР. Открывайте шире двери</w:t>
            </w:r>
            <w:r>
              <w:rPr>
                <w:rStyle w:val="Appleconvertedspace"/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</w:rPr>
              <w:br/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Просыпайтесь птицы, звери</w:t>
            </w:r>
            <w:r>
              <w:rPr>
                <w:rStyle w:val="Appleconvertedspace"/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</w:rPr>
              <w:br/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Отступила злая зимушка зима</w:t>
            </w:r>
            <w:r>
              <w:rPr>
                <w:rStyle w:val="Appleconvertedspace"/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</w:rPr>
              <w:br/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Позабыли мы про стужу</w:t>
            </w:r>
            <w:r>
              <w:rPr>
                <w:rStyle w:val="Appleconvertedspace"/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</w:rPr>
              <w:br/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Стали нам совсем не нужны</w:t>
            </w:r>
            <w:r>
              <w:rPr>
                <w:rStyle w:val="Appleconvertedspace"/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</w:rPr>
              <w:br/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Холод и немая тишина</w:t>
            </w:r>
            <w:r>
              <w:rPr>
                <w:rStyle w:val="Appleconvertedspace"/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</w:rPr>
              <w:br/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Зимний холод и немая тишина.</w:t>
            </w:r>
            <w:r>
              <w:rPr>
                <w:rStyle w:val="Appleconvertedspace"/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</w:rPr>
              <w:br/>
              <w:br/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2.Что за музыку я слышу за окном</w:t>
            </w:r>
            <w:r>
              <w:rPr>
                <w:rStyle w:val="Appleconvertedspace"/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</w:rPr>
              <w:br/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Все растаяло что было зимним сном</w:t>
            </w:r>
            <w:r>
              <w:rPr>
                <w:rStyle w:val="Appleconvertedspace"/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</w:rPr>
              <w:br/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И весенним водопадом звон сосулек громко капал</w:t>
            </w:r>
            <w:r>
              <w:rPr>
                <w:rStyle w:val="Appleconvertedspace"/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</w:rPr>
              <w:br/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Засмеялось, зазвучало все кругом.</w:t>
            </w:r>
            <w:r>
              <w:rPr>
                <w:rStyle w:val="Appleconvertedspace"/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</w:rPr>
              <w:br/>
              <w:br/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3.Эта музыка как вешняя вода</w:t>
            </w:r>
            <w:r>
              <w:rPr>
                <w:rStyle w:val="Appleconvertedspace"/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</w:rPr>
              <w:br/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С нею нам не будет скучно никогда</w:t>
            </w:r>
            <w:r>
              <w:rPr>
                <w:rStyle w:val="Appleconvertedspace"/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</w:rPr>
              <w:br/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Та мелодия повсюду</w:t>
            </w:r>
            <w:r>
              <w:rPr>
                <w:rStyle w:val="Appleconvertedspace"/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</w:rPr>
              <w:br/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Вместе с нею петь я буду</w:t>
            </w:r>
            <w:r>
              <w:rPr>
                <w:rStyle w:val="Appleconvertedspace"/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</w:rPr>
              <w:br/>
            </w:r>
            <w:r>
              <w:rPr>
                <w:rFonts w:cs="Lucida Grande" w:ascii="Lucida Grande" w:hAnsi="Lucida Grande"/>
                <w:color w:val="333333"/>
                <w:sz w:val="32"/>
                <w:szCs w:val="32"/>
                <w:shd w:fill="FFFFFF" w:val="clear"/>
              </w:rPr>
              <w:t>Эту музыку запомню навсе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бята, а для кого из вас весна –любимое время год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т так и для одного   художника весна была любимым  временем года, которому он посвятил множество своих картин. И о нём я хочу рассказать вам 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алась эта истории в 1860г, когда в одной бедной семье появился на свет очень талантливый мальчик, который любил рисовать. Но вскоре его родители умерли и он остался один-одинёшенек.  Он мечтал стать художником, а на художника нужно было учиться ох как долго и до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 художника не было ни родных, ни близких, ни друзей, которые могли бы ему помочь. Он часто бывал голоден, ходил в старой рваной одежде, а тёплой одежды вообще не им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ом доме, где он вырос, у него не было даже своего угла, поэтому, став учеником художественного училища он часто оставался ночевать в его стенах. Устраивался под лавкой и старался забиться подальше, чтобы его не заметил и не выгнал злой стор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но пришлось  художнику, но всё же он стал настоящим мастером! Все, кто видел его картины, признавали, что ещё никто не умел изображать природу так, как 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 картины, которые вы видите – это работы этого художника. Его имя- Исаак Леви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чень часто саму весну называют весной-красой. 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акие произведения искусства о весне создают поэты, художники, композито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стихи, картины, музы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егодня  мы с вами проследили чем связаны музыка, поэзия, живопись в создании образа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акое муз. произведение слуш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акие песни испол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 работами какого художника 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ите свою работу на уроке ( погладить себя по голо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годня на уроке вы были просто молодц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егонько похлопайте по плечу своего соседа по парте и поздравьте с отличным уроком. Каким должно быть прикосновение?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 положительным 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оброжелательн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/ З    спеть песни дом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07:00Z</dcterms:created>
  <dc:creator>UserXP</dc:creator>
  <dc:description/>
  <cp:keywords/>
  <dc:language>en-US</dc:language>
  <cp:lastModifiedBy>UserXP</cp:lastModifiedBy>
  <cp:lastPrinted>2012-04-17T19:18:00Z</cp:lastPrinted>
  <dcterms:modified xsi:type="dcterms:W3CDTF">2014-01-22T15:54:00Z</dcterms:modified>
  <cp:revision>6</cp:revision>
  <dc:subject/>
  <dc:title>Урок музыки в 3 классе</dc:title>
</cp:coreProperties>
</file>