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 скрипки к гитаре и скрип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highlight w:val="red"/>
        </w:rPr>
        <w:t>1А или 1Б .</w:t>
      </w:r>
      <w:r>
        <w:rPr>
          <w:sz w:val="28"/>
          <w:szCs w:val="28"/>
        </w:rPr>
        <w:t xml:space="preserve">    Наша семья – семья профессиональных музыкантов: я работаю преподавателем в детской музыкальной школе по классу скрипки уже 20 лет, мой муж в прошлом  скрипач, певец, композитор, аранжировщик. Живём мы в  Нижегородской области в Арзамасе. Своих дочерей (Варвару 16 лет и Дарью 13 лет) с раннего детства мы    </w:t>
      </w:r>
      <w:r>
        <w:rPr>
          <w:sz w:val="28"/>
          <w:szCs w:val="28"/>
          <w:highlight w:val="red"/>
        </w:rPr>
        <w:t>2 А.</w:t>
      </w:r>
      <w:r>
        <w:rPr>
          <w:sz w:val="28"/>
          <w:szCs w:val="28"/>
        </w:rPr>
        <w:t xml:space="preserve">   приобщали к музыке. На сегодняшний день обе девочки  закончили музыкальную школу с красным дипломом по  двум специальностям: скрипка и академический вокал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highlight w:val="red"/>
        </w:rPr>
        <w:t>2 Б.</w:t>
      </w:r>
      <w:r>
        <w:rPr>
          <w:sz w:val="28"/>
          <w:szCs w:val="28"/>
        </w:rPr>
        <w:t xml:space="preserve">  Сейчас старшая дочь учится в Нижегородском музыкальном колледже на отделении струнно-смычковых  инструментов,  младшая -  в гимназии в 8 классе. До 2006 года я и представить себе не могла, что жизнь моей семьи будет связана с авторской песней, поездками на фестивали, знакомством с выдающимися  авторами, исполнителями, да и просто с замечательными людьми со всех регионов нашей стран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highlight w:val="red"/>
        </w:rPr>
        <w:t>3.</w:t>
      </w:r>
      <w:r>
        <w:rPr>
          <w:sz w:val="28"/>
          <w:szCs w:val="28"/>
        </w:rPr>
        <w:t xml:space="preserve">    Неслучайно тема моего доклада названа именно «</w:t>
      </w:r>
      <w:r>
        <w:rPr>
          <w:b/>
          <w:sz w:val="28"/>
          <w:szCs w:val="28"/>
        </w:rPr>
        <w:t xml:space="preserve">«От скрипки к гитаре и скрипке», </w:t>
      </w:r>
      <w:r>
        <w:rPr>
          <w:sz w:val="28"/>
          <w:szCs w:val="28"/>
        </w:rPr>
        <w:t xml:space="preserve">ведь это долгий и достаточно трудный путь, который мы проходили вместе: я и дуэт «Растём вдвоём» (хотя многие знают нас по первоначальному названию «Шмакодявки»). Это не просто интересная история, а процесс соединения двух прекрасных жанров: классической музыки и авторской песни. </w:t>
      </w:r>
    </w:p>
    <w:p>
      <w:pPr>
        <w:pStyle w:val="Style15"/>
        <w:spacing w:lineRule="auto" w:line="360"/>
        <w:rPr>
          <w:sz w:val="28"/>
          <w:szCs w:val="28"/>
        </w:rPr>
      </w:pPr>
      <w:r>
        <w:rPr/>
        <w:t xml:space="preserve">  </w:t>
      </w:r>
      <w:r>
        <w:rPr/>
        <w:tab/>
      </w:r>
      <w:r>
        <w:rPr>
          <w:sz w:val="28"/>
          <w:szCs w:val="28"/>
          <w:highlight w:val="red"/>
        </w:rPr>
        <w:t xml:space="preserve">4 А. </w:t>
      </w:r>
      <w:r>
        <w:rPr>
          <w:sz w:val="28"/>
          <w:szCs w:val="28"/>
        </w:rPr>
        <w:t xml:space="preserve">А началось всё в 2005 году, когда девочкам было 5 и 8 лет, и мы впервые приняли участие  в городском Юношеском Конкурсе Авторской Песни, где  исполнили песню Вадима Егорова «Монолог сына» (правда, у нас получился дуэт сестёр). </w:t>
      </w:r>
      <w:r>
        <w:rPr>
          <w:sz w:val="28"/>
          <w:szCs w:val="28"/>
          <w:highlight w:val="red"/>
        </w:rPr>
        <w:t>4Б.</w:t>
      </w:r>
      <w:r>
        <w:rPr>
          <w:sz w:val="28"/>
          <w:szCs w:val="28"/>
        </w:rPr>
        <w:t>Это был отличный старт  их творческого пути. Нас с радостью приняли в свои ряды КСПэшники. И нам, далёким от песен под гитару, сразу понравилась творческая атмосфера, дружелюбность и открытость всех арзамасских бардов. Позже они нам рассказали об истории клуб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highlight w:val="red"/>
        </w:rPr>
        <w:t>5.</w:t>
      </w:r>
      <w:r>
        <w:rPr>
          <w:sz w:val="28"/>
          <w:szCs w:val="28"/>
        </w:rPr>
        <w:t xml:space="preserve"> 22 мая 1986 года  в Центральной городской библиотеке им. Горького состоялся вечер «Барды, песни, судьбы…» Всего пара афиш, объявление по местному радио, и… полный зал, хотя в Арзамасе ещё не было своего КСП. Услышав живые голоса, почувствовав биенье взволнованных сердец, вдохновлённая молодежь решила собираться и учить песни под собственный гитарный аккомпанемент. Вскладчину они купили первую гитар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red"/>
        </w:rPr>
        <w:t>6 А.</w:t>
      </w:r>
      <w:r>
        <w:rPr>
          <w:sz w:val="28"/>
          <w:szCs w:val="28"/>
        </w:rPr>
        <w:t xml:space="preserve">  Сразу же появились и первые авторы. Свои! Т. Демидова, В. Пырков, И. Радаев, Н. Самохвалова, Н. Корешков. В становлении  нашего КСП активное участие оказали друзья  из КСП «Поиск» закрытого города Арзамас-16 (ныне – г. Саров).  </w:t>
      </w:r>
      <w:r>
        <w:rPr>
          <w:sz w:val="28"/>
          <w:szCs w:val="28"/>
          <w:highlight w:val="red"/>
        </w:rPr>
        <w:t>6.Б.</w:t>
      </w:r>
      <w:r>
        <w:rPr>
          <w:sz w:val="28"/>
          <w:szCs w:val="28"/>
        </w:rPr>
        <w:t xml:space="preserve">  Годом позже «Поиск» начал проводить зимний молодёжный фестиваль авторской песни «Зимородок», который сразу получил широкую популярность среди бардов многих городов нашей страны. Именно ребята нашего КСП встречали всех гостей  и участников фестиваля, приезжавших  из дальних мест,  поэтому арзамасский клуб и назвали «Встреча». А дальше история развития клуба такая же  как и у всех других клубов – концерты, фестивали, конкурсы, походы, которые помогали в популяризации авторской песни.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highlight w:val="red"/>
        </w:rPr>
        <w:t>7.</w:t>
      </w:r>
      <w:r>
        <w:rPr>
          <w:sz w:val="28"/>
          <w:szCs w:val="28"/>
        </w:rPr>
        <w:t xml:space="preserve">   Так было до 2008 года. С наступлением зловещего мирового кризиса отношение городских властей  к культурной жизни горожан изменилась: закрыли не только муниципальный театр оперы, ТЮЗ, подростковые клубы, но и  лишили помещения и полностью перестали финансировать наш КСП «Встреча». Не смотря на это, наша семья не пала духом, а с ещё большим желанием погрузилась в мир авторской песни.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highlight w:val="red"/>
        </w:rPr>
        <w:t xml:space="preserve">8А </w:t>
      </w:r>
      <w:r>
        <w:rPr>
          <w:sz w:val="28"/>
          <w:szCs w:val="28"/>
        </w:rPr>
        <w:t xml:space="preserve">Варя и Даша заниматься авторской песней в КСП не ходили, репертуар выбирали и готовили дома сами. Его основой были детские и не детские, но обязательно весёлые песни: И.Гольдин «Песенка о трёх  крысах», «Песенка о вдохновении», «Карусель», «Пеппи играет»,В.Щукин «Маленький кузнечик», «Щепка», С.Никитин «Вовочка», Ю. Харченко «Приличная дама» и многие другие. На новый профессиональный уровень мы вышли тогда, когда в десятилетнем возрасте Варя освоила гитару. </w:t>
      </w:r>
      <w:r>
        <w:rPr>
          <w:sz w:val="28"/>
          <w:szCs w:val="28"/>
          <w:highlight w:val="red"/>
        </w:rPr>
        <w:t>. 8Б.</w:t>
      </w:r>
      <w:r>
        <w:rPr>
          <w:sz w:val="28"/>
          <w:szCs w:val="28"/>
        </w:rPr>
        <w:t xml:space="preserve">      Благодаря абсолютному слуху всегда сама подбирала аккорды и делала оригинальные аранжировки для дуэта. Даша быстро и качественно воплощала задумки сестры, очень артистично  исполняла песни. Моя задача была направлять, контролировать процесс творчества,  и следить за тем, чтобы не было ссор между девочками. Это было самое весёлое время препровождение в кругу семьи.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red"/>
        </w:rPr>
        <w:t>9.</w:t>
      </w:r>
      <w:r>
        <w:rPr>
          <w:sz w:val="28"/>
          <w:szCs w:val="28"/>
        </w:rPr>
        <w:t xml:space="preserve">   С каждым годом репертуар дуэта пополнялся новыми интересными песнями. Авторская песня стала неотъемлемой частью нашей жизни. Любили девочки выступать дома перед гостями – пред тем, как последние собирались уходить домой, с умилением слушали  концерт дуэта «Шмакодявки». Скрипка заиграла в дуэте сначала в Дашиных руках. Это было моё предложение, чтобы дать понять девочкам, что умение играть на скрипке нужно  им не только для  музыкальной школы в классическом жанре, но и собственном творчестве. После этюдов и серьёзных пьес это не составило труда – исполнить приятную  мелодию.  Это поддерживало интерес к инструменту и было хорошим стимулом к нелёгкой учёбе. Так появились песни: А.Пинегин – А.Усачёв «Зимняя колыбельная Кузнечику», В. Щукин «Маленький Кузнечик», Е.Бушуева «Пасхальный барашек», А.Волков «Посвящение друзьям».</w:t>
      </w:r>
    </w:p>
    <w:p>
      <w:pPr>
        <w:pStyle w:val="Style15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highlight w:val="red"/>
        </w:rPr>
        <w:t xml:space="preserve">10 А.  </w:t>
      </w:r>
      <w:r>
        <w:rPr>
          <w:sz w:val="28"/>
          <w:szCs w:val="28"/>
        </w:rPr>
        <w:t xml:space="preserve">Отдельно хочется рассказать про фестивали и конкурсы. На всероссийском молодёжном фестивале «Зимородок»( это одни из наших любимых фестивалей ) мы были уже 8 раз, и  каждый год  уезжали домой с дипломами и призами. В конкурсах участвовали  в  разный номинациях: «исполнитель», « дуэт», «автор», «поэт». Всегда жюри отмечало глубокое понимание песен, высокий профессиональный уровень исполнения, артистизм. </w:t>
      </w:r>
      <w:r>
        <w:rPr>
          <w:sz w:val="28"/>
          <w:szCs w:val="28"/>
          <w:highlight w:val="red"/>
        </w:rPr>
        <w:t xml:space="preserve">10 Б.  </w:t>
      </w:r>
      <w:r>
        <w:rPr>
          <w:sz w:val="28"/>
          <w:szCs w:val="28"/>
        </w:rPr>
        <w:t>В 11лет  Варя стала лауреатом фестиваля в номинации «исполнитель» с песней О. Рябов «Царевна Лягушка»  и получила главный приз конкурса – гитару, которая теперь с нами до сих пор.</w:t>
      </w:r>
      <w:r>
        <w:rPr>
          <w:sz w:val="28"/>
          <w:szCs w:val="28"/>
          <w:highlight w:val="red"/>
        </w:rPr>
        <w:t xml:space="preserve"> 10 В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highlight w:val="red"/>
        </w:rPr>
        <w:t xml:space="preserve">11.  </w:t>
      </w:r>
      <w:r>
        <w:rPr>
          <w:sz w:val="28"/>
          <w:szCs w:val="28"/>
        </w:rPr>
        <w:t>Неудивительно, что такие юные исполнительницы привлекали внимание многих бардов на фестивале – так мы получали приглашение  на другие фестивали: «Струны фортов» (г. Кронштадт</w:t>
      </w:r>
      <w:r>
        <w:rPr>
          <w:sz w:val="28"/>
          <w:szCs w:val="28"/>
          <w:highlight w:val="red"/>
        </w:rPr>
        <w:t>12.</w:t>
      </w:r>
      <w:r>
        <w:rPr>
          <w:sz w:val="28"/>
          <w:szCs w:val="28"/>
        </w:rPr>
        <w:t xml:space="preserve">), «Берег надежды» (г. Калуга), </w:t>
      </w:r>
      <w:r>
        <w:rPr>
          <w:sz w:val="28"/>
          <w:szCs w:val="28"/>
          <w:highlight w:val="red"/>
        </w:rPr>
        <w:t>13</w:t>
      </w:r>
      <w:r>
        <w:rPr>
          <w:sz w:val="28"/>
          <w:szCs w:val="28"/>
        </w:rPr>
        <w:t xml:space="preserve">   «Журавлиная родина» (г. Сергиев-Посад),  «БардАкадемия» (г. Москва), «Песня Булата в Колонтаево» (г. Москва), «Мы – едины, мы - Россия» (г. Кострома). </w:t>
      </w:r>
      <w:r>
        <w:rPr>
          <w:sz w:val="28"/>
          <w:szCs w:val="28"/>
          <w:highlight w:val="red"/>
        </w:rPr>
        <w:t>. 14.</w:t>
      </w:r>
      <w:r>
        <w:rPr>
          <w:sz w:val="28"/>
          <w:szCs w:val="28"/>
        </w:rPr>
        <w:t xml:space="preserve"> , творческая смена в лагере «Парс» ( Великий Новгород).      На всех фестивалях Варя и Даша становились центром внимания не только для жюри в конкурсах, но для публики и на концер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red"/>
        </w:rPr>
        <w:t>15.</w:t>
      </w:r>
      <w:r>
        <w:rPr>
          <w:sz w:val="28"/>
          <w:szCs w:val="28"/>
        </w:rPr>
        <w:t xml:space="preserve"> </w:t>
        <w:tab/>
        <w:t xml:space="preserve">Когда Даша в 12 лет научилась играть на гитаре, возможности дуэта стали шире, да и к тому же исполнительское  мастерство на скрипке у Вари достигло высокого уровня. Она с легкостью импровизировала, сочиняла мелодии, которые создавали более яркие образы, полно раскрывая суть авторских  песен. Так появилась в репертуаре песня Б. Окуджавы «Музыкант», которая оказалась очень близкой  девочкам по содержанию. Песня о великой силе музыки, о прекрасных звуках скрипки, поэтому Варина мелодия усилила музыкальное восприятие песни. Здесь скрипка как раз сыграла ключевую роль для создания художественного образа. </w:t>
      </w:r>
      <w:r>
        <w:rPr>
          <w:sz w:val="28"/>
          <w:szCs w:val="28"/>
          <w:highlight w:val="red"/>
        </w:rPr>
        <w:t>16.</w:t>
      </w:r>
      <w:r>
        <w:rPr>
          <w:sz w:val="28"/>
          <w:szCs w:val="28"/>
        </w:rPr>
        <w:t xml:space="preserve"> По просьбе А. Славина мы разучили его песню на стихи А. Блока «Колыбельная». Находкой было то, что мелодия скрипки создаёт образ тихо и мерно льющегося голоса матери, рассказывающей сказку на ночь своему ребёнку.  Совершенно другую роль выполняет скрипка в песне Б. Окуджавы «Молитва». Высокими и проникновенными  звуками Варя передаёт тонкий  духовный мир молящегося человека, а в конце песни скрипичное соло позволяет слушателю мысленно нарисовать образ маленькой свечи, пламя которой медленно поднимается вверх. </w:t>
      </w:r>
      <w:r>
        <w:rPr>
          <w:sz w:val="28"/>
          <w:szCs w:val="28"/>
          <w:highlight w:val="red"/>
        </w:rPr>
        <w:t>17.</w:t>
      </w:r>
      <w:r>
        <w:rPr>
          <w:sz w:val="28"/>
          <w:szCs w:val="28"/>
        </w:rPr>
        <w:t xml:space="preserve">  Последней серьёзной работой дуэта  было создание песни «Скрипка»на стихи Н.Гумилёва . Сложный противоречивый образ безумного скрипача получился благодаря неординарному музыкальному мышлению Варвары и артистичности обеих девочек. С этой песней они выступали на гала-концерте международного детско-юношеского фестиваля «Зелёная карет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  <w:highlight w:val="red"/>
        </w:rPr>
        <w:t>18.</w:t>
      </w:r>
      <w:r>
        <w:rPr>
          <w:sz w:val="28"/>
          <w:szCs w:val="28"/>
        </w:rPr>
        <w:t xml:space="preserve">  Имея способность быстро включаться в работу и воплощать в игре на скрипке разнообразные музыкальные краски, Варя часто на фестивалях выступает с другими коллективами. Например, на фестивале «Песня Булата в Колонтаево» она выступала с А. Ефремовым, ансамблем из Казани «Игрушка».</w:t>
      </w:r>
      <w:r>
        <w:rPr>
          <w:sz w:val="28"/>
          <w:szCs w:val="28"/>
          <w:highlight w:val="red"/>
        </w:rPr>
        <w:t>19.А</w:t>
      </w:r>
      <w:r>
        <w:rPr>
          <w:sz w:val="28"/>
          <w:szCs w:val="28"/>
        </w:rPr>
        <w:t xml:space="preserve">    В Нижнем Новгороде на концерте молодого, но уже состоявшегося  автора П.Пиковского Варя все его и сопровождала своей игрой на скрипке. На фестивале «Зелёная карета - 2012» каждый день играла скрипка: да не одна, а сразу три скрипача приехали со своими инструментами.</w:t>
      </w:r>
      <w:r>
        <w:rPr>
          <w:sz w:val="28"/>
          <w:szCs w:val="28"/>
          <w:highlight w:val="red"/>
        </w:rPr>
        <w:t>19.Б</w:t>
      </w:r>
      <w:r>
        <w:rPr>
          <w:sz w:val="28"/>
          <w:szCs w:val="28"/>
        </w:rPr>
        <w:t>.   Как красиво и необычно звучала песня А.Суханова «Зелёная карета» в сопровождении трёх скрипок! Варя сумела организовать юных музыкантов  и разучить с ними  их партии, которые тут же и придумал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highlight w:val="red"/>
        </w:rPr>
        <w:t>20.</w:t>
      </w:r>
      <w:r>
        <w:rPr>
          <w:sz w:val="28"/>
          <w:szCs w:val="28"/>
        </w:rPr>
        <w:t xml:space="preserve">  Я как мама этих замечательный девочек хочу отметить, насколько важна в жизни детей и подростков авторская песня.  Сколько творческих, талантливых, умных и добрых людей мы встретили на своём пути благодаря авторской песне</w:t>
      </w:r>
      <w:r>
        <w:rPr>
          <w:sz w:val="28"/>
          <w:szCs w:val="28"/>
          <w:highlight w:val="red"/>
        </w:rPr>
        <w:t>.  21</w:t>
      </w:r>
      <w:r>
        <w:rPr>
          <w:sz w:val="28"/>
          <w:szCs w:val="28"/>
        </w:rPr>
        <w:t xml:space="preserve">  Мои дочери много общаются на мастер-классах с поэтами, музыкантами, авторами своих песен и учатся не только тому, как  лучше исполнить ту или иную песню,   </w:t>
      </w:r>
      <w:r>
        <w:rPr>
          <w:sz w:val="28"/>
          <w:szCs w:val="28"/>
          <w:highlight w:val="red"/>
        </w:rPr>
        <w:t>22.</w:t>
      </w:r>
      <w:r>
        <w:rPr>
          <w:sz w:val="28"/>
          <w:szCs w:val="28"/>
        </w:rPr>
        <w:t xml:space="preserve">  но самое главное – они учатся доброму отношению к окружающим,  учатся быть уверенными в своих силах, учатся по-настоящему дружить и помогать не на словах, а на деле, учатся нести   </w:t>
      </w:r>
      <w:r>
        <w:rPr>
          <w:sz w:val="28"/>
          <w:szCs w:val="28"/>
          <w:highlight w:val="red"/>
        </w:rPr>
        <w:t>23.</w:t>
      </w:r>
      <w:r>
        <w:rPr>
          <w:sz w:val="28"/>
          <w:szCs w:val="28"/>
        </w:rPr>
        <w:t xml:space="preserve">    в мир только светлое и радостное  через свой голос, гитару,  скрипку и душ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41:00Z</dcterms:created>
  <dc:creator>Customer</dc:creator>
  <dc:description/>
  <cp:keywords/>
  <dc:language>en-US</dc:language>
  <cp:lastModifiedBy>Customer</cp:lastModifiedBy>
  <cp:lastPrinted>2013-11-17T22:43:00Z</cp:lastPrinted>
  <dcterms:modified xsi:type="dcterms:W3CDTF">2013-11-18T00:10:00Z</dcterms:modified>
  <cp:revision>118</cp:revision>
  <dc:subject/>
  <dc:title/>
</cp:coreProperties>
</file>