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Анализ  личностных результат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яжева С.Н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бъектом оценки личностных результатов являются сформированные у учащихся </w:t>
      </w:r>
      <w:r>
        <w:rPr>
          <w:b/>
          <w:sz w:val="28"/>
          <w:szCs w:val="28"/>
          <w:u w:val="single"/>
        </w:rPr>
        <w:t>универсальные учебные действия</w:t>
      </w:r>
      <w:r>
        <w:rPr>
          <w:b/>
          <w:sz w:val="28"/>
          <w:szCs w:val="28"/>
        </w:rPr>
        <w:t>, включаемые в три основных блок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·         самоопределение</w:t>
      </w:r>
      <w:r>
        <w:rPr>
          <w:sz w:val="28"/>
          <w:szCs w:val="28"/>
        </w:rPr>
        <w:t xml:space="preserve"> — сформированность внутренней позиции обучающегося —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·         смыслоообразование</w:t>
      </w:r>
      <w:r>
        <w:rPr>
          <w:sz w:val="28"/>
          <w:szCs w:val="28"/>
        </w:rPr>
        <w:t xml:space="preserve"> — поиск и установление личностного смысла (т. е. «значения для себя») учения обучающимися на основе устойчивой системы учебно-познавательных и социальных мотивов; понимания границ того, «что я знаю», и того, «что я не знаю», «незнания» и стремления к преодолению этого разры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·         морально-этическая ориентация</w:t>
      </w:r>
      <w:r>
        <w:rPr>
          <w:sz w:val="28"/>
          <w:szCs w:val="28"/>
        </w:rPr>
        <w:t xml:space="preserve"> — знание основных моральных норм и ориентация на их выполнение на основе понимания их социальной необходимости; способность к моральной децентрации — учёту позиций, мотивов и интересов участников моральной дилеммы при её разрешении; развитие этических чувств — стыда, вины, совести как регуляторов морального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дним из методов оценки личностных результатов учащихся</w:t>
      </w:r>
      <w:r>
        <w:rPr>
          <w:b/>
          <w:sz w:val="28"/>
          <w:szCs w:val="28"/>
        </w:rPr>
        <w:t xml:space="preserve"> используемым в образовательной программе является оценка личностного прогресса ученика с помощью портфолио, способствующего формированию у учащихся культуры мышления, логики, умений анализировать, обобщать, систематизировать, классифициров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ЦЕНКА МЕТАПРЕДМЕТНЫХ РЕЗУЛЬ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метапредметных результатов 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ЦЕНКА ПРЕДМЕТНЫХ РЕЗУЛЬ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е предметных результатов обеспечивается за счет основных учебных предметов. Поэтому объектом оценки предметных результатов является способность учащихся решать учебно-познавательные и учебно-практические зада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, фиксируются, в форме портфеля достижений и учитываются при определении итоговой оцен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СТЕМНАЯ ОЦЕНКА ЛИЧНОСТНЫХ,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ЕТАПРЕДМЕТНЫХ И ПРЕДМЕТНЫХ РЕЗУЛЬТАТ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ализуется в рамках накопительной системы –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абочего Портфоли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szCs w:val="28"/>
          <w:u w:val="single"/>
        </w:rPr>
        <w:t>Портфолио учени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яется современным педагогическим инструментом сопровождения развития  и оценки достижений учащихся, ориентированным на обновление и совершенствование качества образова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ет одно из основных положений Федеральных государственных образовательных стандартов общего образования второго поколения – формирование универсальных учебных действий;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зволяет учитывать возрастные особенности развития универсальных учебных действий учащихся; лучшие достижения Российской школы ; а также педагогические ресурсы учебных предметов образовательного плана; предполагает активное вовлечение учащихся и их родителей в оценочную деятельность на основе проблемного анализа, рефлексии и оптимистического прогнозиров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тфолио  представляет собой комплект печатных материалов  формата А4, в который входят материалы, представляющие достижения учащего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ртфолио как инновационный продукт  носит системный характер, используется как процессуальный способ фиксирования достижений учащихся; копилка полезной информации; наглядные доказательства образовательной деятельности ученика;  повод  для «встречи» школьника, учителя и родителя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имущества Портфолио как метода оценивания достижений учащихс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·         сфокусирован на процессуальном контроле новых приоритетов современного образования, которыми являются УУД (универсальные учебные действия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·         учитывает особенности развития критического мышления учащихся путем  использования трех стадий: вызов (проблемная ситуация) – осмысление – рефлекс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·         позволяет помочь учащимся самим определять цели обучения, осуществлять активное присвоение  информации и размышлять о том, что они узн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ы рабочего Портфоли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   Перечень представленных в портфолио докум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   Участие в олимпиад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   Участие в научно-практических конференц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   Участие в мероприятиях и конкурсах в рамках дополните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   Информация о спортивных достиже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Формы контроля и учета достижений обучающихся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ая аттестация</w:t>
        <w:tab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(четверть, год) аттестация</w:t>
        <w:tab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чная деятельность</w:t>
        <w:tab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деятельность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опрос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ая самостоятельная работ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ктанты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списывание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ая работ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ложение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работ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ая  контрольная работа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диктанты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ложение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техники чтения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динамики текущей успеваемости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 в выставках, конкурсах, соревнованиях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ность в проектах и программах внеурочной деятельности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й отче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тфолио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анализ психолого-педагогических исследований.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0:08:00Z</dcterms:created>
  <dc:creator>пользователь</dc:creator>
  <dc:description/>
  <cp:keywords/>
  <dc:language>en-US</dc:language>
  <cp:lastModifiedBy>пользователь</cp:lastModifiedBy>
  <dcterms:modified xsi:type="dcterms:W3CDTF">2012-12-03T20:53:00Z</dcterms:modified>
  <cp:revision>10</cp:revision>
  <dc:subject/>
  <dc:title/>
</cp:coreProperties>
</file>