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по апробации учеб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 16 -18 века» для 7 класса /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В. Перевезенцев, Т.В. Перевезенцева – М., «Русское слово»,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-2012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ион: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ий край, Советский район, с.Солдато-Александровск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обще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средняя общеобразовательная школа № 6 с. Солдато-Александровск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на предмет в неделю</w:t>
      </w:r>
      <w:r>
        <w:rPr>
          <w:rFonts w:cs="Times New Roman" w:ascii="Times New Roman" w:hAnsi="Times New Roman"/>
          <w:sz w:val="24"/>
          <w:szCs w:val="24"/>
        </w:rPr>
        <w:t>: 2 часа (всего 40 ча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робируемый учебник</w:t>
      </w:r>
      <w:r>
        <w:rPr>
          <w:rFonts w:cs="Times New Roman" w:ascii="Times New Roman" w:hAnsi="Times New Roman"/>
          <w:sz w:val="24"/>
          <w:szCs w:val="24"/>
        </w:rPr>
        <w:t>: «История России 16 -18 века» для 7 класса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В. Переверзенцев, Т.В. Перевезенцева – М., «Русское слово», 2010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 класса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учащихся, занимающихся по названному учебнику</w:t>
      </w:r>
      <w:r>
        <w:rPr>
          <w:rFonts w:cs="Times New Roman" w:ascii="Times New Roman" w:hAnsi="Times New Roman"/>
          <w:sz w:val="24"/>
          <w:szCs w:val="24"/>
        </w:rPr>
        <w:t>: 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 И. О.и должность учителя</w:t>
      </w:r>
      <w:r>
        <w:rPr>
          <w:rFonts w:cs="Times New Roman" w:ascii="Times New Roman" w:hAnsi="Times New Roman"/>
          <w:sz w:val="24"/>
          <w:szCs w:val="24"/>
        </w:rPr>
        <w:t>: Левченко Ольга Сергеевна,  учитель истории и обществознания  МОУ СОШ № 6 с. Солдато-Александровск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>: 21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: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о апробации: </w:t>
      </w:r>
      <w:r>
        <w:rPr>
          <w:rFonts w:cs="Times New Roman" w:ascii="Times New Roman" w:hAnsi="Times New Roman"/>
          <w:sz w:val="24"/>
          <w:szCs w:val="24"/>
        </w:rPr>
        <w:t>1 сентября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УМК представлен следующими пособиями: учебник, книга для учителя, програм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ая авторами (С. В. Перевезенцев, Т. В. Перевезенцева) программа обучения соответствует требованиям стандарта по предмету, обязательному минимуму содержания основных образовательных программ по истории. </w:t>
      </w:r>
    </w:p>
    <w:p>
      <w:pPr>
        <w:pStyle w:val="1"/>
        <w:shd w:fill="auto" w:val="clear"/>
        <w:spacing w:lineRule="auto" w:line="360" w:before="0" w:after="0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курса реализуется опора на уже имеющиеся знания учеников, полученные в 6 классе, причем не только по истории, но и по другим учебным предметам. Учитывается уровень возрастных и познавательных возможностей учащихся. </w:t>
      </w:r>
    </w:p>
    <w:p>
      <w:pPr>
        <w:pStyle w:val="1"/>
        <w:shd w:fill="auto" w:val="clear"/>
        <w:spacing w:lineRule="auto" w:line="360" w:before="0" w:after="0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отражает основные положения учебника С.В. Перевезенцева, Т.В. Перевезенцевой «История России XVI—XVIII века», в основу концепции которого положены установки, которые убедительно описаны в пояснительной записке  программ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 развивалась под воздействием нескольких факторов: природно-географического, политического, социального, этнополитического, духовног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360" w:before="0" w:after="0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ый фактор являлся одним из ведущих в отечественной истор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сть и эмоциональность изложения конкретно-исторического материала являются важными условиями изучения истории для данной возрастной категории уча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внимательную работу учащихся с текстом учебника, возможность проводить уроки в виде комментированного чтения, составления конспекта параграфа и др.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боты учащихся с историческим документом как важнейшим источником исторических знаний, формирование у учащихся навыков крити</w:t>
        <w:softHyphen/>
        <w:t>ческого анализа исторических источников - с этой целью фрагменты документов включены в текст параграфа;</w:t>
      </w:r>
    </w:p>
    <w:p>
      <w:pPr>
        <w:pStyle w:val="1"/>
        <w:shd w:fill="auto" w:val="clear"/>
        <w:spacing w:lineRule="auto" w:line="360" w:before="0" w:after="0"/>
        <w:ind w:left="20" w:right="20" w:hanging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го мышления учащихся, умения формулировать собственный взгляд на исторический процесс, на оценку различных исторических событий.</w:t>
      </w:r>
    </w:p>
    <w:p>
      <w:pPr>
        <w:pStyle w:val="1"/>
        <w:shd w:fill="auto" w:val="clear"/>
        <w:spacing w:lineRule="auto" w:line="360" w:before="0" w:after="0"/>
        <w:ind w:left="20" w:right="20" w:hanging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20" w:right="20" w:hanging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яя граница хронологических рамок программы - начало XVI века. Это объясняется тем, что, с точки зрения авторов учебника, именно в конце XV века завершился очень важный этап отечественной истории, связанный с созданием Русского централизованного государства. Именно этим временем заканчивается учебник для 6 класса общеобразовательных учреждений (Перевезенцев С.В., Перевезенцева Т.В. История России. С древнейших времен до начала XVI века»). С начала XVI века начинается следующий период исторического развития России - превращение Московского великого княжества в Российское царство. </w:t>
      </w:r>
    </w:p>
    <w:p>
      <w:pPr>
        <w:pStyle w:val="1"/>
        <w:shd w:fill="auto" w:val="clear"/>
        <w:spacing w:lineRule="auto" w:line="360" w:before="0" w:after="0"/>
        <w:ind w:left="20" w:right="20" w:hanging="2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Это время существования единого Русского государства - Московской Руси, а затем - Российской империи. Это время тяжёлых испытаний опричнины, Смуты и славных побед русского оружия. Это время взлёта самобытной русской культуры и утверждения в России западных культурных веяний. Наконец, это время реформ и преобразований - царей Ивана IV Грозного и Алексея Михайловича, императора Петра I и императрицы Екатерины II. </w:t>
        <w:tab/>
        <w:t>Значительное внимание в книге уделяется роли православия и Русской Православной Церкви в истории русской цивилизации, развитию культурных традиций и мировоззрения нашего народа.</w:t>
      </w:r>
      <w:r>
        <w:rPr>
          <w:rFonts w:cs="Times New Roman" w:ascii="Times New Roman" w:hAnsi="Times New Roman"/>
          <w:color w:val="AD7D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раскрывают основные закономерности исторического процесса, анализируют наиболее сложные периоды истории нашей страны и предлагают учащимся поразмышлять над ними. В учебнике представлен богатый иллюстративный ряд, используются уникальные, архивные фотоматериалы.</w:t>
      </w:r>
    </w:p>
    <w:p>
      <w:pPr>
        <w:pStyle w:val="1"/>
        <w:shd w:fill="auto" w:val="clear"/>
        <w:spacing w:lineRule="auto" w:line="360" w:before="0" w:after="0"/>
        <w:ind w:left="20" w:right="20" w:hanging="2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содержательным направлением курса является раскрытие роли выдающихся деятелей отечественной истории, особенно тех исторических деятелей, чье имя было связано с духовным подвижничеством. В разделах программы указано значительное количество имен, вошедших в историю России. Краткие биографии многих из них присутствуют в учеб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в доступной и увлекательной форме повествует о событиях русской истории XVI—XVIII ве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учебника напечатан крупным шрифтом. Содержание учебника выстроено по хронологическому принципу, разбито на 34 параграфа, что позволяет учителю выделить дополнительно время на закрепление изученного материала, уроки-обобщения, уроки-практикумы и т. 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араграф имеет следующую структуру. В начале основного текста авторы учебника поместили краткое изложение содержания материала, что в свою очередь нацеливает ученика определять главное и второстепенное в тексте, ставит перед ним вопросы, на которые он должен ответить, прочитав материал, что делает работу учащегося осмыслен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аждому параграфу предложены словарь новых терминов, основных дат и вопросы для закрепления изученного материала. Тексты параграфов сопровождаются выдержками из исторических документов и заданиями к ни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каждого параграфа авторы помести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енту времени», </w:t>
      </w:r>
      <w:r>
        <w:rPr>
          <w:rFonts w:cs="Times New Roman" w:ascii="Times New Roman" w:hAnsi="Times New Roman"/>
          <w:sz w:val="24"/>
          <w:szCs w:val="24"/>
        </w:rPr>
        <w:t>как и в учебнике 6 класса, назначение которой — наглядно продемонстрировать смену исторических эпох, процессов, правителей и т.д. Этот элемент, безусловно, способствует запоминанию учащимися дат и умению ориентироваться в исторической хронологии, что очень нравится учени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к основному тексту параграфа представлена в рубриках </w:t>
      </w:r>
      <w:r>
        <w:rPr>
          <w:rFonts w:cs="Times New Roman" w:ascii="Times New Roman" w:hAnsi="Times New Roman"/>
          <w:b/>
          <w:i/>
          <w:sz w:val="24"/>
          <w:szCs w:val="24"/>
        </w:rPr>
        <w:t>«Это интересно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i/>
          <w:sz w:val="24"/>
          <w:szCs w:val="24"/>
        </w:rPr>
        <w:t>Почитаем</w:t>
      </w:r>
      <w:r>
        <w:rPr>
          <w:rFonts w:cs="Times New Roman" w:ascii="Times New Roman" w:hAnsi="Times New Roman"/>
          <w:sz w:val="24"/>
          <w:szCs w:val="24"/>
        </w:rPr>
        <w:t xml:space="preserve">».  Эти рубрики стали любимыми у учеников, так как содержали весьма занимательные и интересные  материа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крепления материала основного текста, расположены </w:t>
      </w:r>
      <w:r>
        <w:rPr>
          <w:rFonts w:cs="Times New Roman" w:ascii="Times New Roman" w:hAnsi="Times New Roman"/>
          <w:b/>
          <w:i/>
          <w:sz w:val="24"/>
          <w:szCs w:val="24"/>
        </w:rPr>
        <w:t>«Вопросы и задания</w:t>
      </w:r>
      <w:r>
        <w:rPr>
          <w:rFonts w:cs="Times New Roman" w:ascii="Times New Roman" w:hAnsi="Times New Roman"/>
          <w:sz w:val="24"/>
          <w:szCs w:val="24"/>
        </w:rPr>
        <w:t xml:space="preserve">» к параграфу. Успешно подготовиться к уроку учащимся позволяют рубрика </w:t>
      </w:r>
      <w:r>
        <w:rPr>
          <w:rFonts w:cs="Times New Roman" w:ascii="Times New Roman" w:hAnsi="Times New Roman"/>
          <w:b/>
          <w:i/>
          <w:sz w:val="24"/>
          <w:szCs w:val="24"/>
        </w:rPr>
        <w:t>«Запомни</w:t>
      </w:r>
      <w:r>
        <w:rPr>
          <w:rFonts w:cs="Times New Roman" w:ascii="Times New Roman" w:hAnsi="Times New Roman"/>
          <w:sz w:val="24"/>
          <w:szCs w:val="24"/>
        </w:rPr>
        <w:t>», которая содержит основные положения и выводы, 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Выучи</w:t>
      </w:r>
      <w:r>
        <w:rPr>
          <w:rFonts w:cs="Times New Roman" w:ascii="Times New Roman" w:hAnsi="Times New Roman"/>
          <w:sz w:val="24"/>
          <w:szCs w:val="24"/>
        </w:rPr>
        <w:t>», в который включены исторические даты, обязательные для запоминания, и «</w:t>
      </w:r>
      <w:r>
        <w:rPr>
          <w:rFonts w:cs="Times New Roman" w:ascii="Times New Roman" w:hAnsi="Times New Roman"/>
          <w:b/>
          <w:i/>
          <w:sz w:val="24"/>
          <w:szCs w:val="24"/>
        </w:rPr>
        <w:t>Словарик историка</w:t>
      </w:r>
      <w:r>
        <w:rPr>
          <w:rFonts w:cs="Times New Roman" w:ascii="Times New Roman" w:hAnsi="Times New Roman"/>
          <w:sz w:val="24"/>
          <w:szCs w:val="24"/>
        </w:rPr>
        <w:t xml:space="preserve">», содержащий понятия и термины, встречающиеся учащимся в тексте. Это даёт возможность организации разнообразной работы учащихся, как на уроке, так и во внеурочной деятельности (в том числе и дома при приготовлении домашнего задания): чтение текста с пометками, работа с таблицами, отработка навыков работы с историческими источниками, сопоставление различных версий, точек зрения, позиций, работа с картами, иллюстрациями, схемами, организации практических, лабораторных работ, уроков-диспутов, дискуссий, проведение тестирования и т.д. Это способствует не только повышению познавательного интереса учащихся, но и развитию навыков критического мыш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позволяет организовать дифференцированное обучение в классе с разным уровнем возможностей и готовности учащихся. Так, структура параграфа такова, что изучаемый материал прорабатывается трижды: в виде занимательного предисловия (повышает познавательный интерес для учащихся с низким уровнем готовности к обучению, позволяет увидеть проблему тем, кто проявляет повышенный интерес к истории или обладает лучшими навыками работы с текстом), основной текст параграфа, где излагаются факты, объясняются причинно-следственные связи и краткие выводы, позволяющие концентрировать внимание на наиболее значимых идеях, изложенных в параграфе. Следует отметить, что объём каждого параграфа таков (не более 3 листов вместе с иллюстрациями, схемами, вопросами и картами), что является посильным для учащихся с разным уровнем развития. Вместе с тем, практически каждый параграф снабжён дополнительным материалом для более способных ребят. Вопросы также носят разноуровневый характер, причём, выстроены по принципу: от простого к сложному. Это удобно и для работы в классе, и для формирования структуры и вариативности домашнего задания, позволяет реализовать деятельностный подход в обуч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, что форзац учебника выполняет информативную функцию. На первом форзаце в хронологической последовательности представлены изображения правителей, полководцев и государственных деятелей России, а на втором — изображения и иконы русских святых16-18 веков. Кстати, при опросе мнения учащихся об этом учебнике, 100 % положительно отметили форзац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отличает богатый иллюстративный материал. Следует отметить, что большинство из этого материала представляют фотографии исторических источников, которые представлены предметами культуры, быта, скульптуры, архитектуры, письменности, изобразительного искусства и иконописи рассматриваемого периода. Оснащение учебника редким иллюстративным материалом, а также линией времени, многоцветными схемами, облегчает работу учителя по темам урока и  уровневое усвоение заданий уча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авторы учебника уделяют повседневной жизни, быту, хозяйственным занятиям, военному делу наших предков, интересным фактам русской истор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редставлена роль православия и Русской Православной Церкви в развитии и становлении государства и культуры русских земель. Раскрывается смысл существования русской цивилизации через процесс христианизации и  ведущей роли в истории России Русской Православной Церкви. Весь этот глубокий по содержанию и значению материал изложен в интересной и адаптированной для семиклассников форме. Методический аппарат учебника помогает включить учащихся в исследовательскую и аналитическую деятельность, через работу с источником. Предлагает широкий простор для творческой деятельности, через проблемные задания, с помощью которых знания и повторяются и углубляю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ено в содержании учебника роли личности в истории, что также положительно отмечают учащиеся и родители. Такой материал несет огромную воспитательную силу духовно-нравственной направленности. Лучшие представители нашего народа — святые люди, показаны в их жертвенном подвиге любви к вере и родине. Становится понятным, в чем своеобразие и особенность черт, сложившихся в характере русского, православного в своем большинстве, нар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особенный и очень, на мой взгляд, нужный сегодня, так как имеет в отличие от многих других огромный воспитательный потенциал. Материал подобран и представлен таким образом, чтобы способствовать воспитанию патриотизма, уважения к истории и традициям нашей Родины. Недаром учебник начинается словами А.С. Пушкина: «Клянусь честью, что ни за что на свете я не хотел бы переменить Отечество или иметь другую историю, кроме истории наших предков, такой, какой нам Бог ее дал», а также потенциал, основанный на православной традиции, которая оправдала себя за многие века воспитания подрастающего поколения, (данный учебник апробируется в казачьем кадетском классе, где учащиеся изучают и ОПК). Ученики, получили знания по истории своего Отечества, наполненные глубоким смыслом и любовью к предкам, к нашей родине. Это в свою очередь способствует лучшему пониманию событий отечественной истории, её самобытности по сравнению с историей других стран, усиливает воспитательный потенциал учебника и предмета в целом.</w:t>
      </w:r>
    </w:p>
    <w:p>
      <w:pPr>
        <w:pStyle w:val="2"/>
        <w:shd w:fill="auto" w:val="clear"/>
        <w:spacing w:lineRule="auto" w:line="360" w:before="0" w:after="0"/>
        <w:ind w:left="20" w:right="20"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учебником позволяет учащимся формировать и ряд общеучебных умений: распознавать, описывать, сравнивать, анализировать, оценивать. </w:t>
      </w:r>
      <w:r>
        <w:rPr>
          <w:rFonts w:cs="Times New Roman" w:ascii="Times New Roman" w:hAnsi="Times New Roman"/>
          <w:sz w:val="24"/>
          <w:szCs w:val="24"/>
        </w:rPr>
        <w:t xml:space="preserve">УМК Перевезенцева С.В. и Перевезенцевой Т.В. дополнен рабочей тетрадью для учащихся. Рабочая тетрадь делает изучение истории России ещё более удобным и интересным. Здесь дополнительные задания к тексту каждого параграфа. Задания разнообразны занимательные и интересные:  вписать недостающие имена исторических деятелей, исторические даты или названия народов, городов, стран и земель. В других случаях необходимо сравнить различные исторические факты и выбрать правильные, определить хронологическую последовательность различных исторических событий. </w:t>
      </w:r>
    </w:p>
    <w:p>
      <w:pPr>
        <w:pStyle w:val="2"/>
        <w:shd w:fill="auto" w:val="clear"/>
        <w:spacing w:lineRule="auto" w:line="36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приводяться различные мнения историков по поводу тех или иных событий. Знать эти мнения тоже очень важно, так как, опираясь на знание источников и мнения историков, ребята могут высказать собственный взгляд на исторические события и исторических деятелей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о, на мой взгляд, в рабочей тетради явно не хватает тестовых заданий с выбором ответа, что весьма актуально в связи с подготовкой учащихся к итоговой аттестации по истории в новой форме. На мой взгляд, авторам необходимо дополнить УМК сборником тестовых заданий по каждому параграф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ще более желательным вариантом было бы электронное сопровождение учебно-методического компл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Это могут быть мультимедийные презентации к тексту учебника, электронный иллюстративный ряд, интерактивные тесты и  интерактивные модели, позволяющие ученику погрузиться, поиграть в эту историческую действительность. Ученики, работая, к примеру, с электронным приложением  могут освоить, отработать больше необходимых навыков, приёмом работы с различными информационными ресурсам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учащимся учебник понравил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 носить в портфеле, твердый переплет, красочные иллюстрации, что после каждого параграфа приводятся новые термины и линия времени. Родители так же довольны учебником, т.к. четко сформулированные вопросы в конце параграфа позволяют быстро проверить домашнее задание ребен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пособие мне, как учителю понравилось, в связи с этим, я готова и дальше использовать в работе это учебное пособие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аким образом, апробация на базе МОУ «СОШ №6 с.СолдатоАлександровского Советского района»  данного учебника показала возможность использования этого УМК и в дальнейшем в классах с разным уровнем обученности и разной направленности, т.к. он полностью соответствует требованиям государственного стандарта, соответствует современному состоянию отечественной исторической науки, содержит богатый дидактический материал, позволяющий организовать разнообразные формы работы с учащимися, выполнен в соответствии с требованиями СанПиН, учитывает возрастные и психологические особенности семиклассников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читель истории                                                               О.С. Левченко</w:t>
      </w:r>
    </w:p>
    <w:p>
      <w:pPr>
        <w:pStyle w:val="Style16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Директор МОУ «СОШ№6»                                              О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rFonts w:ascii="Century Schoolbook" w:hAnsi="Century Schoolbook" w:eastAsia="Century Schoolbook" w:cs="Century Schoolbook"/>
      <w:color w:val="000000"/>
      <w:sz w:val="25"/>
      <w:szCs w:val="25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00:00Z</dcterms:created>
  <dc:creator>Admin</dc:creator>
  <dc:description/>
  <cp:keywords/>
  <dc:language>en-US</dc:language>
  <cp:lastModifiedBy>Admin</cp:lastModifiedBy>
  <cp:lastPrinted>2012-05-20T23:08:00Z</cp:lastPrinted>
  <dcterms:modified xsi:type="dcterms:W3CDTF">2012-05-20T21:01:00Z</dcterms:modified>
  <cp:revision>3</cp:revision>
  <dc:subject/>
  <dc:title/>
</cp:coreProperties>
</file>