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 К РАБОЧЕЙ ПРОГРАММЕ ПО ОБЩЕСТВОЗНАНИЮ 6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ая рабочая программа составлена на основе Федерального компонента Государственного стандарта основного общего образования и Программы основного общего образования по обществознанию Л.Н. Боголюбов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Цель данного курса</w:t>
      </w:r>
      <w:r>
        <w:rPr>
          <w:rFonts w:cs="Times New Roman" w:ascii="Times New Roman" w:hAnsi="Times New Roman"/>
        </w:rPr>
        <w:t xml:space="preserve"> – сформировать первоначальные представления о сферах общества: экономической , политической, социальной, духовн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урс способствует интеллектуальному развитию учащихся, гуманизации личности, формированию жизненной стратегии личности подростка, развитию познавательных способностей уча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Курс обществознания в 6 классе носит преимущественно пропедевтический характер, связанный с проблемами социализации младших подростков. Открывается курс темой « Человек», в которой рассматриваются важнейшие социальные свойства человека. Программа последовательно вводит обучающихся в расширяющийся круг социальных институтов: от самого близкого и социально значимого( тема « Семья») до самого общественно значимого ( тема « Родина») Учащиеся расширяют круг сведений не только о важнейших социальных институтах и их общественном назначении, но и о качествах человека, проявляющихся во взаимодействии с ними. Тема « Труд» включает необходимые азы экономических знаний в сочетании с показом общественного значения труда и качеств, связанных с отношением к труду и его результатам. Тема « Добродетели» посвящена нравственным качествам человека, тесно связанным с важнейшими понятиями морали: добро как благо; доброта и благородство как качества человека; зло и способность человека противостоять ему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спользуемый учебно- методический комплекс: </w:t>
      </w:r>
    </w:p>
    <w:p>
      <w:pPr>
        <w:pStyle w:val="Normal"/>
        <w:spacing w:lineRule="auto" w:line="240"/>
        <w:jc w:val="both"/>
        <w:rPr/>
      </w:pPr>
      <w:r>
        <w:rPr>
          <w:rStyle w:val="14pt"/>
          <w:rFonts w:cs="Times New Roman" w:ascii="Times New Roman" w:hAnsi="Times New Roman"/>
          <w:b/>
          <w:sz w:val="22"/>
        </w:rPr>
        <w:t>Для учащихся:</w:t>
      </w:r>
    </w:p>
    <w:p>
      <w:pPr>
        <w:pStyle w:val="Style17"/>
        <w:numPr>
          <w:ilvl w:val="0"/>
          <w:numId w:val="3"/>
        </w:numPr>
        <w:spacing w:lineRule="auto" w:line="240" w:before="240" w:after="240"/>
        <w:contextualSpacing/>
        <w:rPr/>
      </w:pPr>
      <w:r>
        <w:rPr>
          <w:rFonts w:cs="Times New Roman" w:ascii="Times New Roman" w:hAnsi="Times New Roman"/>
        </w:rPr>
        <w:t xml:space="preserve">Обществознание: учебник для 6 кл. общеобразовательных учреждений / Л.Н. Боголюбов, Н.Ф. Виноградова, Н.И. Городецкая .- М.: Просвещение, 2008 </w:t>
      </w:r>
    </w:p>
    <w:p>
      <w:pPr>
        <w:pStyle w:val="Style17"/>
        <w:numPr>
          <w:ilvl w:val="0"/>
          <w:numId w:val="3"/>
        </w:numPr>
        <w:spacing w:lineRule="auto" w:line="240" w:before="24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ознание . Рабочая тетрадь 6 класс , М.: Просвещение, 2010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ля учителя: </w:t>
      </w:r>
    </w:p>
    <w:p>
      <w:pPr>
        <w:pStyle w:val="Style17"/>
        <w:numPr>
          <w:ilvl w:val="0"/>
          <w:numId w:val="4"/>
        </w:numPr>
        <w:spacing w:lineRule="auto" w:line="240" w:before="24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знание: учебник для 6 кл. общеобразовательных учреждений / Л.Н. Боголюбов, Н.Ф. Виноградова, Н.И. Городецкая .- М.: Просвещение, 2008 </w:t>
      </w:r>
    </w:p>
    <w:p>
      <w:pPr>
        <w:pStyle w:val="Style17"/>
        <w:numPr>
          <w:ilvl w:val="0"/>
          <w:numId w:val="4"/>
        </w:numPr>
        <w:spacing w:lineRule="auto" w:line="240" w:before="24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знание . Рабочая тетрадь 6 класс , М.: Просвещение, 2010</w:t>
      </w:r>
    </w:p>
    <w:p>
      <w:pPr>
        <w:pStyle w:val="Style17"/>
        <w:numPr>
          <w:ilvl w:val="0"/>
          <w:numId w:val="4"/>
        </w:numPr>
        <w:spacing w:lineRule="auto" w:line="240" w:before="24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епанько С.Н., Обществоведение 5 кл. Поурочные разработки по учебнику Л.Н. Боголюбова, Н.Ф. Виноградовой.- Волгоград: Учитель, 2007 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color w:val="13191F"/>
        </w:rPr>
      </w:pPr>
      <w:r>
        <w:rPr>
          <w:rFonts w:cs="Times New Roman" w:ascii="Times New Roman" w:hAnsi="Times New Roman"/>
          <w:color w:val="13191F"/>
        </w:rPr>
        <w:t xml:space="preserve">Организация учебного процесса предполагает использование следующих пед.технологий: личностно- ориентированного обучения, развивающего, игровая, гуманизации личности, « портфель ученика» и др.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color w:val="13191F"/>
        </w:rPr>
      </w:pPr>
      <w:r>
        <w:rPr>
          <w:rFonts w:cs="Times New Roman" w:ascii="Times New Roman" w:hAnsi="Times New Roman"/>
          <w:color w:val="13191F"/>
        </w:rPr>
        <w:t xml:space="preserve">Формы проведения уроков, сочетание элементов: игра, презентация, уроки – практикумы, беседы, встречи  и др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школьным учебным планом в 2011-2012 учебном году на изучение обществознания в 6-м классе отводится 35 учебных часов, по 1 часу в неделю. Резерв учебного времени в количестве 7 часов рассчитан на вводный урок, а также проведение повторительно- обобщающих уроков , контрольных работ после прохождения основных тем курса, так как программой такие уроки не предусмотрены</w:t>
      </w:r>
    </w:p>
    <w:p>
      <w:pPr>
        <w:pStyle w:val="Normal"/>
        <w:spacing w:lineRule="auto" w:line="240"/>
        <w:rPr/>
      </w:pPr>
      <w:r>
        <w:rPr>
          <w:rStyle w:val="14pt"/>
          <w:rFonts w:cs="Times New Roman" w:ascii="Times New Roman" w:hAnsi="Times New Roman"/>
          <w:b/>
          <w:sz w:val="22"/>
        </w:rPr>
        <w:t>Контроль реализации программы: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</w:rPr>
      </w:pPr>
      <w:r>
        <w:rPr>
          <w:rStyle w:val="14pt"/>
          <w:rFonts w:cs="Times New Roman" w:ascii="Times New Roman" w:hAnsi="Times New Roman"/>
          <w:sz w:val="22"/>
        </w:rPr>
        <w:t xml:space="preserve">  </w:t>
      </w:r>
      <w:r>
        <w:rPr>
          <w:rStyle w:val="14pt"/>
          <w:rFonts w:cs="Times New Roman" w:ascii="Times New Roman" w:hAnsi="Times New Roman"/>
          <w:sz w:val="22"/>
        </w:rPr>
        <w:t xml:space="preserve">Уровень знаний и умений обучающихся проверяется при помощи контрольных и самостоятельных работ,  тестирования, зачетов в соответствии с требованиями к уровню подготовки выпускников. Стартовый контроль не проводится, поскольку в Примерной программе не предусмотрены часы для повторения ранее изученного материала. Последняя работа носит характер итогового контроля. 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cs="Times New Roman" w:ascii="Times New Roman" w:hAnsi="Times New Roman"/>
        </w:rPr>
        <w:t>К.Р. №1 Тема « Человек. Семья»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.Р. №2 Тема « Школа. Труд»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.Р. №3 Итоговая контрольная работ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ие работы: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римерной программой не менее 25% учебного времени отводится на самостоятельную работу учащихся, позволяющую им приобрести опыт познавательной и практической деятельности. Данные лабораторные и практические работы диффузно включаются в каждый урок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влечение социальной информации из разнообразных (в том числе экономических и правовых) источников, осмысление представленных в них различных подходов и точек зр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познавательных и практических задач, отражающих типичные жизненные ситу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улирование  собственных оценочных суждений о современном обществе на основе сопоставления фактов и их интерпрет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блюдение и оценка явлений и событий, происходящих в социальной жизни, с опорой на экономические, правовые, социально-политические, культурологические знани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ценка собственных действий и действий других людей с точки зрения нравственности, права и экономической рациона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 в обучающих играх (ролевых, ситуативных, деловых), тренингах, моделирующих ситуации из реальной жизни; выполнение творческих работ по обществоведческой тематик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структивное разрешение конфликтных ситуаций в  моделируемых учебных задачах  и в реальной жизн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местная деятельность в процессе участия в ученических социальных проектах в школе, микрорайоне, населенном пункт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 тематическое планировани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590"/>
        <w:gridCol w:w="759"/>
        <w:gridCol w:w="771"/>
        <w:gridCol w:w="1491"/>
        <w:gridCol w:w="1441"/>
        <w:gridCol w:w="1450"/>
        <w:gridCol w:w="1815"/>
      </w:tblGrid>
      <w:tr>
        <w:trPr>
          <w:trHeight w:val="329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.п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 и тем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роков с самостоятельной работой учащихся </w:t>
            </w:r>
          </w:p>
        </w:tc>
      </w:tr>
      <w:tr>
        <w:trPr>
          <w:trHeight w:val="23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о-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ые работы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Челове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Семь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детел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уровню подготовки обучающихс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/поним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ойства челове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 знать особенности и виды межличностных отнош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уяснить свое место в системе многообразных общественных связей;</w:t>
      </w:r>
    </w:p>
    <w:p>
      <w:pPr>
        <w:pStyle w:val="21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>-содержание и значение нравственных норм, регулирующих общественные отношения;</w:t>
      </w:r>
    </w:p>
    <w:p>
      <w:pPr>
        <w:pStyle w:val="21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держание и значение экономики в жизни обществ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описывать человека как социально-деятельное существо;</w:t>
      </w:r>
    </w:p>
    <w:p>
      <w:pPr>
        <w:pStyle w:val="Normal"/>
        <w:spacing w:lineRule="auto" w:line="240" w:before="0" w:after="0"/>
        <w:jc w:val="both"/>
        <w:rPr/>
      </w:pPr>
      <w:bookmarkStart w:id="0" w:name="OLE_LINK4"/>
      <w:bookmarkEnd w:id="0"/>
      <w:r>
        <w:rPr>
          <w:rFonts w:cs="Times New Roman" w:ascii="Times New Roman" w:hAnsi="Times New Roman"/>
        </w:rPr>
        <w:t>- объяснять взаимодействия человека и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ценивать собственные действия и действия других людей с точки зрения нравстве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использовать различные источники информации для характеристики общественных явл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оценивать поведение людей с точки зрения экономической рациона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OLE_LINK4"/>
      <w:bookmarkEnd w:id="1"/>
      <w:r>
        <w:rPr>
          <w:rFonts w:cs="Times New Roman" w:ascii="Times New Roman" w:hAnsi="Times New Roman"/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ервичного анализа и использования социальной 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использовать знания для выхода из проблемной ситу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находить доказ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сравнивать свою и чужие точки зрения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сознательного неприятия антиобщественного по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участвовать в совместной учебной деятельности, работать в группах и в пар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использовать различные источники информации для характеристики общественных явл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получения  и оценки экономической информации; составления семейного бюджета; оценки собственных экономических действий в качестве потребителя, члена семьи и граждан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оценивать поведение людей с точки зрения экономической рациональности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реализации и защиты прав человека и гражданина, осознанного выполнения гражданских обяза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решать познавательные задачи, отражающие типичные ситуации, касающиеся правовых отнош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осуществлять самостоятельный поиск информации в различных источни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дополнительной литературы:</w:t>
      </w:r>
    </w:p>
    <w:p>
      <w:pPr>
        <w:pStyle w:val="Style17"/>
        <w:numPr>
          <w:ilvl w:val="0"/>
          <w:numId w:val="5"/>
        </w:numPr>
        <w:spacing w:lineRule="auto" w:line="240" w:before="24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еев Ю.А., Зуев М.Н., Ковалев В.Е. Государственные символы России. Моя Родина – Россия, М.: Триада- фарм, 2002</w:t>
      </w:r>
    </w:p>
    <w:p>
      <w:pPr>
        <w:pStyle w:val="Style17"/>
        <w:numPr>
          <w:ilvl w:val="0"/>
          <w:numId w:val="5"/>
        </w:numPr>
        <w:spacing w:lineRule="auto" w:line="240" w:before="24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е документы:</w:t>
      </w:r>
    </w:p>
    <w:p>
      <w:pPr>
        <w:pStyle w:val="Style17"/>
        <w:numPr>
          <w:ilvl w:val="0"/>
          <w:numId w:val="1"/>
        </w:numPr>
        <w:spacing w:lineRule="auto" w:line="240" w:before="240" w:after="240"/>
        <w:ind w:left="78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я РФ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1"/>
        </w:numPr>
        <w:spacing w:lineRule="auto" w:line="240" w:before="240" w:after="240"/>
        <w:ind w:left="78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венция о правах ребенк</w:t>
      </w:r>
    </w:p>
    <w:p>
      <w:pPr>
        <w:pStyle w:val="Normal"/>
        <w:jc w:val="center"/>
        <w:rPr/>
      </w:pPr>
      <w:r>
        <w:rPr/>
        <w:t>Обществознание 6 класс 35 ч.</w:t>
      </w:r>
    </w:p>
    <w:tbl>
      <w:tblPr>
        <w:tblW w:w="15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376"/>
        <w:gridCol w:w="1840"/>
        <w:gridCol w:w="2206"/>
        <w:gridCol w:w="1905"/>
        <w:gridCol w:w="1877"/>
        <w:gridCol w:w="1814"/>
        <w:gridCol w:w="920"/>
        <w:gridCol w:w="820"/>
        <w:gridCol w:w="819"/>
      </w:tblGrid>
      <w:tr>
        <w:trPr>
          <w:trHeight w:val="328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дел , тема                                                           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понятия 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е пособия 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и провер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Знаний,   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ов 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</w:tr>
      <w:tr>
        <w:trPr>
          <w:trHeight w:val="48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-во с учебнико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исовать человека прошлого, настоящего, будущ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 из резер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1" w:hRule="atLeast"/>
        </w:trPr>
        <w:tc>
          <w:tcPr>
            <w:tcW w:w="15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 Человек 8 ч. ( 7ч. + 1ч из резерва)</w:t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родилс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изм, биосоциальное существ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хемы, таблицы «Отличия человека от других живых сущест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. § 1, выполн. Зад. С. 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- лично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ь, сознание, деятельность, индивидуальност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епродукциями картин, характеристика качеств личн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ции карти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йный диктан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. § 2 с.16-21, выполн. Зад. 1-2 , 1 С. 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ая личность- какая она?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ая личност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роблемными заданиям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. § 2, привести примеры проявления качеств личности в худ. произведен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ый возраст- отрочест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ситуативными заданиями, психолог. рекомендациями «Учимся общаться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. § 3, выполн. Зад. С. 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й самого себ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, способност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сихолог. рекомендациями «Учимся узнавать и оценивать себ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йный диктант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. §4, выполн. Зад. С. 44-45, подобрать пословицы, поговорки о деятельности челове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его деятельно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, общение, игра, труд, учеб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сихолог. рекомендациями « Учимся правильно организовывать свои знания», работа с проблемными заданиям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. § 5, выполн. Зад. С. 53-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человек чувствует, о чем размышля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и, духовный мир, суждение, умозаключение, эмоци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сихолог. Рекомендациями «Учимся размышлять» Работа с ситуативными заданиями,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. С. 63-65, подготовиться к проверочной работ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по теме «Челове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стихи. Загадки, пословицы, поговорки о человек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 из резер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1" w:hRule="atLeast"/>
        </w:trPr>
        <w:tc>
          <w:tcPr>
            <w:tcW w:w="15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 Семья 5ч. ( 4ч.+1ч. из резерва)</w:t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 –ячейка обще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о статьями Конституции РФ, Семейного кодекс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продукции картин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рать пословицы, поговорки о семье, творческую работу( древо, фотоальбом, сочинения, рисунки по теме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 хозяйст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. Зад.1-2  С. 84,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 хозяйство. Каким  должен быть хозяин дома?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, рачительност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сихолог. Рекомендациями «Учимся помогать вести семейное хозяйство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. §8, выполн. Зад. С. 84, подготовить рассказ о хобб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у время. Потехе ча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иллюстрациями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. Зад с. 96, подготов. К контрольной работ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. Тема  « Человек. Семья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пословицы, поговорки по теме «Учение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из резер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1" w:hRule="atLeast"/>
        </w:trPr>
        <w:tc>
          <w:tcPr>
            <w:tcW w:w="15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 Школа 5 ч. ( 4ч.+ 1ч. из резерва)</w:t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истории школьного образования.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хемы ступени образо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. § 10, с100-107 выполн. Зад. С. 111  1-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я - учени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. § 10, выполн. Зад. С.111-1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лассники, сверстники, друзья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амяткой «Учимся жить дружно», подготовка презентации о класс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. § 11, готовить презентацию о класс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лассники, сверстники. Друзь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 практику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с заданиями учебни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практикум с. 119 2-4. Готовиться к обобщающему уроку по теме « Школ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по теме « Школ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пословицы , поговорки о труде , стихи , сказки , загад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 из резер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1" w:hRule="atLeast"/>
        </w:trPr>
        <w:tc>
          <w:tcPr>
            <w:tcW w:w="15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 xml:space="preserve">   Труд 5 ч.( 4 ч. + 1 из резерва)</w:t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– основа жизн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. тов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т. § 12, с. 124-12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творительность и меценатство.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. Иллюстрациями, памяткой « Учимся трудиться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йный диктан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. § 12, выполн. Зад. С. 131¸подготовить сообщение о шедеврах искусства, промысла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и творчест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, масте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и анализ иллюстрац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т. § 13 выполн. Зад. С. 143, прочитать памятку, подготовить сообщение о мастерах искусств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ути к жизненному успеху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сообщение о профессиях, подготовиться к контрольной работ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онтрольная работа №2. Тема  « Школа. Труд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мини сочинение « Родина для меня- это…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 из резер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1" w:hRule="atLeast"/>
        </w:trPr>
        <w:tc>
          <w:tcPr>
            <w:tcW w:w="15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  Родина 5 ч. </w:t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значит быть патриот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, субъект. федерац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олитико- административной картой РФ, работа со словаре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ко- административная карта РФ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. § 15, выполн. Зад. 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3, подготов. Сообщение о символах гос-ва ( по группам)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ика Росс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я с сообщениям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. § 16, изобразить герб своей семьи,  школы, деревн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ин – Отечества достойный сы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ендум, выбор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амяткой « Учимся быть гражданином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йный диктан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. § 17, выполн. Зад. 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- многонациональный народ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ко- административная карта РФ, иллюстр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. § 18, готовиться к обобщ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по теме «Родин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1" w:hRule="atLeast"/>
        </w:trPr>
        <w:tc>
          <w:tcPr>
            <w:tcW w:w="15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</w:rPr>
              <w:t xml:space="preserve">   Добродетели 6 ч.( 4 ч.+ 2 ч. из резерва)</w:t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славен добрыми дел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а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ведению акции « Добрыми делами спасем мир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. § 19, выполн. Зад. 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 смелы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ситуативными задачами, памяткой . 2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. § 20, выполн. Зад. 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-2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такое человечность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из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ться к проверочной работе по теме «Добродетел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– обобщ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ться к итоговой контрольной работ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стихи, отражающие темы наших занят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 из резер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урок ( поэтический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из резер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4pt">
    <w:name w:val="Стиль 14 pt"/>
    <w:basedOn w:val="Style14"/>
    <w:qFormat/>
    <w:rPr>
      <w:sz w:val="28"/>
    </w:rPr>
  </w:style>
  <w:style w:type="character" w:styleId="3">
    <w:name w:val="Основной текст 3 Знак"/>
    <w:basedOn w:val="Style14"/>
    <w:qFormat/>
    <w:rPr>
      <w:rFonts w:ascii="Times New Roman" w:hAnsi="Times New Roman" w:cs="Times New Roman"/>
      <w:bCs/>
      <w:sz w:val="22"/>
      <w:szCs w:val="24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Cs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0:28:00Z</dcterms:created>
  <dc:creator>SamLab.ws</dc:creator>
  <dc:description/>
  <cp:keywords/>
  <dc:language>en-US</dc:language>
  <cp:lastModifiedBy>Admin</cp:lastModifiedBy>
  <cp:lastPrinted>2012-12-10T17:10:00Z</cp:lastPrinted>
  <dcterms:modified xsi:type="dcterms:W3CDTF">2012-12-10T09:12:00Z</dcterms:modified>
  <cp:revision>13</cp:revision>
  <dc:subject/>
  <dc:title/>
</cp:coreProperties>
</file>