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класс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узыка </w:t>
      </w:r>
    </w:p>
    <w:p>
      <w:pPr>
        <w:pStyle w:val="Normal"/>
        <w:spacing w:lineRule="auto" w:line="360"/>
        <w:ind w:left="360" w:righ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ая адаптированная Программа составлена на основе программ: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       Программы «Рабочие программы. Музыка. Искусство. 5-9 классы», Г.П.Сергеева, Е.Д.Критскя, Т.С.Шмагина. Москва «Просвещение», 2011г. 7 класс- 34 ч.</w:t>
      </w:r>
    </w:p>
    <w:p>
      <w:pPr>
        <w:pStyle w:val="Normal"/>
        <w:spacing w:lineRule="auto" w:line="360"/>
        <w:ind w:left="36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85"/>
        <w:gridCol w:w="851"/>
        <w:gridCol w:w="45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, обязатель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для из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 – развивающие задачи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обенности драматур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и сценической музыки.</w:t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аматургии камерной и симфонической музы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и 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в музыке- романс, песня. симфо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. опера, балет, мюзикл, рок-опера,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, сюита.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2 произве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, определять характер произведений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Моцарта, Глинки, Чайков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, Грига. 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ль музыки в жизни 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вое п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ижерские жесты, пение, пластическое интонирование, элементарное дирижиро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.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я, дуэт, ансамбль,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, светская музыка, джаз,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, хит.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жаз,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ую музыку, авторскую музыку.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бры скрипки, 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х инструментов, назвать полное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А.Хачатуряна.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вое п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е разученных песен, ритмические 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, знать основные жесты</w:t>
            </w:r>
          </w:p>
          <w:p>
            <w:pPr>
              <w:pStyle w:val="Normal"/>
              <w:spacing w:lineRule="auto" w:line="36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ижера.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36:00Z</dcterms:created>
  <dc:creator>user</dc:creator>
  <dc:description/>
  <cp:keywords/>
  <dc:language>en-US</dc:language>
  <cp:lastModifiedBy>user</cp:lastModifiedBy>
  <dcterms:modified xsi:type="dcterms:W3CDTF">2013-11-06T22:16:00Z</dcterms:modified>
  <cp:revision>4</cp:revision>
  <dc:subject/>
  <dc:title/>
</cp:coreProperties>
</file>