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  средняя общеобразовательная школа  с.Каб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Кинель – Черкас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мотрено                                    Согласовано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МО                           Заместитель дир. по УР                  Директор ГБОУ СОШ с.Каба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/Алексашина А.М../           ГБОУ СОШ с.Кабановка                Кузнецова Л.А.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токол № ___________              ___________/Чехлякова Е.Н./        Приказ 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_____»________ 2013г.            от «______»________2013г.           от «______»____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фанасьевой Любовь Владимировны, учителя перв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неурочной деятельности художественно-эстетиче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ирел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                                                          стр.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                                       стр.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граммы                                                          стр.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                                                      стр.4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Цель и задачи программы                                                       стр.4-5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Личностные, метапредметные и предметные результаты    стр.5-6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программы                                                                                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   Контроль и оценка планируемых результатов                      стр.6-7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Содержание программы:                                                          стр.8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 класс                                                                                        стр.8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1-го года обучения                       стр.9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3 класс                                                                                        стр.9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2-го года обучения                       стр.10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  Календарно-тематическое планирование:                              стр.1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                                                                                       стр.11-1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                                                                                         стр.13-14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писок литературы:                                                                  стр.1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екте Федерального компонента государственного Образовательного стандарта общего образования 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, отличающейся неповторимостью, оригина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дополнительных занятий по обучению игре на свирелях, возникла в связи с необходимостью расширения исполнительского и творческого опыта учащихся при знакомстве с музыкальными произведениями. Кроме того, занятия помогают укреплять здоровье детей: увеличивается объем легких, служат профилактикой легочных заболеваний и носоглотки, позволяют развить мелкую моторику, пам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ель является русским народным инструментом., представляет собой простую пластмассовую дудку. На одном  конце ее есть свистковое устройство, а на середине лицевой  стороны вырезаны шесть отверстий. Приобщение детей к игре на этом инструменте благотворно влияет на воспитание, на формирование любви к прекрасному. Через обучение игре на свирели можно стимулировать развитие интеллектуальной и эмоциональной сфер жизни ребенка, способствовать развитию воображения, формированию музыкального слуха .Этот вид деятельности стал очень популярным в последнее время. Здесь ребёнку даётся возможность реально, самостоятельно открыть для себя волшебный мир музыки. Система работы со свирелью построена по принципу от простого к сложному. Овладение рядом технологий в работе  со свирелью требует терпения и виртуозности, а– это всегда упорный труд и воображение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значение программ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нацелено на формирование культуры творческой личности,  приобщение обучающихся к общечеловеческим ценностям через собственное творчество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, формирование  активной деятельностной позиции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ктуальность программы </w:t>
      </w:r>
      <w:r>
        <w:rPr>
          <w:color w:val="000000"/>
          <w:sz w:val="28"/>
          <w:szCs w:val="28"/>
          <w:lang w:eastAsia="ru-RU"/>
        </w:rPr>
        <w:t xml:space="preserve">обусловлена ее практической значимостью: </w:t>
      </w:r>
      <w:r>
        <w:rPr>
          <w:sz w:val="28"/>
          <w:szCs w:val="28"/>
          <w:lang w:eastAsia="ru-RU"/>
        </w:rPr>
        <w:t>человек  рассматривается как создатель духовной культуры и творец рукотворного мира. Возможность  проявить себя,  раскрыть  неповторимые  индивидуальные способности в процессе исполнения музыкальных произведений, очень важны  для    воспитания у обучающихся  нравственного начала, любви и уважения к творческому труду. Кроме того, повторяются и закрепляются навыки и примы, полученные на основных уроках. Больше внимания уделяется нотной грамоте и развитию гармонического слуха, а также импровизации. Используются упражнения для развития беглости пальцев, чистоты интонирования, овладения различными способами атаки звука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тся опыт работы и методические пособия Э.Смеловой, Е.Евтух, М. Космов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ирование духовно-нравственной культуры учащихся и развитие их музыкального вкуса посредством игры на свирели, создание условий для творческого и нравственного развития детей, ориентирование детей в предметно – практической деятельности, через освоение ими техник</w:t>
      </w:r>
      <w:r>
        <w:rPr>
          <w:sz w:val="28"/>
          <w:szCs w:val="28"/>
          <w:lang w:eastAsia="ru-RU"/>
        </w:rPr>
        <w:t xml:space="preserve">и игры на свир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художественного способа воплотить мысли в реальность об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и реализация творческих способностей учащихся при освоении различных приемов игры на свир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социально адекватных способов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спитание целеустремленности и настойчив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курса   является формирование следующих умений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едложенных педагогом ситуациях общения и сотрудничества, опирая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азвивать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ительный  мотив к деятельности в проблемной ситуации («Хочу разобраться, хочу попробовать свои силы, хочу убедиться  смогу ли разрешить эту ситуацию…),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ложительные  изменения в эмоционально-волевой сфере   («Испытываю радость, удовольствие от деятельности, мне это интересно, могу усилием воли концентрировать свое внимание…»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живание учащимися субъективного открытия</w:t>
      </w:r>
      <w:r>
        <w:rPr>
          <w:rFonts w:eastAsia="Wingdings" w:cs="Wingdings" w:ascii="Wingdings" w:hAnsi="Wingdings"/>
          <w:bCs/>
          <w:sz w:val="28"/>
          <w:szCs w:val="28"/>
          <w:lang w:eastAsia="ru-RU"/>
        </w:rPr>
        <w:t>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Я сам получил этот результат, я сам справился с этой проблемой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гулятивные УУ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ть и формулировать цель деятельности   с помощью уч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оваривать последовательность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иться высказывать своё предположение (версию) на основе работы со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рель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читься работать по предложенному учителем плану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отличать верно выполненное задание от неверного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иться совместно с учителем и другими обучающимися  давать эмоциональную оценку деятельности товарищ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знавательные 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иентироваться в своей системе знаний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лич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е от уже известного с помощью учител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ывать новые знания: находить ответы на вопросы, используя справочные источники, свой жизненный опыт и информацию, полученную от учителя или с помощью Интерне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рабатывать полученную информацию: делать выводы в результате  совместной  работы всего класс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образовывать информацию из одной формы в другую: уметь играть свою партию под аккомпанемент другого инструмента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ммуникативные УУ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нести свою позицию до других: 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шать и понимать речь друг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договариваться о правилах общения и поведения  и следовать и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я курса  являются формирование следующих ум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предложенное учебное за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ывать рабочее место в соответствии с разработанным проектом, подбирать необходимые материалы, инструменты и приспособ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но, рационально и творчески строить свою работу на всех её эта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ывать выбор технологии выполнения учебного задания в единстве требований полезности, эстет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растная группа обучающихся, объем часов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для учеников  2 – 3 классов.  Курс обучения  рассчитан на два учебных года – всего 68 часа (по 34 часа в год). Занятия проходят во внеурочное время один раз  в неделю. Продолжительность занятия  4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обучения игре на свирели начинается во 2 классе. Программа основывается на доступности материала и построена по принципу «от простого к сложному».                                                                                                                  Тематика занятий разнообразна, что способствует творческому развитию ребенка, фантазии, самореализации. Программа носит рекомендательный характер, т.е. тема занятий  может изменяться в зависимости от возрастных возможностей, материального обеспечения, интересов и требований дет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планируем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  <w:lang w:eastAsia="ru-RU"/>
        </w:rPr>
        <w:t>Для оценки эффективности занятий   можно использовать следующие показатели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ь учеников, посещающих предметный курс;</w:t>
      </w:r>
    </w:p>
    <w:p>
      <w:pPr>
        <w:pStyle w:val="Normal"/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формированность деятельности (правильность выполняемых действий; соблюдение правил техники безопас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езультаты выполнения тестовых заданий, концертных выступлений при выполнении которых выявляется, справляются ли ученики с этими заданиями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1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Учащиеся должны знат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: нотные знаки, скрипичный ключ, размер 2/4, ¾, 4/4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ритмическую запись (половинная, четверть, восьмая, целая), знаки альтерации, цез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Учащиеся должны уметь: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играть по нотам звукоряд (ре1-до2), владеть твердой атакой звука, играть на одном дыхании небольшие фразы, снимать звук на паузы, правильно читать ритмическую запись, записывать ритм, играть 8-10 пьес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2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>Учащиеся должны знать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: нотные знаки, правила записи нот на нотном стане, скрипичный ключ, размер 2/4, ¾, 4/4, с, пунктирный ритм, знаки альтерации фа-диез, соль-диез, си-бемоль, запись нот-ре2-ми2, прием передувания, термин и понятие то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ru-RU"/>
        </w:rPr>
        <w:t xml:space="preserve">Учащиеся должны уметь: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играть в диапазоне ре-ми2, владеть твердой атакой звука. Играть двухголосные пьесы, читать ритмическую запись (пунктирный ритм-четверть с точкой и восьмая, паузы четверть и восьмая),сочинять и записывать окончание мелодии, уметь находит тони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/>
        <w:ind w:left="284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особы выявления промежуточных и конечных результатов обучени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 w:before="0" w:after="0"/>
        <w:ind w:left="284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 w:before="0" w:after="0"/>
        <w:ind w:left="284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 w:before="0" w:after="0"/>
        <w:ind w:left="284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 w:before="0" w:after="0"/>
        <w:ind w:left="284" w:right="141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сце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и оценка  результатов  учащихся предусматривает выявление индивидуальной динамики качества усвоения программы  ребёнком и не допускает  сравнения его с другими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  организации накопительной системы оценки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фель достижений  обучающегося. Портфель достижений –грамоты, которые демонстрирует его усилия, прогресс и достиж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 1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34 час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99"/>
        <w:gridCol w:w="1253"/>
        <w:gridCol w:w="1435"/>
        <w:gridCol w:w="1343"/>
      </w:tblGrid>
      <w:tr>
        <w:trPr>
          <w:trHeight w:val="4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или раздел программы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посадки при игре на свирели. Правила техники безопас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устройство музыкального инструмента (свирел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вуки: высотность, длитель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Осен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 (попев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 животны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Зи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(песн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есни- колыбельна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Весна и лет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(танцы -хоровые, плясовы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и танц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7,5; 25,5; 3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1-го год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узыкальное произведение с учетом своего настроения  и возможностей,   организовывать свое рабочее место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ся к труду людей и своему собственному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безопасной работы с дыхательным аппарат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изученную технику владения инструментом при исполнении музыкального произвед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конечный практический результат и самостоятельно исполнять  на концерте музыкальное произвед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форму музыкального произведения: (рондо, вариац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тдельные музыкальные отрывки по характеру и динамическому пла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для проигрывания пьес аккомпанемент минусовок или пьес без главного ведения парт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оступными приемами исполнения произведений,  звуковой информацией в сети интернет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2 года из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или раздел  программы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Организационные занятия. Правила техник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ервог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Ос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родного края. Фолькл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З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ыразительная и изобраз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родного края. Фолькл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Л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: 7;,29;, 3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2-го года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научи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получит возможность научить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конечный практический результат и самостоятельно комбинировать художественные произведения в соответствии с художественно-эстетической задач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простейшие варианты музыкального исполнения посредством импровизационных приемов и придать музыкальному произведению новую окраску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акие приемы украшения музыкального произведения как мелизмы, форшлаги и под руководством учителя осуществлять импровизационный вариант для проигрывания на сце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небольшие пьески используя динамические оттенки, создавая тем самым яркое и красочное произведение музыкального искусств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доступными приёмами работы с готовой текстовой музыкальной фактурой,  звуковой информацией в сети Интернет, а также познакомиться с доступными способами её получения, хранения, переработк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Календарно-тематическое планирование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180"/>
        <w:gridCol w:w="878"/>
        <w:gridCol w:w="3943"/>
        <w:gridCol w:w="7"/>
        <w:gridCol w:w="3801"/>
        <w:gridCol w:w="7"/>
        <w:gridCol w:w="3888"/>
      </w:tblGrid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 (первый год обу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накомимся». 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. Правила техники безопасност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определенный репертуар для начала работы со свирелью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  и следовать им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оздания  и устройства музыкального инструмента (свирел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епенное освоение каждого звука свирели на материале попевок на одном звуке. Дыхательные упражнения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сказать  про устройство свир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брать дыхани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звуки (высотность, дли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нотной грамоты. Звуки высокие. Средние. Низкие. Звуки долгие и короткие. Нотная запись попевок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давать звуки разной высотности и дл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ать нотами попе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ыграть интонации секунды, терции в пьесах «Дождик», «Про слона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овые достижения в игре на свирели, находить ответы на вопросы, используя справочные источники, свой жизненный опыт и информацию, полученную от учителя или с помощью  Интернет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узы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и секунды, терции в пьесах .Первые понятия о ритме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материале попевок вместе вступать, снимать звук, брать дыхание по окончанию игры, дирижерскому жесту учител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Ос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 медленный, быстрый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на свирели интонации секунды, терции в пьесах «Дождик», «Про слона»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фольклор. Попе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. Такт. Реприза. Темп. Двухдольный размер «У кота воркота»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змер, знать , где находится реприза, чувствовать темп произвед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 на основе работы с пьесой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 с основными дирижерскими жестами: внимание. Дыхание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материале попевок вместе вступать, снимать звук, брать дыхание по окончанию игры, дирижерскому жесту чител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З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вольта», интервал «кварта»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олнять интервал «Кварта» в музыкальном произведении (песня»Зима»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оследовательность музыкальных действий для реализации замысла, поставленной зада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(песн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народных песен. Пунктирный ритм. Народная песня «Во поле береза стояла»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исполнить пунктирный ритм в песне «Во поле береза стояла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узыкально-технические и художественные особенности предполагаемых песен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-колыб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льные и слабые доли. Трехдольный размер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пьесы с сильными и слабыми долям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от уже известного с помощью учител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Весна. 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узыкальной выразительности: темп, динамика, регистр, мелодия, ритм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ать на доске простейший ритмический рисунок и  сыграть на свирел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ритмических рисунков, используя литературу и другие источн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 (танец-хоровод, пляс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сто интонировать и определить характер музык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произведение по характеру.  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игры и тан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характера музык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народных песнях переклички, ударные инструменты, движ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(второй год обучения)</w:t>
            </w:r>
          </w:p>
        </w:tc>
        <w:tc>
          <w:tcPr>
            <w:tcW w:w="76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№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. Правила техники безопас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понятий: интонация, лад, средства музыкальной выразительности, основные дирижерские жесты, нотная грамота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помнить раннее пройденные произведени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  и следовать им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репертуара 1 года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на старом репертуаре знаний, полученных на первом году обучения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на свирели на определение высотности, длительности звуков, движения мелодии (вверх, вниз, поступенное, скачкообразное), средств музыкальной выразительност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ланировать последовательность практических действий для реализации замысла, поставленной задачи.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ультура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народных песен: хороводные, плясовые, лирические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на свирели произведения различных жанров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а в планировании и контроле способа ре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Ос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, настроение осени. Работа над кантиленой, лирическим характером мелоди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пьески кантиленного характера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ультура родного края. Фолькл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термины и названия лада : (мажор, минор), нотный стан, ноты. Знаки альтераци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на свирели произведения в мажоре и минор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контролировать и корректировать свою рабо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З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едства музыкальной выразительности- темп, лад, динамика, ритм, интонация. Рождественские традици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произведения разного  характера о зим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ыразительная и изобразительн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д (мажор, минор)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на свирели произведения в мажорном и минорном ладах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ультура родного края .Фолькл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термины и названия : лад (мажор, минор), знаки альтерации (соль –диез, фа-диез), длительност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русские народные песн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. Ле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термины и названия: лад (мажор, минор),нотный стан, длительности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новых произведениях показать усвоенные зн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атывать полученную информацию в процессе исполнения нового произведен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других нар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собенности музыки разных народов (интонации, музыкальные обороты)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зучивать новые произведения и не забывать пройденные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традициями свое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перту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 год обучения                                                                        2 год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Андрей-воробей»                                                              «Листья в саду»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Ах, ты, котенька»                                                              Р.Н.П. «А я по луг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Аты-баты» и другие попевки на одном звуке                 «Регги-ва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Дождик»                                                                              «Пой, пой, пой» Л.П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Про слона»                                                                          «Вальс при свечах» Ф.Черч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У кота воркота»                                                                  «Бубенцы» американская мело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Барашеньки»                                                                        р.н.п. «Пойду ль 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Зима»                                                                                    лит.нар.песня «Добрый мель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Елочка»                                                                                «По дороге домой из школы» Э.Граде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Колыбельная»                                                                      «Весенняя» В.А.Моца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Баркарола» Ж.Оффенбах                                                    гимн школы №3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.н.п. «Во поле берез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.н.п. «Две свир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х Е.В. Игра на свирели как форма активизации музыкальной деятельности учащихся.  Методическое  пособие.- санкт-Петербург. 2002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и музыкальный материал, семинары в АППО /музыкальный отд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нева М.С. Безбородова Л.А. Методика мухыкального воспитания младших школьников. – Москва. АсаДЕМА. 2001 г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вская М.Л. Девять уроков игры на свирели.(донотный период) по методике Э</w:t>
      </w:r>
    </w:p>
    <w:p>
      <w:pPr>
        <w:pStyle w:val="Normal"/>
        <w:ind w:left="3450" w:hanging="0"/>
        <w:rPr/>
      </w:pPr>
      <w:r>
        <w:rPr>
          <w:rFonts w:cs="Times New Roman" w:ascii="Times New Roman" w:hAnsi="Times New Roman"/>
          <w:sz w:val="28"/>
          <w:szCs w:val="28"/>
        </w:rPr>
        <w:t>.Смеловой рку.деп.оцни «Школа и педагогика».-М., 1999г.</w:t>
      </w:r>
    </w:p>
    <w:p>
      <w:pPr>
        <w:pStyle w:val="Normal"/>
        <w:ind w:left="3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месте с октавиком /сост.Е.В.Евтух-СПб.200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, танцующий рок-н ролл и другие мелодии со всего света / сост. Е.В.Евтух-СПб. 2003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айся, познавай пой по нотам и играй. / сост. Никитин В.М.- СПб.1999.вып.1,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ва Э. Свирель поет.-М., 1991.</w:t>
      </w:r>
    </w:p>
    <w:p>
      <w:pPr>
        <w:pStyle w:val="Normal"/>
        <w:ind w:left="3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интернета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virel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n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ind w:left="3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umudruzey.ru/?showtopic=526498,   medvedevu-let.ru/ноты-для-свирели-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Материал из презент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201670" cy="306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96360" cy="3652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0:00Z</dcterms:created>
  <dc:creator>1</dc:creator>
  <dc:description/>
  <cp:keywords/>
  <dc:language>en-US</dc:language>
  <cp:lastModifiedBy>1</cp:lastModifiedBy>
  <cp:lastPrinted>2013-12-11T19:44:00Z</cp:lastPrinted>
  <dcterms:modified xsi:type="dcterms:W3CDTF">2013-12-11T15:46:00Z</dcterms:modified>
  <cp:revision>3</cp:revision>
  <dc:subject/>
  <dc:title>Государственное бюджетное общеобразовательное учреждение</dc:title>
</cp:coreProperties>
</file>