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ыт и перспективы ис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истанционных форм обучения при изучении иностранн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Дистанционное обучение и его возможности.……………………. …...3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Практическое использование и формы дистанционного обучения…..4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Перспективы дистанционного обучения….…………………………...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…9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нтернет - ресурсов……..……………….………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 течение последних трех десятилетий использование современных технических средств стало глобальным явлением образовательной и информационной культуры, которое изменило подход к образованию во многих странах мира. В нашей стране только в последнее десятилетие информационные образовательные технологии получили интенсивное развитие, но уже уверенно стали завоевывать свое место в образовательном процессе вместе с традиционными формами обучения. Среди них все чаще мы начинаем говорить о дистанционном обучении, одном из самых свободных и простых методов обучения. Развитие дистанционного образования признано одним из ключевых направлений основных образовательных программ ЮНЕСКО «Образование для всех», «Образование через всю жизнь», «Образование без границ». </w:t>
      </w:r>
      <w:r>
        <w:rPr>
          <w:sz w:val="28"/>
          <w:szCs w:val="28"/>
        </w:rPr>
        <w:br/>
        <w:br/>
      </w:r>
      <w:r>
        <w:rPr>
          <w:rStyle w:val="C10"/>
          <w:sz w:val="28"/>
          <w:szCs w:val="28"/>
        </w:rPr>
        <w:t xml:space="preserve">Дистанционное обучение – </w:t>
      </w:r>
      <w:r>
        <w:rPr>
          <w:rStyle w:val="C16"/>
          <w:sz w:val="28"/>
          <w:szCs w:val="28"/>
        </w:rPr>
        <w:t>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  <w:r>
        <w:rPr>
          <w:sz w:val="28"/>
          <w:szCs w:val="28"/>
        </w:rPr>
        <w:br/>
      </w:r>
      <w:r>
        <w:rPr>
          <w:rStyle w:val="C10"/>
          <w:sz w:val="28"/>
          <w:szCs w:val="28"/>
        </w:rPr>
        <w:t xml:space="preserve">Технология дистанционного обучения </w:t>
      </w:r>
      <w:r>
        <w:rPr>
          <w:rStyle w:val="C16"/>
          <w:sz w:val="28"/>
          <w:szCs w:val="28"/>
        </w:rPr>
        <w:t>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9"/>
          <w:sz w:val="28"/>
          <w:szCs w:val="28"/>
        </w:rPr>
        <w:t>Необходимость в таком методе обучения обусловлена различными факторами, среди которых можно назв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потребность в интерактивном взаимодействии учеников и преподав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работа с детьми – инвалидами или часто болеющ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при заочной (экстернатной) форме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выполнение проектов и исследовательски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работа с одаренными детьми (индивидуальные дополнительные задания повышенного уровн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увлекательные задания с целью повторения (кроссворды, ребусы и др.).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Технологии дистанционного обучения позволяют решать ряд существенных педагогических задач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создания образовательного простран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формирования у учащихся познавательной самостоятельности и актив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>развития критического мышления, толерантности, готовности конструктивно обсуждать различные точки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ДИСТАНЦИОННОЕ ОБУЧЕНИЕ И ЕГО ВОЗМОЖ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ое обучение как новая форма обучения и, соответственно как новая форма образования активно формируется и развивается в нашей стране. Цель его дать учащимся элементы универсального образования, позволяющее им адаптироваться к изменяющимся социально-экономическим условиям и успешно интегрироваться в системе мировой и национальной культур. Это обучение строится на основе современных информационных технологий, которые позволяют быстро и гибко координировать меняющиеся потребности обучаем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дистанционным обучением в средней школе следует понимать образовательную систему на основе компьютерных телекоммуникаций с использованием современных педагогических и информационных технологий. Дистанционное обучение – это получение образовательных услуг без посещения учебного заведения с помощью современных информационных технологий и систем телекоммуникации, таких как электронная почта, телевидение и Интернет. Дистанционное обучение можно использовать также для повышения квалификации и переподготовки учител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ачестве основы дистанционного обучения целесообразнее всего использовать компьютерные телекоммуникации, которые предоставляют:</w:t>
      </w:r>
      <w:r>
        <w:rPr>
          <w:lang w:val="en-US" w:eastAsia="en-US"/>
        </w:rPr>
        <w:drawing>
          <wp:inline distT="0" distB="0" distL="0" distR="0">
            <wp:extent cx="5944235" cy="448500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39" t="-8" r="-186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дистанционного обучения английскому языку позволяют шире и глубже, чем традиционные методы и методики использовать образовательный потенциал учебного предмета. Целью дистанционного обучения является не столько обучение готовым фактам и действиям, сколько принципам ориентации в материале, в первую очередь, с помощью источников. Анализ материалов сети Интернет показывает, что дистанционным обучением для школьников сегодня занимается целый ряд государственных и коммерческих центров, сетевых образовательных сообществ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</w:rPr>
        <w:t>Пионером" среди центров дистанционного обучения выступил "Эйдос", который работает под эгидой Российской академии образования.  Наиболее важную часть дистанционного обучения у нас составляет участие во Всероссийских дистанционных олимпиадах, конкурсах и конференциях, как для учащихся, так и для педагогов, а также , вебинары и дистанционное тестирование, проводимые на различных сайтах для обучающихся иностранным языкам, а в частности английскому языку. Среди них стоит отметить такие как: Пед</w:t>
      </w:r>
      <w:r>
        <w:rPr>
          <w:rFonts w:cs="Times New Roman" w:ascii="Times New Roman" w:hAnsi="Times New Roman"/>
          <w:sz w:val="28"/>
          <w:szCs w:val="28"/>
        </w:rPr>
        <w:t>агогическая планета-центр новых образовательных технологий, Академия успеха ,</w:t>
      </w:r>
      <w:r>
        <w:rPr>
          <w:rFonts w:cs="Times New Roman" w:ascii="Times New Roman" w:hAnsi="Times New Roman"/>
          <w:sz w:val="28"/>
          <w:szCs w:val="28"/>
          <w:lang w:val="en-US"/>
        </w:rPr>
        <w:t>Vsekonkurs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Мир конкурсов, сетевое образовательное сообщество Открытый класс, российские центры City &amp; </w:t>
      </w:r>
      <w:r>
        <w:rPr>
          <w:rFonts w:cs="Times New Roman" w:ascii="Times New Roman" w:hAnsi="Times New Roman"/>
          <w:sz w:val="28"/>
          <w:szCs w:val="28"/>
          <w:lang w:val="en-US"/>
        </w:rPr>
        <w:t>Guilds</w:t>
      </w:r>
      <w:r>
        <w:rPr>
          <w:rFonts w:cs="Times New Roman" w:ascii="Times New Roman" w:hAnsi="Times New Roman"/>
          <w:sz w:val="28"/>
          <w:szCs w:val="28"/>
        </w:rPr>
        <w:t xml:space="preserve">,Портал для учителей английского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glishteachers,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 xml:space="preserve">- социальная сеть работников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из-во «Просвещение».  Так же проводят конкурсы на английском языке сайты Star travel  и </w:t>
      </w:r>
      <w:r>
        <w:rPr>
          <w:rFonts w:cs="Times New Roman" w:ascii="Times New Roman" w:hAnsi="Times New Roman"/>
          <w:sz w:val="28"/>
          <w:szCs w:val="28"/>
          <w:lang w:val="en-US"/>
        </w:rPr>
        <w:t>A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АКТИЧЕСКОЕ ИСПОЛЬЗОВАНИЕ И ФОРМЫ ДИСТАНИОННОГО ОБУЧЕНИЯ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дистанционной формы обучения педагогом в своей деятельности современно, так как это диктуется временем, необходимо, так как является фактором взаимосвязанного коммуникативного, социокультурного и личностного развития учащихся, и, наконец, рационально, так как создает максимально благоприятные условия для овладения обучающимися социально накопленным опытом, заключенным в содержании обучения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как наработать навыки использования сети Интернет в организации сетевой деятельности учащихся, подготовить их (и себя тоже) к «специально организованной совместной работе учащихся в сети»? В этом, я думаю, учителю поможет опыт проведения дистанционных учебных проектов по предмету. </w:t>
        <w:br/>
        <w:t>Дистанционный учебный проект в школе «рассматривается, как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ой на достижение общего результата этой деятельности, организованной на основе компьютерной коммуникации». Такие проекты в отличие от проектов, проводимых в классе на уроке по какому-либо предмету, всегда межпредметны, так как требуют привлечения знаний из разных предметных областей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е проекты могут быть: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тельскими (в виде одновременно проводимого анализа данных); </w:t>
        <w:br/>
        <w:t xml:space="preserve">• творческими, игровыми (в виде телекоммуникационных экскурсий, конкурсов, игр-викторин); </w:t>
        <w:br/>
        <w:t xml:space="preserve">• информационными (в виде обмена различной информацией); </w:t>
        <w:br/>
        <w:t>• практико-ориентированными (в виде электронных публикаций: газет, журналов, альманахов) и др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проведении тех или иных видов дистанционных проектов могут обсуждаться вопросы из совершенно различных областей знаний. Приступая к работе над дистанционным проектом, учитель должен быть готов к работе с новым содержанием, новыми методами и организационными формами обучения, к интересному использованию компьютера в учебном процессе, к организации совместной работы учителей различных предме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оцессе работы с учащимися над дистанционным учебным проектом учитель </w:t>
        <w:br/>
        <w:t>• управляет познавательной деятельностью ученика, т.е. переходит с позиции носителя знаний (дающего знания) в позицию организатора познавательной деятельности учащихся;</w:t>
        <w:br/>
        <w:t>• мотивирует познавательную деятельность ученика за счёт коммуникации, взаимопонимания, положительного отношения к предмету;</w:t>
        <w:br/>
        <w:t>• организует самостоятельную работу, включая работу с источником знаний;</w:t>
        <w:br/>
        <w:t>• использует групповые способы обучения, включает всех учащихся в коллективную творческую деятельность, организует взаимопомощь;</w:t>
        <w:br/>
        <w:t>• организует помощь в процессе деятельности ученику, группе, проявляет внимание к результатам самостоятельной деятельности;</w:t>
        <w:br/>
        <w:t>• создаёт ситуацию успеха, т.е. разрабатывает методику и предлагает задания, посильные каждому ученику;</w:t>
        <w:br/>
        <w:t>• создаёт положительную эмоциональную атмосферу учебного сотрудничества которое реализуется в системе гуманных учебных взаимоотношений.</w:t>
        <w:br/>
        <w:t>• организует самоанализ собственной деятельности учеников и формирует их адекватную самооценку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на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истанционным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из скучной принудиловки в результативную созидательную творческую работу. В процессе такой работы происходит самостоятельное освоение участниками проекта комплексных научно-практических знаний и ключевых компетенций. Её результатом является создание собственного интеллектуального продукта в современной электронной форме, предназначенного для активного применения в школе, в образовательной деятельности всех участников учебного процесс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011-2012 учебном году в школе я и мои ученики  работали над дистанционными творческими проектами для участия в таких конкурсах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 Всероссийский дистанционный конкурс «Школьный кроссворд».        Команда учеников 8-х классов получила Диплом -3 место.                                    2.  3-й Международный конкурс сочинений на английском языке.       Ученики 7-х классов получили сертификаты, а школа получила Диплом  за активное участие в конкурсе сочинений.                                                             3.  Всероссийский дистанционный конкурс «Мозаика презентаций» для педагогов. Я и моя коллега ( мы работали в соавторстве) получили Диплом-2 место.  </w:t>
      </w:r>
    </w:p>
    <w:p>
      <w:pPr>
        <w:pStyle w:val="Normal"/>
        <w:spacing w:lineRule="auto" w:line="240"/>
        <w:ind w:left="357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337.55pt" filled="f" o:ole="">
            <v:imagedata r:id="rId4" o:title=""/>
          </v:shape>
          <o:OLEObject Type="Embed" ProgID="" ShapeID="ole_rId3" DrawAspect="Content" ObjectID="_995751328" r:id="rId3"/>
        </w:objec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из них предполагал активную коммуникативную и информационную деятельность учащихся и педагогов в сет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 результат, мы готовы участвовать в более сложных конкурсах, конференциях и олимпиадах “он лайн”, так как все участники проектной деятельности:</w:t>
        <w:br/>
        <w:t>• стали активными пользователями сети Интернет,</w:t>
        <w:br/>
        <w:t xml:space="preserve">• научились искать информацию в различных источниках и оценивать ее с позиций полезности и реалистичности для проекта, </w:t>
        <w:br/>
        <w:t xml:space="preserve">• использовать для поиска информации и общения социальные сервисы Интернет, </w:t>
        <w:br/>
        <w:t xml:space="preserve">• размещать свои материалы в сети, </w:t>
        <w:br/>
        <w:t>• оценивать продукт своей деятельности и себя в процессе работы.</w:t>
      </w:r>
      <w:r>
        <w:rPr>
          <w:rFonts w:cs="+mn-cs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подвести итог, то в процессе работы над проектом: </w:t>
        <w:br/>
        <w:t xml:space="preserve">1. Все ученики, выполнившие проектную работу, начинают лучше учиться, у них формируется умение более правильно оценивать свои возможности, то есть повышается самооценка; вырабатывается способность самостоятельно добывать знания, инициативность, целеустремленность, умение анализировать и «отсеивать» информацию. </w:t>
        <w:br/>
        <w:t xml:space="preserve">2. В реализации предлагаемых проектов заинтересованы все: </w:t>
        <w:br/>
        <w:t xml:space="preserve">• ученик занят работой и развитием своего творческого потенциала (применением знаний в новых ситуациях) с перспективой получить несколько оценок по предмету; </w:t>
        <w:br/>
        <w:t xml:space="preserve">• учитель заинтересован в повышении знаний и интеллекта учащихся, их занятости творчеством; </w:t>
        <w:br/>
        <w:t xml:space="preserve">• родители - в благополучной успеваемости их ребёнка, в перспективе вырастить ребёнка с умной головой, а ещё и с «золотыми» руками. </w:t>
        <w:br/>
        <w:t>3. Методическая база школы пополняется большим количеством мультимедийных приложений, которые широко используются на различных уроках.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ПЕРСПЕКТИВЫ ДИСТАНЦИОННОГО ОБУЧЕНИЯ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основной целью дистанционного обучения является качественная подготовка учащихся к поступлению и успешному обучению в вузе или другом профессиональном учебном заведении, либо освоению профессии в более короткие сроки и непосредственно по завершению среднего образования. Безусловно, что те же задачи стоят и перед традиционным (очным) образованием. Но всегда ли они решаются, и насколько успешно? В школах для углубления, расширения и специализации знаний организуются профильные, предпрофильные и элективные курсы различной направленности, вузы с той же целью предлагают подготовительные курсы. Замечательно, если выбранное учебное заведение находится в пределах проживания школьника, а выбранная профессия соответствует направленности школьных профильных (предпрофильных и элективных) курсов, если же нет? В состоянии ли тематика вышеназванных курсов охватить весь спектр (или хотя бы большинство) профессий, которые может предпочесть будущий выпускник? Обладают ли школьные учителя необходимой подготовкой, чтобы вести столь многообразные и разнопрофильные курсы? Достаточно ли ресурсов у школы для преодоления всех этих трудностей? Очевидно, что вряд ли можно ответить на эти вопросы положительно.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можно достичь определенных успехов, привлекая для работы на профильных и т.п. курсах преподавателей вузов, но целесообразно ли это? Не слишком ли дорого обойдется Министерству Образования такое решение проблемы, если, допустим, наполняемость групп на курсах будет в пределах 1-3 человека (что неминуемо произойдет в случае большого разброса интересов учащихся)? Помочь школе в преодолении этих трудностей может, на мой взгляд, внедрение дистанционных курсов в качестве замены традиционных профильных и элективных курсов. К неоспоримым преимуществам, возникающим при данной замене, можно отне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сширенного выбора курсов по сравнению с предлагаемыми школой, либо другими учебными заведениями по месту жительств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решение кадровой проблемы вследствие территориально неограниченного выбора преподавателе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экономии средств, предназначенных на обучение школьных учителей для подготовки их к преподаванию на профильных и т.п. курсах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вышения квалификации учителей без посещения ими специализированных подготовительных курсов, так как, курируя учеников, занимающихся на дистанционном курсе, они волей-неволей пройдут его вместе с учениками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затрат на профильную или предпрофильную подготовку учащихся вследствие возможности оптимизировать наполняемость групп при неограниченном регионально наборе на кур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помощью сетевых технологий становится популярным способом приобретения новых знаний и навыков, так необходимых на современном рынке труда. Распространение виртуальных форм обучения, охватив некоторую группу студентов и взрослого населения, набирает обороты теперь и в шко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дистанционное обучение школьников дает им дополнительный стимул для одновременного расширения и углубления знаний при обучении иностранным языкам, как минимум, по двум важным предметам: английскому языку и информатике. Анализ деятельности дистанционных форм обучения показал, что кроме основной цели  – умения разрабатывать проекты, учеба и выполнение заданий в дистанционном режиме помог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работать с сетевыми технологиям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осуществлять поиск информации в Интернет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авила работы с электронным текстом и увеличить скорость его набора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ить пробелы в знаниях MS Windows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ю работы в тестовых программах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тдельные приемы работы в программе Adobe Photoshop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навыки письменной речи, научиться более четко и лаконично формулировать свои мысл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некоторые навыки рефлексии своей деятельности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планировать свою деятельность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, что в творческих работах (а работа по созданию проекта, несомненно, творческая) нет мелочей, и таким образом усилить чувство ответственности за свою работу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доводить начатое дело до конца, устранять недочеты и ошибки, критически оценивать свою работу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определенного прогресса в воспитании художественного вкуса, чему очень способствовали как уроки по дизайну кроссворда, так и советы преподавателей в выборе элементов оформления презентаций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межкультурные связи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ть любознательность, вкус к учебе и желание дальнейшего приобретения новых знаний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6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СПИСОК ЛИТЕРАТУРЫ И ИНТЕРНЕТ-РЕСУРС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80" w:hanging="360"/>
        <w:rPr>
          <w:rStyle w:val="C3"/>
        </w:rPr>
      </w:pPr>
      <w:r>
        <w:rPr>
          <w:rStyle w:val="C3"/>
          <w:sz w:val="28"/>
          <w:szCs w:val="28"/>
        </w:rPr>
        <w:t>Вайндорф-Сысоева М.Е. Педагогика в виртуальной образовательной среде: Хрестоматия. М.:МГОУ, 2006. – 16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b/>
          <w:b/>
          <w:color w:val="000000"/>
        </w:rPr>
      </w:pPr>
      <w:r>
        <w:rPr>
          <w:rStyle w:val="C3"/>
          <w:sz w:val="28"/>
          <w:szCs w:val="28"/>
        </w:rPr>
        <w:t>Гусев Д.А. Заметки о пользе дистанционного .</w:t>
      </w:r>
      <w:r>
        <w:rPr/>
        <w:t xml:space="preserve"> </w:t>
      </w:r>
      <w:r>
        <w:rPr>
          <w:rStyle w:val="C3"/>
          <w:sz w:val="28"/>
          <w:szCs w:val="28"/>
        </w:rPr>
        <w:t>http://e-college.ru/elearning/analytics/a0004/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енко Т.П. Основы дистанционного обучения: Теоретико-практический базис: Учебное пособие. - СПб.: Изд-во РГПУ им. А.И. Герцена, 2004. - 16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sz w:val="28"/>
          <w:szCs w:val="28"/>
        </w:rPr>
        <w:t xml:space="preserve">Полат Е.С, Моисеева М.В., Петров А.Е. Педагогические технологии дистанционного обучения /Под ред. Е.С.Полат. — М., "Академия", 2006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" w:tgtFrame="_blank">
        <w:r>
          <w:rPr>
            <w:rStyle w:val="InternetLink"/>
            <w:b w:val="false"/>
            <w:color w:val="000000"/>
            <w:sz w:val="28"/>
            <w:szCs w:val="28"/>
          </w:rPr>
          <w:t>Хуторской А.В. Пути развития дистанционного образования в школах России // Всероссийская научная конференция Relarn. Тезисы докладов. - М., 2000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b w:val="false"/>
            <w:sz w:val="28"/>
            <w:szCs w:val="28"/>
          </w:rPr>
          <w:t>http://fio.ifmo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b w:val="false"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b w:val="false"/>
            <w:sz w:val="28"/>
            <w:szCs w:val="28"/>
          </w:rPr>
          <w:t>www.eidos.ru/project/eidos-class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sz w:val="28"/>
          <w:szCs w:val="28"/>
        </w:rPr>
        <w:t>www.eidos.ru/shop/price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1A6028"/>
      <w:u w:val="none"/>
    </w:rPr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character" w:styleId="C10">
    <w:name w:val="c10"/>
    <w:basedOn w:val="Style14"/>
    <w:qFormat/>
    <w:rPr>
      <w:rFonts w:ascii="Times New Roman" w:hAnsi="Times New Roman" w:cs="Times New Roman"/>
    </w:rPr>
  </w:style>
  <w:style w:type="character" w:styleId="C16">
    <w:name w:val="c16"/>
    <w:basedOn w:val="Style14"/>
    <w:qFormat/>
    <w:rPr>
      <w:rFonts w:ascii="Times New Roman" w:hAnsi="Times New Roman" w:cs="Times New Roman"/>
    </w:rPr>
  </w:style>
  <w:style w:type="character" w:styleId="C9">
    <w:name w:val="c9"/>
    <w:basedOn w:val="Style14"/>
    <w:qFormat/>
    <w:rPr>
      <w:rFonts w:ascii="Times New Roman" w:hAnsi="Times New Roman" w:cs="Times New Roman"/>
    </w:rPr>
  </w:style>
  <w:style w:type="character" w:styleId="C15">
    <w:name w:val="c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relarn.samara.ru/thesis.asp?conf=3&amp;start=64&amp;ord=f&amp;sid=0&amp;spid=282" TargetMode="External"/><Relationship Id="rId6" Type="http://schemas.openxmlformats.org/officeDocument/2006/relationships/hyperlink" Target="http://fio.ifmo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eidos.ru/project/eidos-cla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2:00Z</dcterms:created>
  <dc:creator>User</dc:creator>
  <dc:description/>
  <cp:keywords/>
  <dc:language>en-US</dc:language>
  <cp:lastModifiedBy>User</cp:lastModifiedBy>
  <dcterms:modified xsi:type="dcterms:W3CDTF">2013-02-07T17:36:00Z</dcterms:modified>
  <cp:revision>2</cp:revision>
  <dc:subject/>
  <dc:title/>
</cp:coreProperties>
</file>