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тервальные сказк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ислов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комство с музыкальными интервалами происходит в самом начале курса сольфеджио. Ребята узнают, что интервалы бывают резкие и мелодичные (диссонансы и консонансы), широкие и узкие. Акцентируя внимание на характер звучания того или иного интервала, мы используем ассоциации с различными животными (например, секунда – маленький, колючий – ежик; терция – маленький, певучий, мелодичный – птичка и т.д.). Обращаем внимание на прозрачность, глубину звучания квинты (озеро), на решительную, утвердительную интонацию кварты (кон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интервальных сказок проходил в разных классах, ребята придумали замечательные истории, некоторые из них – по мотивам известных сказ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8"/>
        <w:rPr/>
      </w:pPr>
      <w:r>
        <w:rPr>
          <w:sz w:val="28"/>
          <w:szCs w:val="28"/>
        </w:rPr>
        <w:t>Эти сказки можно рассказывать по-разному, например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таем сказку, озвучивая интервал (на инструменте или пропевая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казку исполняют двое ребят: один читает, а другой – играет интервалы (от определенного звука вверх или вниз), а весь класс оценивает соответств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ариант занимательного интервального диктанта: читаем сказку, не называя героя, а лишь озвучивая его – ребята должны узнать, о ком идет речь, записать интервал цифр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Итак, действующие лица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2880"/>
        <w:rPr>
          <w:sz w:val="28"/>
          <w:szCs w:val="28"/>
        </w:rPr>
      </w:pPr>
      <w:r>
        <w:rPr>
          <w:sz w:val="28"/>
          <w:szCs w:val="28"/>
        </w:rPr>
        <w:t>ежик – секунда</w:t>
      </w:r>
    </w:p>
    <w:p>
      <w:pPr>
        <w:pStyle w:val="Normal"/>
        <w:ind w:left="1080" w:firstLine="2880"/>
        <w:rPr>
          <w:sz w:val="28"/>
          <w:szCs w:val="28"/>
        </w:rPr>
      </w:pPr>
      <w:r>
        <w:rPr>
          <w:sz w:val="28"/>
          <w:szCs w:val="28"/>
        </w:rPr>
        <w:t>птичка – терция</w:t>
      </w:r>
    </w:p>
    <w:p>
      <w:pPr>
        <w:pStyle w:val="Normal"/>
        <w:ind w:left="1080" w:firstLine="2880"/>
        <w:rPr>
          <w:sz w:val="28"/>
          <w:szCs w:val="28"/>
        </w:rPr>
      </w:pPr>
      <w:r>
        <w:rPr>
          <w:sz w:val="28"/>
          <w:szCs w:val="28"/>
        </w:rPr>
        <w:t>конь – кварта</w:t>
      </w:r>
    </w:p>
    <w:p>
      <w:pPr>
        <w:pStyle w:val="Normal"/>
        <w:ind w:left="1080" w:firstLine="2880"/>
        <w:rPr>
          <w:sz w:val="28"/>
          <w:szCs w:val="28"/>
        </w:rPr>
      </w:pPr>
      <w:r>
        <w:rPr>
          <w:sz w:val="28"/>
          <w:szCs w:val="28"/>
        </w:rPr>
        <w:t>озеро – квинта</w:t>
      </w:r>
    </w:p>
    <w:p>
      <w:pPr>
        <w:pStyle w:val="Normal"/>
        <w:ind w:left="1080" w:firstLine="2880"/>
        <w:rPr>
          <w:sz w:val="28"/>
          <w:szCs w:val="28"/>
        </w:rPr>
      </w:pPr>
      <w:r>
        <w:rPr>
          <w:sz w:val="28"/>
          <w:szCs w:val="28"/>
        </w:rPr>
        <w:t>олень – секста</w:t>
      </w:r>
    </w:p>
    <w:p>
      <w:pPr>
        <w:pStyle w:val="Normal"/>
        <w:ind w:left="1080" w:firstLine="2880"/>
        <w:rPr>
          <w:sz w:val="28"/>
          <w:szCs w:val="28"/>
        </w:rPr>
      </w:pPr>
      <w:r>
        <w:rPr>
          <w:sz w:val="28"/>
          <w:szCs w:val="28"/>
        </w:rPr>
        <w:t>крокодил – септима</w:t>
      </w:r>
    </w:p>
    <w:p>
      <w:pPr>
        <w:pStyle w:val="Normal"/>
        <w:ind w:left="1080" w:firstLine="2880"/>
        <w:rPr>
          <w:sz w:val="28"/>
          <w:szCs w:val="28"/>
        </w:rPr>
      </w:pPr>
      <w:r>
        <w:rPr>
          <w:sz w:val="28"/>
          <w:szCs w:val="28"/>
        </w:rPr>
        <w:t>жираф - ок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sz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85925" cy="1800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Алина Баева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sz w:val="28"/>
        </w:rPr>
      </w:pPr>
      <w:r>
        <w:rPr>
          <w:sz w:val="28"/>
        </w:rPr>
        <w:t>3 класс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 xml:space="preserve">Однажды собрались еж, птичка, конь, крокодил, олень и жираф у озера, чтобы попить воды, но вдруг птичка как скажет, щебеча: «Я лучше всех пою!» Еж рассердился и сказал: «А я колючее всех!» Конь сказал: «А я быстрее всех бегаю!» «А у меня самые длинные и острые рога!», - сказал олень. Жираф: «А я выше всех!»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ab/>
        <w:t>Крокодил молчал, молчал, терпел, терпел, да как щелкнет острыми, как бритва зубами, зарычит! Все сразу затихли… Крокодил сказал, что теперь все будут говорить не «Я, я, я!» и не будут позволять себе петь одним звуком (он разрешил так петь только мудрому филину-приме). С тех пор появились интервалы…</w:t>
      </w: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5080</wp:posOffset>
            </wp:positionV>
            <wp:extent cx="1695450" cy="180022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8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sz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90675" cy="180022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Анискович Герман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sz w:val="28"/>
        </w:rPr>
      </w:pPr>
      <w:r>
        <w:rPr>
          <w:sz w:val="28"/>
        </w:rPr>
        <w:t>4 класс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sz w:val="28"/>
        </w:rPr>
      </w:pPr>
      <w:r>
        <w:rPr>
          <w:sz w:val="28"/>
        </w:rPr>
        <w:t>«Морковка»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</w:rPr>
      </w:pPr>
      <w:r>
        <w:rPr>
          <w:sz w:val="28"/>
        </w:rPr>
        <w:t xml:space="preserve">Шел ежик берегом озера. Нашел он семечко. Ежик не знал, что это за семечко. Посадил он семечко около озера. Росло семечко, и выросла огромная морковка. Тянул еж морковку и не мог вытянуть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 xml:space="preserve">По озеру плыл крокодил. Говорит еж: «Помоги мне вытащить морковку, я с тобой поделюсь!» Тянули крокодил и еж – не вытянул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 xml:space="preserve">Бежал к озеру жираф. Говорит еж жирафу: «Помоги вытянуть морковку, поделюсь!» Тянули еж, жираф и крокодил, но не вытянул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 xml:space="preserve">Пробегал мимо озера олень. Говорит еж: «Олень, помоги вытащить морковку!» Тащили еж, жираф, крокодил и олень – и вытащили!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ab/>
        <w:t>ВКУСНАЯ МОРКОВКА БЫЛА!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00225" cy="135255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лина Жиля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зыкальной роще жили звуки. У них был учитель – мудрый филин. Для того чтобы звуки придумывали свои песни, филин звал их из дома ДО на озеро СОЛЬ. Звук пел ДО и СОЛЬ, а озеро эхом отзывало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зеро было внизу, до него было пять ступенек. И, пока звуки летали из дома на озеро и обратно, они видели ежика, который ходил только по двум ступенькам, птичку, которая летала через ступеньку и коня, который прыгал через две ступень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зера ступени продолжались. 6 ступенек перепрыгнуть никто не мог, только олень. Чтобы осилить 7 ступенек, крокодил ложился хвостом на ДО, а пасть оказывалась на СИ. 8 ступенек достались жирафу. Он наклонял свою шею и доставал до следующего домика Д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уки смотрели на животных, филин махал крыльями, и звуки оживали. Получалась красивая мелодия, которая звучала по всей роще.</w:t>
      </w:r>
    </w:p>
    <w:p>
      <w:pPr>
        <w:pStyle w:val="Normal"/>
        <w:rPr/>
      </w:pPr>
      <w:r>
        <w:rPr>
          <w:sz w:val="28"/>
          <w:szCs w:val="28"/>
        </w:rPr>
        <w:t>Поэтому ее и звали музыкальной.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оника Курил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лесном царстве каждый день было тихо и спокойно, животные помогали друг другу. Жираф помогал птичкам строить гнезда, его длинная шея доставала до самых верхних веточек на деревьях, а добрый конь помогал оленям и оленятам строить домики на зи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кодил каждый день чистил воду в озере так, что озеро было похоже на зеркало, над которым летали птички, рассматривая ежиков, которые собирали ягоды и грибы и несли их в норки еж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800225" cy="1800225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ыгодюк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сольфеджи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-то в лесу, окруженное деревьями, синело чудесное небольшое  озеро. Все лесные звери хотели им любоваться, но в этом озере жил злой (б7) крокодил, и никого сюда не пускал. К озеру прибежал ежик, но крокодил прогнал его; прискакал конь, но крокодил прогнал его; пришел олень, но крокодил прогнал его; приходил и (ч8) жираф, но крокодил прогнал и 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вот, однажды, к озеру прилетела птичка, села на дерево и запела. Ее песня была очень красивая: то (б3) веселая, то (м3) грустная. (б7) Крокодил  ничего подобного раньше не слышал, он вылез на берег и даже всплакнул. И злоба его куда-то пропала (б7-м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тех пор звери спокойно приходили к озеру (ч5-м2, ч5-ч4, ч5-б6, ч5-ч8). И все они  с удовольствием слушали, как поет птич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есенняя сказ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раф полюбил цветы. Он любовался ими, нюхал их, дотягиваясь до самых высоких веток (ч8↑). Однажды он задумал сам вырастить цветок и ждал, когда созреет семечко, чтобы посадить его в землю. Но семечко созрело, упало и потерялось. Как ни тянул (ч8↓) жираф шею вниз, он ничего не смог найти и очень расстроился. В это время на дереве (б3) птичка собиралась запеть свою песню, и увидела, как грустит (ч8) жираф. Узнав, что случилось, она позвала ежика, который быстро отыскал семечко. И у жирафа вскоре вырос чудесный цветок, которым любовались все з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няя сказ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су у озера жили звери. Однажды птичка сообщила им важную новость: скоро придет зима и выпадет снег. </w:t>
      </w:r>
    </w:p>
    <w:p>
      <w:pPr>
        <w:pStyle w:val="Normal"/>
        <w:jc w:val="both"/>
        <w:rPr/>
      </w:pPr>
      <w:r>
        <w:rPr>
          <w:sz w:val="28"/>
          <w:szCs w:val="28"/>
        </w:rPr>
        <w:t>- Что это такое и что же мы будем с ним делать? – забеспокоились звери. Олень бывал на Севере и рассказал им, что снег белый, пушистый и очень красивый, он бесшумно падает на землю, укутывая ее словно одея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ало время, наступила зима, и выпал сне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ик свернулся в клубочек и катался со снежных горок, даже иногда падал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тичка радостно порхала, садилась на ветки деревьев и смотрела, как падают с них снежные шапки. Конь скакал по белым просторам, выбивая из-под копыт снежные искры. Олень не спеша наслаждался безмолвием и покоем зимнего леса. Вместе с ним гулял и жираф, обмотавший свою шею очень длинным шарфом (глиссанд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лько крокодилу зима не понравилась: он щелкнул зубами, нырнул в озеро и решил там дождаться весны.</w:t>
      </w:r>
      <w:r>
        <w:rPr/>
        <w:tab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9:00Z</dcterms:created>
  <dc:creator>User</dc:creator>
  <dc:description/>
  <cp:keywords/>
  <dc:language>en-US</dc:language>
  <cp:lastModifiedBy>Дыгодюк</cp:lastModifiedBy>
  <dcterms:modified xsi:type="dcterms:W3CDTF">2014-01-28T11:01:00Z</dcterms:modified>
  <cp:revision>3</cp:revision>
  <dc:subject/>
  <dc:title>Интервальные сказки</dc:title>
</cp:coreProperties>
</file>