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/>
          <w:b/>
          <w:i/>
          <w:i/>
          <w:sz w:val="22"/>
        </w:rPr>
      </w:pPr>
      <w:r>
        <w:rPr>
          <w:b/>
          <w:i/>
          <w:sz w:val="26"/>
          <w:szCs w:val="26"/>
        </w:rPr>
        <w:t>Реализация  интегративного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одхода на  уроках музыки  через  применение  современных  информационных  технологий. </w:t>
      </w:r>
    </w:p>
    <w:p>
      <w:pPr>
        <w:pStyle w:val="Normal"/>
        <w:spacing w:lineRule="auto" w:line="360"/>
        <w:jc w:val="right"/>
        <w:rPr>
          <w:rFonts w:ascii="Monotype Corsiva" w:hAnsi="Monotype Corsiva" w:eastAsia="Monotype Corsiva" w:cs="Monotype Corsiva"/>
          <w:b/>
          <w:b/>
          <w:i/>
          <w:i/>
          <w:sz w:val="22"/>
        </w:rPr>
      </w:pPr>
      <w:r>
        <w:rPr>
          <w:rFonts w:eastAsia="Monotype Corsiva" w:cs="Monotype Corsiva" w:ascii="Monotype Corsiva" w:hAnsi="Monotype Corsiva"/>
          <w:b/>
          <w:i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Monotype Corsiva" w:cs="Monotype Corsiva" w:ascii="Monotype Corsiva" w:hAnsi="Monotype Corsiva"/>
          <w:b/>
          <w:i/>
          <w:sz w:val="22"/>
        </w:rPr>
        <w:t xml:space="preserve"> </w:t>
      </w:r>
      <w:r>
        <w:rPr>
          <w:rFonts w:cs="Andalus"/>
          <w:b/>
          <w:bCs/>
        </w:rPr>
        <w:t>Сошинская</w:t>
      </w:r>
      <w:r>
        <w:rPr>
          <w:rFonts w:cs="Andalus" w:ascii="Angsana New" w:hAnsi="Angsana New"/>
          <w:b/>
          <w:bCs/>
        </w:rPr>
        <w:t xml:space="preserve"> .</w:t>
      </w:r>
      <w:r>
        <w:rPr>
          <w:b/>
          <w:bCs/>
        </w:rPr>
        <w:t>Е</w:t>
      </w:r>
      <w:r>
        <w:rPr>
          <w:rFonts w:cs="Andalus" w:ascii="Angsana New" w:hAnsi="Angsana New"/>
          <w:b/>
          <w:bCs/>
        </w:rPr>
        <w:t>.</w:t>
      </w:r>
      <w:r>
        <w:rPr>
          <w:b/>
          <w:bCs/>
        </w:rPr>
        <w:t>Ю</w:t>
      </w:r>
      <w:r>
        <w:rPr>
          <w:rFonts w:cs="Andalus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b/>
        </w:rPr>
        <w:t xml:space="preserve">МОБУ СОШ  № 3  </w:t>
      </w:r>
      <w:r>
        <w:rPr>
          <w:b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Monotype Corsiva" w:hAnsi="Monotype Corsiva" w:cs="Monotype Corsiva"/>
          <w:b/>
          <w:b/>
          <w:i/>
          <w:i/>
          <w:sz w:val="22"/>
        </w:rPr>
      </w:pPr>
      <w:r>
        <w:rPr>
          <w:sz w:val="22"/>
        </w:rPr>
        <w:t>Взаимное притяжение разных искусств — закон развития худо</w:t>
        <w:softHyphen/>
        <w:t>жественной культуры, ее «вечный двигатель». Человечество было неисчерпаемо изобретательно, создавая все новые «модели» син</w:t>
        <w:softHyphen/>
        <w:t xml:space="preserve">теза музыки, поэзии, театра, живопис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22"/>
        </w:rPr>
        <w:t xml:space="preserve">       </w:t>
      </w:r>
      <w:r>
        <w:rPr>
          <w:sz w:val="22"/>
        </w:rPr>
        <w:t xml:space="preserve">Термин </w:t>
      </w:r>
      <w:r>
        <w:rPr>
          <w:b/>
          <w:i/>
          <w:sz w:val="22"/>
        </w:rPr>
        <w:t>«интеграция»</w:t>
      </w:r>
      <w:r>
        <w:rPr>
          <w:sz w:val="22"/>
        </w:rPr>
        <w:t xml:space="preserve"> на страницах педагогических документов появился достаточно давно, но употреблялся в самом широком спектре значений, что объясняется расхождениями в толковании этой дефиниции. Обращение к справочникам общей направленности позволило с определенной условностью считать, что </w:t>
      </w:r>
      <w:r>
        <w:rPr>
          <w:b/>
          <w:i/>
          <w:sz w:val="22"/>
        </w:rPr>
        <w:t>интеграция</w:t>
      </w:r>
      <w:r>
        <w:rPr>
          <w:sz w:val="22"/>
        </w:rPr>
        <w:t xml:space="preserve"> (от древнелатинского </w:t>
      </w:r>
      <w:r>
        <w:rPr>
          <w:b/>
          <w:i/>
          <w:sz w:val="22"/>
          <w:lang w:val="en-US"/>
        </w:rPr>
        <w:t>integer</w:t>
      </w:r>
      <w:r>
        <w:rPr>
          <w:b/>
          <w:i/>
          <w:sz w:val="22"/>
        </w:rPr>
        <w:t>)</w:t>
      </w:r>
      <w:r>
        <w:rPr>
          <w:i/>
          <w:sz w:val="22"/>
        </w:rPr>
        <w:t>—это</w:t>
      </w:r>
      <w:r>
        <w:rPr>
          <w:sz w:val="22"/>
        </w:rPr>
        <w:t xml:space="preserve"> восстановление целостности, глубоких и устойчи</w:t>
        <w:softHyphen/>
        <w:t>вых связей близких жизненных сфер в содержании учебного предмета с целью достижения эффективного конечного результата при наимень</w:t>
        <w:softHyphen/>
        <w:t xml:space="preserve">ших расходах времени и си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</w:rPr>
        <w:t>Целью интеграции является повышение эффективности процесса познания и развития, независимо от того, на какой информации бази</w:t>
        <w:softHyphen/>
        <w:t>руется содержание предмета - научных знаниях, способах деятельнос</w:t>
        <w:softHyphen/>
        <w:t xml:space="preserve">ти или опыте творчества и эмоционально-ценностного отношения к объекту или способу деятельности, что позволяет распределить учебные предметы по их </w:t>
      </w:r>
      <w:r>
        <w:rPr>
          <w:i/>
          <w:sz w:val="22"/>
        </w:rPr>
        <w:t>ведущему</w:t>
      </w:r>
      <w:r>
        <w:rPr>
          <w:sz w:val="22"/>
        </w:rPr>
        <w:t xml:space="preserve"> компоненту, создавая благоприятные условия для определения основ интег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</w:rPr>
        <w:t>Предпосылки для этого от</w:t>
        <w:softHyphen/>
        <w:t xml:space="preserve">крываются широким использованием и опорой на </w:t>
      </w:r>
      <w:r>
        <w:rPr>
          <w:b/>
          <w:bCs/>
          <w:sz w:val="22"/>
        </w:rPr>
        <w:t>программу по музы</w:t>
        <w:softHyphen/>
        <w:t>ке  Д.Б.</w:t>
      </w:r>
      <w:r>
        <w:rPr>
          <w:b/>
          <w:sz w:val="22"/>
        </w:rPr>
        <w:t>Кабалевского</w:t>
      </w:r>
      <w:r>
        <w:rPr>
          <w:sz w:val="22"/>
        </w:rPr>
        <w:t>.</w:t>
      </w:r>
      <w:r>
        <w:rPr>
          <w:sz w:val="22"/>
          <w:lang w:val="en-US" w:eastAsia="en-US"/>
        </w:rPr>
        <w:t>В  его</w:t>
      </w:r>
      <w:r>
        <w:rPr>
          <w:sz w:val="22"/>
        </w:rPr>
        <w:t xml:space="preserve"> концепцию и программу формирования музыкальной культуры школьников заложены основы целостно-интегративного подхода к педагогическому процессу. В ней музыка рассматривается во взаимодействии с другими искусствами, а в основу урока положены не отдельные виды де</w:t>
        <w:softHyphen/>
        <w:t>ятельности, а различные грани музыки как единого целого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 своей практической  деятельности  я   использую  два  направления  интегративного  подхода, представленных  в  следующих  схемах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1.    Взаимодействие  с  другими  информационными  каналами,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14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 xml:space="preserve">Базовые  предметы:                                                                    </w:t>
      </w:r>
      <w:r>
        <w:rPr>
          <w:b/>
          <w:i/>
        </w:rPr>
        <w:t>Смежные  виды  искусств:</w:t>
      </w:r>
    </w:p>
    <w:p>
      <w:pPr>
        <w:pStyle w:val="Normal"/>
        <w:rPr>
          <w:b/>
          <w:b/>
        </w:rPr>
      </w:pPr>
      <w:r>
        <w:rPr>
          <w:b/>
        </w:rPr>
        <w:t>Изобразительное  искусство                                                           Танец</w:t>
      </w:r>
    </w:p>
    <w:p>
      <w:pPr>
        <w:pStyle w:val="Normal"/>
        <w:rPr/>
      </w:pPr>
      <w:r>
        <w:rPr>
          <w:b/>
        </w:rPr>
        <w:t xml:space="preserve">Литература                                            </w:t>
      </w:r>
      <w:r>
        <w:rPr>
          <w:b/>
          <w:i/>
          <w:sz w:val="28"/>
          <w:szCs w:val="28"/>
          <w:u w:val="single"/>
        </w:rPr>
        <w:t>музыка</w:t>
      </w:r>
      <w:r>
        <w:rPr>
          <w:b/>
          <w:sz w:val="32"/>
          <w:szCs w:val="32"/>
        </w:rPr>
        <w:t xml:space="preserve">  </w:t>
      </w:r>
      <w:r>
        <w:rPr>
          <w:b/>
        </w:rPr>
        <w:t xml:space="preserve">                            Кино</w:t>
      </w:r>
    </w:p>
    <w:p>
      <w:pPr>
        <w:pStyle w:val="Normal"/>
        <w:rPr>
          <w:b/>
          <w:b/>
        </w:rPr>
      </w:pPr>
      <w:r>
        <w:rPr>
          <w:b/>
        </w:rPr>
        <w:t>История                                                                                               Театр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0447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61pt" to="81pt,-16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371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08pt" to="27pt,-10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2.      Бинарные  уроки.</w:t>
      </w:r>
    </w:p>
    <w:p>
      <w:pPr>
        <w:pStyle w:val="Normal"/>
        <w:autoSpaceDE w:val="false"/>
        <w:spacing w:lineRule="auto" w:line="360"/>
        <w:ind w:left="61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Музыка     -      </w:t>
      </w:r>
      <w:r>
        <w:rPr>
          <w:b/>
        </w:rPr>
        <w:t>Чтение. Литература (начальные  класс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8"/>
          <w:numId w:val="1"/>
        </w:numPr>
        <w:jc w:val="left"/>
        <w:rPr/>
      </w:pPr>
      <w:r>
        <w:rPr>
          <w:bCs w:val="false"/>
          <w:sz w:val="24"/>
        </w:rPr>
        <w:t>Музыка</w:t>
      </w:r>
      <w:r>
        <w:rPr>
          <w:bCs w:val="false"/>
        </w:rPr>
        <w:t xml:space="preserve">    -    </w:t>
      </w:r>
      <w:r>
        <w:rPr>
          <w:sz w:val="24"/>
        </w:rPr>
        <w:t>Культура  Народов  Ям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Музыка     -      Дополнительное  образование.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bCs w:val="false"/>
          <w:sz w:val="24"/>
        </w:rPr>
        <w:t>Музыка</w:t>
      </w:r>
      <w:r>
        <w:rPr>
          <w:bCs w:val="false"/>
        </w:rPr>
        <w:t xml:space="preserve">    -    </w:t>
      </w:r>
      <w:r>
        <w:rPr>
          <w:sz w:val="24"/>
        </w:rPr>
        <w:t>Информатик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</w:rPr>
        <w:t xml:space="preserve">           </w:t>
      </w:r>
      <w:r>
        <w:rPr>
          <w:color w:val="000000"/>
          <w:sz w:val="22"/>
        </w:rPr>
        <w:t xml:space="preserve">На  мой  взгляд,  важным  является  использование  возможностей каждого учебного предмета,  В систематической форме перед учащимися раскрываются закономерности музыкального искусства, его жизненные связи и социальная роль. </w:t>
      </w:r>
      <w:r>
        <w:rPr>
          <w:sz w:val="22"/>
        </w:rPr>
        <w:t xml:space="preserve">Уроки  построены  таким  образом, что  каждый  педагог  имеет  возможность  поочередно выполнить  свою  часть  работы. Само  присутствие  на  уроке  двух  педагогов  дисциплинирует  учеников, привлекает их  внимание, создает  ситуацию успеха, ожидания  чего-то  необычного, вызывая  устойчивый  интерес  к учебной  деятельности.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Музыка  и  информатика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тоит отдельно сказать об использовании новых информационных  средств на уроках музыки  для  реализации  интегративного  подхода. Прошло уже более 10 лет с тех пор как началось активное внедрение компьютерных технологий в образован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Изучение  музыки  посредством  информационных средств открывает  новые возможности для  более  глубокого  изучения  музыки  в  синтезе  с  другими  видами  искусств, дополняя  учебный  процесс  новыми  видами  деятельности  учащихся.</w:t>
      </w:r>
      <w:r>
        <w:rPr>
          <w:b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Изучая различные мультимедийные программы, я использую их на уроках музыки, как для показа всем детям, так и для индивидуальной деятельности. В  своей  работе  применяю  ряд  известных  мне  программ.  А  именно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-«Музыкальные  инструменты».</w:t>
      </w:r>
      <w:r>
        <w:rPr>
          <w:sz w:val="22"/>
        </w:rPr>
        <w:t xml:space="preserve">  «ЭксФрос» 2002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iCs/>
          <w:sz w:val="22"/>
        </w:rPr>
        <w:t>-«Энциклопедия  классической  музыки».</w:t>
      </w:r>
      <w:r>
        <w:rPr>
          <w:sz w:val="22"/>
        </w:rPr>
        <w:t xml:space="preserve"> ЗАО «Коминфо» 2000г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          </w:t>
      </w:r>
      <w:r>
        <w:rPr>
          <w:b/>
          <w:bCs/>
          <w:i/>
          <w:iCs/>
          <w:sz w:val="22"/>
        </w:rPr>
        <w:t>-«Энциклопедия  кино».</w:t>
      </w:r>
      <w:r>
        <w:rPr>
          <w:sz w:val="22"/>
        </w:rPr>
        <w:t xml:space="preserve"> «Кирилл  и  Мефодий»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-«Энциклопедия популярной  музыки».</w:t>
      </w:r>
      <w:r>
        <w:rPr>
          <w:sz w:val="22"/>
        </w:rPr>
        <w:t xml:space="preserve"> «Кирилл  и  Мефодий».1998г., 2002г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-«Классика» «История  джаза».</w:t>
      </w:r>
      <w:r>
        <w:rPr>
          <w:sz w:val="22"/>
        </w:rPr>
        <w:t xml:space="preserve">  «Адепт» 2002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iCs/>
          <w:sz w:val="22"/>
        </w:rPr>
        <w:t>-«Шедевры  музыки»(</w:t>
      </w:r>
      <w:r>
        <w:rPr>
          <w:sz w:val="22"/>
        </w:rPr>
        <w:t>жанры, эпохи).»Кирилл и Мефодий» 1997г.,2001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ной  были проведены  интегрированные  уроки        с использованием программ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</w:rPr>
      </w:pPr>
      <w:r>
        <w:rPr>
          <w:b/>
          <w:bCs/>
          <w:i/>
          <w:iCs/>
          <w:sz w:val="22"/>
        </w:rPr>
        <w:t xml:space="preserve">        </w:t>
      </w:r>
      <w:r>
        <w:rPr>
          <w:b/>
          <w:bCs/>
          <w:i/>
          <w:iCs/>
          <w:sz w:val="22"/>
        </w:rPr>
        <w:t xml:space="preserve">-«Энциклопедия классической музыки»  </w:t>
      </w:r>
      <w:r>
        <w:rPr>
          <w:sz w:val="22"/>
        </w:rPr>
        <w:t xml:space="preserve">в  </w:t>
      </w:r>
      <w:r>
        <w:rPr>
          <w:b/>
          <w:bCs/>
          <w:sz w:val="22"/>
        </w:rPr>
        <w:t xml:space="preserve">7 </w:t>
      </w:r>
      <w:r>
        <w:rPr>
          <w:sz w:val="22"/>
        </w:rPr>
        <w:t>классе,</w:t>
      </w:r>
      <w:r>
        <w:rPr>
          <w:b/>
          <w:bCs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>- «</w:t>
      </w:r>
      <w:r>
        <w:rPr>
          <w:b/>
          <w:bCs/>
          <w:i/>
          <w:iCs/>
          <w:sz w:val="22"/>
        </w:rPr>
        <w:t xml:space="preserve">Энциклопедия  кино»  </w:t>
      </w:r>
      <w:r>
        <w:rPr>
          <w:sz w:val="22"/>
        </w:rPr>
        <w:t>в</w:t>
      </w:r>
      <w:r>
        <w:rPr>
          <w:b/>
          <w:bCs/>
          <w:sz w:val="22"/>
        </w:rPr>
        <w:t xml:space="preserve">     5  </w:t>
      </w:r>
      <w:r>
        <w:rPr>
          <w:sz w:val="22"/>
        </w:rPr>
        <w:t>класс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</w:rPr>
        <w:t xml:space="preserve">Интегрированный  урок </w:t>
      </w:r>
      <w:r>
        <w:rPr>
          <w:b/>
          <w:i/>
          <w:sz w:val="22"/>
        </w:rPr>
        <w:t>«Изучаем музыку по</w:t>
      </w:r>
      <w:r>
        <w:rPr>
          <w:sz w:val="22"/>
        </w:rPr>
        <w:t xml:space="preserve"> </w:t>
      </w:r>
      <w:r>
        <w:rPr>
          <w:b/>
          <w:i/>
          <w:sz w:val="22"/>
        </w:rPr>
        <w:t>компьютеру»</w:t>
      </w:r>
      <w:r>
        <w:rPr>
          <w:sz w:val="22"/>
        </w:rPr>
        <w:t xml:space="preserve"> </w:t>
      </w:r>
      <w:r>
        <w:rPr>
          <w:b/>
          <w:sz w:val="22"/>
        </w:rPr>
        <w:t>в 7 классе</w:t>
      </w:r>
      <w:r>
        <w:rPr>
          <w:sz w:val="22"/>
        </w:rPr>
        <w:t xml:space="preserve"> является  вводным  по  изучению  оперы  М.И.Глинки  «Руслан  и  Людмила» в  теме </w:t>
      </w:r>
      <w:r>
        <w:rPr>
          <w:b/>
          <w:i/>
          <w:sz w:val="22"/>
        </w:rPr>
        <w:t xml:space="preserve">«Музыкальная  драматургия» </w:t>
      </w:r>
      <w:r>
        <w:rPr>
          <w:bCs/>
          <w:iCs/>
          <w:sz w:val="22"/>
        </w:rPr>
        <w:t xml:space="preserve">Он  </w:t>
      </w:r>
      <w:r>
        <w:rPr>
          <w:sz w:val="22"/>
        </w:rPr>
        <w:t>показал на сколько может быть эффективным использование компьютера на уроках музы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Каждый  учитель ставил  свою  задачу  перед учащимися, в  целом  определяя  одну  цель- получение  достаточной  информации  для  дальнейшего  и  более  глубокого  изучения  и  прослушивания  музыкального  произведения. Дети выполняли самостоятельную работу по поиску информации в базе данных. Задание   изложено  на индивидуальных  карточках возле  каждого  компьютера. Затем  учащиеся  в  определенном  порядке  выходили  к  доске, выводили  статьи  на  экран  и  давали  ответы. Были представлены видео и аудио фрагменты из оперы, которые  также  были  найдены  учащимися  в базе  данных. В  конце  урока  учащимся  выдавались  памятки  с  основной  информаци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В  этой  же  программе  для  проверки  уровня  знаний  находится раздел «Музыкальная  викторин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</w:rPr>
        <w:t xml:space="preserve">В разделе «Музыкальные экскурсии» можно  совершить «путешествие» в историю русской музыки, где рассказ сопровождается показом великолепных репродукций и музыкой. Это дает возможность максимально решить обучающие, развивающие и воспитывающие задачи; побуждает детей  к  приобретению  программных дисков для изучения различных видов искусств; организовать  их самостоятельную учебную деятельность. На  мой  взгляд,  подобные  уроки  могут  использоваться   как  вводные  в  изучении  любого  крупного  произведения  или  творчества  композитор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</w:rPr>
        <w:t xml:space="preserve">На интегрированном  уроке в </w:t>
      </w:r>
      <w:r>
        <w:rPr>
          <w:b/>
          <w:sz w:val="22"/>
        </w:rPr>
        <w:t>5</w:t>
      </w:r>
      <w:r>
        <w:rPr>
          <w:sz w:val="22"/>
        </w:rPr>
        <w:t xml:space="preserve"> классе  </w:t>
      </w:r>
      <w:r>
        <w:rPr>
          <w:b/>
          <w:i/>
          <w:sz w:val="22"/>
        </w:rPr>
        <w:t>«Можем  ли  мы  увидеть  движение</w:t>
      </w:r>
      <w:r>
        <w:rPr>
          <w:sz w:val="22"/>
        </w:rPr>
        <w:t xml:space="preserve">  </w:t>
      </w:r>
      <w:r>
        <w:rPr>
          <w:b/>
          <w:i/>
          <w:sz w:val="22"/>
        </w:rPr>
        <w:t>в  музыке»</w:t>
      </w:r>
      <w:r>
        <w:rPr>
          <w:sz w:val="22"/>
        </w:rPr>
        <w:t xml:space="preserve">  по теме </w:t>
      </w:r>
      <w:r>
        <w:rPr>
          <w:b/>
          <w:i/>
          <w:sz w:val="22"/>
        </w:rPr>
        <w:t>«Музыка  и</w:t>
      </w:r>
      <w:r>
        <w:rPr>
          <w:sz w:val="22"/>
        </w:rPr>
        <w:t xml:space="preserve">  </w:t>
      </w:r>
      <w:r>
        <w:rPr>
          <w:b/>
          <w:i/>
          <w:sz w:val="22"/>
        </w:rPr>
        <w:t>изобразительное  искусство»</w:t>
      </w:r>
      <w:r>
        <w:rPr>
          <w:sz w:val="22"/>
        </w:rPr>
        <w:t xml:space="preserve"> детям  предлагалось, через  мысленное  создание  зрительного  образа, соответствующего  характеру  музыки, осуществить подбор  репродукции  картин  на  компьютере  через  выбор  фонового  рисунка  Рабочего  стол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 начальном  этапе  проводилась  интонационная  работа  после  прослушивания</w:t>
      </w:r>
      <w:r>
        <w:rPr>
          <w:b/>
          <w:bCs/>
          <w:i/>
          <w:iCs/>
          <w:sz w:val="22"/>
        </w:rPr>
        <w:t xml:space="preserve"> «Песни о  тачанке</w:t>
      </w:r>
      <w:r>
        <w:rPr>
          <w:b/>
          <w:bCs/>
          <w:sz w:val="22"/>
        </w:rPr>
        <w:t>» К.Листова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</w:rPr>
        <w:t xml:space="preserve">Затем, после  повторения  выполнения  настройки  «Рабочего  стола», учащиеся  выполнили  задание  на  компьютере. Пока некоторые  из  детей  доказывали  правильность  выбранного  ими  </w:t>
      </w:r>
      <w:r>
        <w:rPr>
          <w:b/>
          <w:bCs/>
          <w:sz w:val="22"/>
        </w:rPr>
        <w:t>рисунка,</w:t>
      </w:r>
      <w:r>
        <w:rPr>
          <w:sz w:val="22"/>
        </w:rPr>
        <w:t xml:space="preserve"> небольшая  группа  учеников  выполняла  более сложное задание, используя    компьютерную  «Энциклопедию  кинематографии». Они , применяя  технологию  поиска  и  сортировки  информации,  находят  ответы  на  вопросы  и  создают  памятку, которую  в  конце  урока  распечатает  учитель  информатик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</w:rPr>
        <w:t xml:space="preserve">После  выполнения  задания через  ответы  учеников  происходит  более  глубокое знакомство с фильмом «Новые приключения  неуловимых»  с  последующим  просмотром  </w:t>
      </w:r>
      <w:r>
        <w:rPr>
          <w:b/>
          <w:bCs/>
          <w:sz w:val="22"/>
        </w:rPr>
        <w:t xml:space="preserve">видеофрагмента </w:t>
      </w:r>
      <w:r>
        <w:rPr>
          <w:sz w:val="22"/>
        </w:rPr>
        <w:t xml:space="preserve"> со  звучанием  «Увертюры» Я.Френкеля  к  фильму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</w:rPr>
        <w:t xml:space="preserve">Завершающий  этап  в  работе  над  песней  </w:t>
      </w:r>
      <w:r>
        <w:rPr>
          <w:b/>
          <w:bCs/>
          <w:sz w:val="22"/>
        </w:rPr>
        <w:t>Я.Френкеля</w:t>
      </w:r>
      <w:r>
        <w:rPr>
          <w:sz w:val="22"/>
        </w:rPr>
        <w:t xml:space="preserve">  </w:t>
      </w:r>
      <w:r>
        <w:rPr>
          <w:b/>
          <w:bCs/>
          <w:i/>
          <w:iCs/>
          <w:sz w:val="22"/>
        </w:rPr>
        <w:t>«Погоня»</w:t>
      </w:r>
      <w:r>
        <w:rPr>
          <w:sz w:val="22"/>
        </w:rPr>
        <w:t xml:space="preserve">  осуществлялся  также  при  помощи  компьютера(слова  выводятся  на  экран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В  конце  урока  осуществлялась  обратная  связь  через  подбор на  компьютере  цвета, соответствующего  настроению  каждого  ученика  и  его  отношению  к  уроку. Не  было  ни  одного  ученика,  не  вовлеченного  в  учебный  процес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Создавая творческие работы, рефераты, сообщения ученики используют компьютер как средство для научного и творческого поиска, обогащая свои знания и пополняя материал по предмету «музык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bCs/>
          <w:sz w:val="22"/>
        </w:rPr>
        <w:t xml:space="preserve">Интегративный  подход  дает  возможность  сочетать фронтальную,  групповую индивидуальную формы работы , поисковую  деятельность  и  творческие  задания , применяя  разноуровневый  подход в  изучении  предмета,. задания. Применение  же  новых информативных технологий   поможет  направить увлечение  детей  компьютером  на  познавательный, творческий  путь  и  открыть  новые  возможности для  осуществления  итегративного  подхода  в  изучении  предмета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Во  фрагментах  тематического  планирования  представлены   основные  этапы  деятельности  педагогов  и  учащихся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5"/>
        <w:gridCol w:w="3545"/>
        <w:gridCol w:w="4378"/>
      </w:tblGrid>
      <w:tr>
        <w:trPr>
          <w:trHeight w:val="403" w:hRule="atLeast"/>
        </w:trPr>
        <w:tc>
          <w:tcPr>
            <w:tcW w:w="828" w:type="dxa"/>
            <w:tcBorders/>
          </w:tcPr>
          <w:p>
            <w:pPr>
              <w:pStyle w:val="Heading2"/>
              <w:rPr/>
            </w:pPr>
            <w:r>
              <w:rPr/>
              <w:t>Класс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Тема</w:t>
            </w:r>
          </w:p>
        </w:tc>
        <w:tc>
          <w:tcPr>
            <w:tcW w:w="3545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     </w:t>
            </w:r>
            <w:r>
              <w:rPr/>
              <w:t>Музыка</w:t>
            </w:r>
          </w:p>
        </w:tc>
        <w:tc>
          <w:tcPr>
            <w:tcW w:w="437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Информати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715" w:type="dxa"/>
            <w:tcBorders/>
          </w:tcPr>
          <w:p>
            <w:pPr>
              <w:pStyle w:val="2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1"/>
              <w:rPr/>
            </w:pPr>
            <w:r>
              <w:rPr/>
              <w:t>«Музыкальная  драматургия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-«Изучаем  музыку  по  компьютеру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Вводный  урок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 М.И.Глинка 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опера </w:t>
            </w:r>
            <w:r>
              <w:rPr>
                <w:i/>
                <w:iCs/>
                <w:sz w:val="22"/>
              </w:rPr>
              <w:t>«Руслан  и</w:t>
            </w:r>
            <w:r>
              <w:rPr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Людмила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Увертюра  к  опер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Усвоение, закрепление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основных понятий: опера,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увертюра, состав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имфонического  оркестр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Знакомство  с  произведением,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сторией  его  создания и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постановки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Более  глубокое  знакомство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 особенностями  творчества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композитор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Слушание  фрагмента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«Увертюры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Просмотр  видеофрагмента  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театральной  постановк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театр)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Исполнение  р.н.п. «По  полю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полю» 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оиск  информации  в  базе  данных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Выполнение  индивидуального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задания,  изложенного  на  карточках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озле    каждого компьютера: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работа  со  словарем,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работа со статьями,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поиск  видеофрагмента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поиск  иллюстрации,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умение  выводить  на  экран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айденный   материал,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поиск  разделов </w:t>
            </w:r>
            <w:r>
              <w:rPr>
                <w:i/>
                <w:iCs/>
                <w:sz w:val="22"/>
              </w:rPr>
              <w:t>«Экскурсии»</w:t>
            </w:r>
            <w:r>
              <w:rPr>
                <w:sz w:val="22"/>
              </w:rPr>
              <w:t xml:space="preserve"> и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«Викторина»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(как  дополнительный  вариант). 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20"/>
        <w:gridCol w:w="3878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Тема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         </w:t>
            </w:r>
            <w:r>
              <w:rPr/>
              <w:t>Музыка</w:t>
            </w:r>
          </w:p>
        </w:tc>
        <w:tc>
          <w:tcPr>
            <w:tcW w:w="3878" w:type="dxa"/>
            <w:tcBorders/>
          </w:tcPr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/>
              <w:t>Информати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211"/>
              <w:snapToGrid w:val="false"/>
              <w:jc w:val="left"/>
              <w:rPr/>
            </w:pPr>
            <w:r>
              <w:rPr/>
            </w:r>
          </w:p>
          <w:p>
            <w:pPr>
              <w:pStyle w:val="211"/>
              <w:jc w:val="left"/>
              <w:rPr/>
            </w:pPr>
            <w:r>
              <w:rPr/>
              <w:t>«Музыка  и  изобразительное  искусство»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2"/>
              </w:rPr>
              <w:t>-«Можем  ли  мы  увидеть движение  в</w:t>
            </w: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музыке»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i/>
                <w:iCs/>
                <w:sz w:val="22"/>
              </w:rPr>
              <w:t>«Песня  о  тачанке</w:t>
            </w:r>
            <w:r>
              <w:rPr>
                <w:sz w:val="22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уз. К.Листова, сл.М.Рудермана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слушивание,  интонационная  работ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-Знакомство с историей  создания    фильма трилогии  </w:t>
            </w:r>
            <w:r>
              <w:rPr>
                <w:b/>
                <w:bCs/>
                <w:i/>
                <w:iCs/>
                <w:sz w:val="22"/>
              </w:rPr>
              <w:t>«Неуловимые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мстители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2"/>
              </w:rPr>
              <w:t>-«Увертюра»</w:t>
            </w:r>
            <w:r>
              <w:rPr>
                <w:sz w:val="22"/>
              </w:rPr>
              <w:t xml:space="preserve"> к кинофильму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2"/>
              </w:rPr>
              <w:t>«Новые приключения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неуловимых».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Слушание  и  просмотр  фрагмента  со  звучанием  «Увертюры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2"/>
              </w:rPr>
              <w:t>-«Погоня»</w:t>
            </w:r>
            <w:r>
              <w:rPr>
                <w:sz w:val="22"/>
              </w:rPr>
              <w:t xml:space="preserve"> муз. Я.Френкеля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абота  и  заключительное исполнение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Настройка  рабочего  стол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Подбор  фонового  рисунка,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соответствующего  характеру  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движения в  музыке  из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представленного  ряда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репродукций  картин: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М.Греков </w:t>
            </w:r>
            <w:r>
              <w:rPr>
                <w:b/>
                <w:bCs/>
                <w:i/>
                <w:iCs/>
                <w:sz w:val="22"/>
              </w:rPr>
              <w:t>«Тачанка»,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В.Псарев </w:t>
            </w:r>
            <w:r>
              <w:rPr>
                <w:b/>
                <w:bCs/>
                <w:i/>
                <w:iCs/>
                <w:sz w:val="22"/>
              </w:rPr>
              <w:t>«Красные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</w:rPr>
              <w:t>командиры»,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З.Курдов </w:t>
            </w:r>
            <w:r>
              <w:rPr>
                <w:b/>
                <w:bCs/>
                <w:i/>
                <w:iCs/>
                <w:sz w:val="22"/>
              </w:rPr>
              <w:t>«Парад  на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</w:rPr>
              <w:t>Красной  пощади»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«Тачанка», 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«Буденный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Поиск  ответов  на  вопросы  и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оздание  памятки, применяя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технологию  поиска  и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ортировки  информации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Подбор цвета  фонового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рисунка,  соответствующего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настроению  на  уроке  и   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тношению  к  нему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/>
        <w:t xml:space="preserve">_________________________________________________________________________  </w:t>
      </w: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Д.Б. Кабалевский писал: «Значение музыки в школе далеко выходит за пределы искусства. Так же, как литература и изобразительное искусство, музыка решительно вторгается во все области воспитания и образования наших школьников, являясь могучим и ничем незаменимым средством формирования их духовного мира… нравственности и душевного благородства»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 xml:space="preserve">Воспитание у ребенка чувства целого равносильно воспитанию в нем чувства соразмерности времени и пространства, целостности восприятия мира. Поэтому чувство целого должно присутствовать во все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«Понимание искусства как особой модели мировоззрения, как способа познания мира и себя в этом мире должно стать направляющим в осмыслении общепедагогических проблем. Включ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 xml:space="preserve">художественно-образных методов познания в другие образовательные области означает их интеграцию в единое образовательное пространство»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276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40"/>
      <w:jc w:val="center"/>
      <w:outlineLvl w:val="0"/>
    </w:pPr>
    <w:rPr>
      <w:rFonts w:ascii="Monotype Corsiva" w:hAnsi="Monotype Corsiva" w:cs="Monotype Corsiva"/>
      <w:b/>
      <w:i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cs="Monotype Corsiva"/>
      <w:b/>
      <w:sz w:val="5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Corsiva" w:hAnsi="Monotype Corsiva" w:cs="Monotype Corsiva"/>
      <w:b/>
      <w:sz w:val="3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40" w:right="0" w:hanging="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0" w:right="0" w:firstLine="540"/>
      <w:jc w:val="both"/>
    </w:pPr>
    <w:rPr>
      <w:bCs/>
      <w:sz w:val="22"/>
    </w:rPr>
  </w:style>
  <w:style w:type="paragraph" w:styleId="211">
    <w:name w:val="Основной текст 21"/>
    <w:basedOn w:val="Normal"/>
    <w:qFormat/>
    <w:pPr>
      <w:autoSpaceDE w:val="false"/>
      <w:spacing w:lineRule="auto" w:line="360"/>
      <w:jc w:val="both"/>
    </w:pPr>
    <w:rPr>
      <w:b/>
      <w:bCs/>
      <w:i/>
      <w:iCs/>
      <w:sz w:val="22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23:00Z</dcterms:created>
  <dc:creator>ЛЕХА</dc:creator>
  <dc:description/>
  <cp:keywords/>
  <dc:language>en-US</dc:language>
  <cp:lastModifiedBy>1</cp:lastModifiedBy>
  <cp:lastPrinted>2004-11-19T16:07:00Z</cp:lastPrinted>
  <dcterms:modified xsi:type="dcterms:W3CDTF">2013-12-15T17:26:00Z</dcterms:modified>
  <cp:revision>11</cp:revision>
  <dc:subject/>
  <dc:title> </dc:title>
</cp:coreProperties>
</file>