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C00000"/>
          <w:sz w:val="28"/>
          <w:szCs w:val="28"/>
        </w:rPr>
        <w:t>«Политическая система обществ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10,  </w:t>
      </w:r>
      <w:r>
        <w:rPr>
          <w:rFonts w:cs="Times New Roman" w:ascii="Times New Roman" w:hAnsi="Times New Roman"/>
          <w:sz w:val="28"/>
          <w:szCs w:val="28"/>
        </w:rPr>
        <w:t>изучение тем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– 2  </w:t>
      </w:r>
      <w:r>
        <w:rPr>
          <w:rFonts w:cs="Times New Roman" w:ascii="Times New Roman" w:hAnsi="Times New Roman"/>
          <w:color w:val="0070C0"/>
          <w:sz w:val="28"/>
          <w:szCs w:val="28"/>
        </w:rPr>
        <w:t>сдвоен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часа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: «Обществознание», базовый уровень, под редакцией Л.Н. Боголюбова, М.,2008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Тип урока –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с применением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интерактивной доски, технологии РКМЧП и ЦОР  сайт 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  <w:lang w:eastAsia="ru-RU"/>
        </w:rPr>
        <w:t>http://school-collection.edu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70C0"/>
          <w:sz w:val="28"/>
          <w:szCs w:val="28"/>
        </w:rPr>
        <w:t>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целостной характеристики современной политической сферы как системы взаимосвязанных и взаимодействующих элементов, их комплексное воздействие на окружающую ср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учение и усвоение понятия «политическая система», структуры и функций политической системы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крытие значимости политической системы для современного общества 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– закрепить навыки работы с основными понятиями темы, различными видами заданий; способствовать формированию умения от знания отдельных фактов переходить к их обобщ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Развивающие –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коммуникативные навыки,  навыки умения работать с текстом, умения работать с интерактивной доской и ЦОР; способствовать развитию умения выделять главное, делать выводы, систематизировать знания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тельные 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олитической  культуры обучающихся, их познавательного интереса к  изучению данной темы, привитию уважения к полити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й центр - </w:t>
      </w:r>
      <w:r>
        <w:rPr>
          <w:rFonts w:cs="Times New Roman" w:ascii="Times New Roman" w:hAnsi="Times New Roman"/>
          <w:color w:val="0070C0"/>
          <w:sz w:val="28"/>
          <w:szCs w:val="28"/>
        </w:rPr>
        <w:t>классная и магнитная доски, компьютеры, интерактивная доска, марке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ексты «Политическая система»,  таблицы, карточки – задания, презентац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TimesNewRomanPSMT;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 -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«Структурные компоненты политической системы», 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схем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«Структура  политической системы»,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«Политическая система общества» и «Политическая система по Алмонду и Истону»,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«Политический режим» и </w:t>
      </w:r>
      <w:r>
        <w:rPr>
          <w:rFonts w:cs="Times New Roman" w:ascii="Times New Roman" w:hAnsi="Times New Roman"/>
          <w:sz w:val="28"/>
          <w:szCs w:val="28"/>
        </w:rPr>
        <w:t>тексты с иллюстрациям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 Алмонде Г. и Истоне Д.,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упражн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«Функции политической системы» и «Проверь свои знания»,  </w:t>
      </w:r>
    </w:p>
    <w:p>
      <w:pPr>
        <w:pStyle w:val="Normal"/>
        <w:autoSpaceDE w:val="false"/>
        <w:spacing w:before="0" w:after="0"/>
        <w:ind w:left="720" w:hanging="0"/>
        <w:rPr>
          <w:rFonts w:cs="TimesNewRomanPSMT;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.И. Пугачёва и А.И.Соловьёва «Политические системы современности…». </w:t>
      </w:r>
      <w:r>
        <w:rPr>
          <w:rFonts w:cs="TimesNewRomanPSMT;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ро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адия вызова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учителя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 учащихс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.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над изучением какой сферы жизни общества мы начали  работ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д политической  сферой  жизни 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.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 тему прошлого урок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литика и вла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3.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ите основные её понятия.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Ответы по цепоч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, политическая деятельность, политики «по случаю», политик «по совместительству», профессиональный политик,  субъекты политики,  политические партии, государство, политическая элита, объекты политики, политические институты, политические отношения, политическая вла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интерактивной доской над понятиями прошлой темы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М. презентация, слайд № 1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дин уче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у доски при помощи маркера в понятиях  вставляет пропущенные буквы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…литик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…л…тическая  деят..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…л…тическая  п…рт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г…судар…во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…л…тические  …тношен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…л…тич…ская   вл…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Второй уче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места составляет словосочетания с понятия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политика, государство, власть»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Например, экономическая политика, социальная политика, политическая власть, государственная власть, федеративное государство, российское государство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Третий уче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места составляет предложения с понятия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политическая деятельность, политическая парт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Например:  Политическая деятельность включает следующие элементы: субъект, объект деятельности, мотив, цель, средства, действия. Целью политической партии является завоевание и удержание в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стальные уче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крывают содержание данных понятий: ответы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кусство управления государством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обая разновидность человеческой деятельности, связанная с участием социальных групп, партий, движений, отдельных личностей в делах общества и государства с целью упрочения и завоевания политической власти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Госуда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сновной  институт политической системы, особая организация политической власти и управления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ческая пар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бровольное объединение людей, имеющих общие политические взгляды, добивающихся осуществление поставленных целей  через завоевание власти или участие в её осуществлении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ческие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вокупность многообразных, многоуровневых взаимосвязей и взаимодействий субъектов поли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ческая в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, способность и возможность отстаивать и претворять в жизнь определённые политические взгляды, установки и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 по развитию навыков прогнозирования, таблица «верно/неверно». Раздаётся учащим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1770</wp:posOffset>
                      </wp:positionV>
                      <wp:extent cx="314325" cy="552450"/>
                      <wp:effectExtent l="5715" t="5080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52600"/>
                              </a:xfrm>
                              <a:custGeom>
                                <a:avLst/>
                                <a:gdLst>
                                  <a:gd name="textAreaLeft" fmla="*/ 23760 w 178200"/>
                                  <a:gd name="textAreaRight" fmla="*/ 154440 w 178200"/>
                                  <a:gd name="textAreaTop" fmla="*/ 54720 h 313200"/>
                                  <a:gd name="textAreaBottom" fmla="*/ 2271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5.1pt;width:24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ченики самостоятельно работают с таблицей. Ставят галочку напротив утверждений в первом столб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91770</wp:posOffset>
                      </wp:positionV>
                      <wp:extent cx="342900" cy="552450"/>
                      <wp:effectExtent l="6985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5260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54720 h 313200"/>
                                  <a:gd name="textAreaBottom" fmla="*/ 2271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15.1pt;width:26.9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3. Для каждого ученика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903"/>
        <w:gridCol w:w="1177"/>
        <w:gridCol w:w="903"/>
        <w:gridCol w:w="1177"/>
      </w:tblGrid>
      <w:tr>
        <w:trPr>
          <w:trHeight w:val="555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евер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итика рассматривается как  особый вид человеческой деятельности, как одна из подсистем общества, как тип социальных отношений.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олитической деятельности состоит из субъектов, объектов, мотивов, целей, средств и политических действий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о и партии не являются основными политическими институтами политической сист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цель политической партии – завоевание, осуществление и удержание вла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ческая власть не имеет множество разновидност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а не представляет собою систем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олитической системы называются подсистем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подсистема включает в себя государство и политические пар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ая (организационная) подсистема включает в себя правовые нормы, политические тради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ммуникативная подсистема – это совокупность связей и взаимодейств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сновная функция политической системы- обеспечение стабильности и безопасности об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личают демократические, авторитарные и тоталитарные политические сист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учителя: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 учащихс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рка таблицы  без комментариев.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оворят: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верно/невер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ле второго утверждения предлагается работа с интерактивной доской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М. презентация, слайд № 2)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Один уче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ет задание на соответствие (с помощью маркера перетаскивает слова из второго  столбика к первому):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убъект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ъект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ат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тив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Цель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Средства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ход к вла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ействи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Ответы : субъек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, государство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объек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, моти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ы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, 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 к власт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, средст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, дипломати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; действия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8. А теп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то такое система? Являются ли находящееся в этом кабинете люди обществом? Является ли данное общество системой? Из каких элементов состоит социальная система? Что из ранее изученного нами представляет собой систему? 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ы: 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окупность взаимосвязанных, взаимодействующих друг с другом элементов, образующих единое целое. Да. Элементы: индивиды, социальные отношения, социальные институты, под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– общество, природа, человек, эконом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инквейн с понятием «систе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ставляют синквейн, наприме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крытая, динами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ключает, характеризует, взаимодейству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овокупность взаимосвязанных элемент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ab/>
              <w:t>един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яется ли политика системой? Определите тему и цели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0330</wp:posOffset>
                      </wp:positionV>
                      <wp:extent cx="1629410" cy="343535"/>
                      <wp:effectExtent l="0" t="5080" r="127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972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pt;margin-top:7.9pt;width:128.2pt;height:2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ет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лайд презентации №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темой и целями урока. 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твеч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, называют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ая система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, цель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усвоение понятия «политическая система», структуры и функций политической систем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 xml:space="preserve">II. </w:t>
      </w:r>
      <w:r>
        <w:rPr/>
        <w:t>Стадия Осмысл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учителя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 учащихс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ая группа получает карточки с заданиями и текст (4 группы)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3835</wp:posOffset>
                      </wp:positionV>
                      <wp:extent cx="2610485" cy="381635"/>
                      <wp:effectExtent l="0" t="5080" r="12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1072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6.05pt;width:205.45pt;height:3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бота в группах с текс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</wp:posOffset>
                </wp:positionV>
                <wp:extent cx="57150" cy="353060"/>
                <wp:effectExtent l="2603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.4pt;width:4.4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итическая система общества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-10"/>
          <w:w w:val="106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pacing w:val="-10"/>
          <w:w w:val="106"/>
          <w:sz w:val="28"/>
          <w:szCs w:val="28"/>
        </w:rPr>
        <w:t>политической системой общества</w:t>
      </w:r>
      <w:r>
        <w:rPr>
          <w:rFonts w:cs="Times New Roman" w:ascii="Times New Roman" w:hAnsi="Times New Roman"/>
          <w:spacing w:val="-10"/>
          <w:w w:val="106"/>
          <w:sz w:val="28"/>
          <w:szCs w:val="28"/>
        </w:rPr>
        <w:t xml:space="preserve"> понима</w:t>
        <w:softHyphen/>
      </w:r>
      <w:r>
        <w:rPr>
          <w:rFonts w:cs="Times New Roman" w:ascii="Times New Roman" w:hAnsi="Times New Roman"/>
          <w:w w:val="106"/>
          <w:sz w:val="28"/>
          <w:szCs w:val="28"/>
        </w:rPr>
        <w:t>ют совокупность различных политических инсти</w:t>
        <w:softHyphen/>
      </w:r>
      <w:r>
        <w:rPr>
          <w:rFonts w:cs="Times New Roman" w:ascii="Times New Roman" w:hAnsi="Times New Roman"/>
          <w:spacing w:val="-7"/>
          <w:w w:val="106"/>
          <w:sz w:val="28"/>
          <w:szCs w:val="28"/>
        </w:rPr>
        <w:t xml:space="preserve">тутов, социально-политических общностей, форм 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взаимодействий и взаимоотношений между ни</w:t>
        <w:softHyphen/>
      </w:r>
      <w:r>
        <w:rPr>
          <w:rFonts w:cs="Times New Roman" w:ascii="Times New Roman" w:hAnsi="Times New Roman"/>
          <w:spacing w:val="-5"/>
          <w:w w:val="106"/>
          <w:sz w:val="28"/>
          <w:szCs w:val="28"/>
        </w:rPr>
        <w:t xml:space="preserve">ми, в которых реализуется политическая власть. Политическая система динамична, в ней протекают определённые, регулярно повторяющиеся политические процессы; обладает открытостью и целост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Функции политической системы общества разнообраз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6"/>
          <w:sz w:val="28"/>
          <w:szCs w:val="28"/>
        </w:rPr>
        <w:t>1) функция целеполаг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 xml:space="preserve">определение целей, задач, путей развития </w:t>
      </w:r>
      <w:r>
        <w:rPr>
          <w:rFonts w:eastAsia="Times New Roman" w:cs="Times New Roman" w:ascii="Times New Roman" w:hAnsi="Times New Roman"/>
          <w:spacing w:val="-10"/>
          <w:w w:val="107"/>
          <w:sz w:val="28"/>
          <w:szCs w:val="28"/>
        </w:rPr>
        <w:t>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pacing w:val="-4"/>
          <w:w w:val="107"/>
          <w:sz w:val="28"/>
          <w:szCs w:val="28"/>
        </w:rPr>
        <w:t>организация деятельности общества по до</w:t>
        <w:softHyphen/>
        <w:t>стижению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) регуля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4) интеграт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 xml:space="preserve">распределение материальных и духовных </w:t>
      </w:r>
      <w:r>
        <w:rPr>
          <w:rFonts w:eastAsia="Times New Roman" w:cs="Times New Roman" w:ascii="Times New Roman" w:hAnsi="Times New Roman"/>
          <w:spacing w:val="-10"/>
          <w:w w:val="107"/>
          <w:sz w:val="28"/>
          <w:szCs w:val="28"/>
        </w:rPr>
        <w:t>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</w:rPr>
        <w:t xml:space="preserve">политическая социализация личности, </w:t>
      </w:r>
      <w:r>
        <w:rPr>
          <w:rFonts w:eastAsia="Times New Roman" w:cs="Times New Roman" w:ascii="Times New Roman" w:hAnsi="Times New Roman"/>
          <w:spacing w:val="-4"/>
          <w:w w:val="107"/>
          <w:sz w:val="28"/>
          <w:szCs w:val="28"/>
        </w:rPr>
        <w:t>приобщение людей к политическ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w w:val="11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-8"/>
          <w:w w:val="112"/>
          <w:sz w:val="28"/>
          <w:szCs w:val="28"/>
        </w:rPr>
        <w:t>Политическая наука выделяет четыре основ</w:t>
        <w:softHyphen/>
      </w:r>
      <w:r>
        <w:rPr>
          <w:rFonts w:eastAsia="Times New Roman" w:cs="Times New Roman" w:ascii="Times New Roman" w:hAnsi="Times New Roman"/>
          <w:spacing w:val="-7"/>
          <w:w w:val="112"/>
          <w:sz w:val="28"/>
          <w:szCs w:val="28"/>
        </w:rPr>
        <w:t>ных элемента политической системы, называе</w:t>
        <w:softHyphen/>
      </w:r>
      <w:r>
        <w:rPr>
          <w:rFonts w:eastAsia="Times New Roman" w:cs="Times New Roman" w:ascii="Times New Roman" w:hAnsi="Times New Roman"/>
          <w:spacing w:val="-10"/>
          <w:w w:val="112"/>
          <w:sz w:val="28"/>
          <w:szCs w:val="28"/>
        </w:rPr>
        <w:t>мых также подсистем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112"/>
          <w:sz w:val="28"/>
          <w:szCs w:val="28"/>
        </w:rPr>
        <w:t>1) организационную (</w:t>
      </w:r>
      <w:r>
        <w:rPr>
          <w:rFonts w:eastAsia="Times New Roman" w:cs="Times New Roman" w:ascii="Times New Roman" w:hAnsi="Times New Roman"/>
          <w:spacing w:val="-12"/>
          <w:w w:val="112"/>
          <w:sz w:val="28"/>
          <w:szCs w:val="28"/>
        </w:rPr>
        <w:t>институциональну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12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pacing w:val="-11"/>
          <w:w w:val="112"/>
          <w:sz w:val="28"/>
          <w:szCs w:val="28"/>
        </w:rPr>
        <w:t>коммуникатив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w w:val="112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pacing w:val="-13"/>
          <w:w w:val="112"/>
          <w:sz w:val="28"/>
          <w:szCs w:val="28"/>
        </w:rPr>
        <w:t>норматив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12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pacing w:val="-11"/>
          <w:w w:val="112"/>
          <w:sz w:val="28"/>
          <w:szCs w:val="28"/>
        </w:rPr>
        <w:t>культурно-идеологическу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w w:val="1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К организационной (институциональной) подсистеме относятся политические организации (институты), среди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которых особое место занимает государство. Из </w:t>
      </w:r>
      <w:r>
        <w:rPr>
          <w:rFonts w:cs="Times New Roman" w:ascii="Times New Roman" w:hAnsi="Times New Roman"/>
          <w:spacing w:val="-12"/>
          <w:w w:val="112"/>
          <w:sz w:val="28"/>
          <w:szCs w:val="28"/>
        </w:rPr>
        <w:t xml:space="preserve">негосударственных организаций большую роль в </w:t>
      </w:r>
      <w:r>
        <w:rPr>
          <w:rFonts w:cs="Times New Roman" w:ascii="Times New Roman" w:hAnsi="Times New Roman"/>
          <w:w w:val="112"/>
          <w:sz w:val="28"/>
          <w:szCs w:val="28"/>
        </w:rPr>
        <w:t>политической жизни общества играют полити</w:t>
        <w:softHyphen/>
        <w:t>ческие партии и общественно-политические дви</w:t>
        <w:softHyphen/>
      </w:r>
      <w:r>
        <w:rPr>
          <w:rFonts w:cs="Times New Roman" w:ascii="Times New Roman" w:hAnsi="Times New Roman"/>
          <w:spacing w:val="-7"/>
          <w:w w:val="112"/>
          <w:sz w:val="28"/>
          <w:szCs w:val="28"/>
        </w:rPr>
        <w:t>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ая подсистема полити</w:t>
        <w:softHyphen/>
        <w:t>ческой системы общества — это совокуп</w:t>
        <w:softHyphen/>
        <w:t>ность отношений и форм взаимодействия, складывающихся между классами, соци</w:t>
        <w:softHyphen/>
        <w:t>альными группами, нациями, индивидуума</w:t>
        <w:softHyphen/>
        <w:t>ми по поводу их участия в осуществлении власти, выработке и осуществлении по</w:t>
        <w:softHyphen/>
        <w:t>литики</w:t>
      </w:r>
      <w:r>
        <w:rPr>
          <w:rFonts w:cs="Times New Roman" w:ascii="Times New Roman" w:hAnsi="Times New Roman"/>
          <w:bCs/>
          <w:iCs/>
          <w:color w:val="000000"/>
          <w:w w:val="10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Политические отношения являются </w:t>
      </w:r>
      <w:r>
        <w:rPr>
          <w:rFonts w:cs="Times New Roman" w:ascii="Times New Roman" w:hAnsi="Times New Roman"/>
          <w:bCs/>
          <w:color w:val="000000"/>
          <w:spacing w:val="-2"/>
          <w:w w:val="104"/>
          <w:sz w:val="28"/>
          <w:szCs w:val="28"/>
        </w:rPr>
        <w:t xml:space="preserve">результатом многочисленных и разнообразных </w:t>
      </w:r>
      <w:r>
        <w:rPr>
          <w:rFonts w:cs="Times New Roman" w:ascii="Times New Roman" w:hAnsi="Times New Roman"/>
          <w:bCs/>
          <w:color w:val="000000"/>
          <w:spacing w:val="-8"/>
          <w:w w:val="104"/>
          <w:sz w:val="28"/>
          <w:szCs w:val="28"/>
        </w:rPr>
        <w:t>связей субъектов политики в процессе политиче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104"/>
          <w:sz w:val="28"/>
          <w:szCs w:val="28"/>
        </w:rPr>
        <w:t xml:space="preserve">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Политические отношения строятся на осно</w:t>
        <w:softHyphen/>
        <w:t xml:space="preserve">ве определенных правил (норм). Политические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нормы и традиции, определяющие и регулирую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щие политическую жизнь общества, составляют нормативную подсистему политической систе</w:t>
        <w:softHyphen/>
        <w:t xml:space="preserve">мы общества. Наиболее важную роль играют в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ней правовые нормы (конституции, законы, дру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гие нормативно-правовые акты). Деятельность партий и других общественных организаций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регламентируется их уставными и программны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ми нормами. Во многих странах (особенно в Анг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лии и ее бывших колониях) наряду с писаными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политическими нормами большое значение име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ют неписаные обычаи и трад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Еще одну группу политических норм пред</w:t>
        <w:softHyphen/>
        <w:t xml:space="preserve">ставляют этико-моральные нормы и ценности, в которых закреплены представления всего общества или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его отдельных слоев о добре и зле, правде, спр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ведлив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w w:val="108"/>
          <w:sz w:val="28"/>
          <w:szCs w:val="28"/>
        </w:rPr>
        <w:t xml:space="preserve">Культурно-идеологическая </w:t>
      </w:r>
      <w:r>
        <w:rPr>
          <w:rFonts w:cs="Times New Roman" w:ascii="Times New Roman" w:hAnsi="Times New Roman"/>
          <w:b/>
          <w:bCs/>
          <w:spacing w:val="-2"/>
          <w:w w:val="108"/>
          <w:sz w:val="28"/>
          <w:szCs w:val="28"/>
        </w:rPr>
        <w:t xml:space="preserve">подсистема </w:t>
      </w:r>
      <w:r>
        <w:rPr>
          <w:rFonts w:cs="Times New Roman" w:ascii="Times New Roman" w:hAnsi="Times New Roman"/>
          <w:spacing w:val="-2"/>
          <w:w w:val="108"/>
          <w:sz w:val="28"/>
          <w:szCs w:val="28"/>
        </w:rPr>
        <w:t>поли</w:t>
        <w:softHyphen/>
      </w:r>
      <w:r>
        <w:rPr>
          <w:rFonts w:cs="Times New Roman" w:ascii="Times New Roman" w:hAnsi="Times New Roman"/>
          <w:w w:val="108"/>
          <w:sz w:val="28"/>
          <w:szCs w:val="28"/>
        </w:rPr>
        <w:t>тической системы представляет собой совокуп</w:t>
        <w:softHyphen/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>ность различных по своему содержанию полити</w:t>
        <w:softHyphen/>
        <w:t xml:space="preserve">ческих идей, взглядов, представлений, чувств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участников политической жизни. Политическое 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 xml:space="preserve">сознание субъектов политического процесса </w:t>
      </w:r>
      <w:r>
        <w:rPr>
          <w:rFonts w:cs="Times New Roman" w:ascii="Times New Roman" w:hAnsi="Times New Roman"/>
          <w:w w:val="108"/>
          <w:sz w:val="28"/>
          <w:szCs w:val="28"/>
        </w:rPr>
        <w:t>функционирует на двух уровнях — теоретиче</w:t>
        <w:softHyphen/>
        <w:t>ском (политическая идеология) и эмпирическо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политическая психология). К формам проявле</w:t>
        <w:softHyphen/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ия политической идеологии относятся взгляды, лозунги, идеи, концепции, теории, а к политиче</w:t>
        <w:softHyphen/>
      </w:r>
      <w:r>
        <w:rPr>
          <w:rFonts w:cs="Times New Roman" w:ascii="Times New Roman" w:hAnsi="Times New Roman"/>
          <w:w w:val="105"/>
          <w:sz w:val="28"/>
          <w:szCs w:val="28"/>
        </w:rPr>
        <w:t>ской психологии — чувства, эмоции, настро</w:t>
        <w:softHyphen/>
        <w:t>ения, предрассудки, традиции. Большую роль играет политическая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w w:val="10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w w:val="107"/>
          <w:sz w:val="28"/>
          <w:szCs w:val="28"/>
        </w:rPr>
        <w:t>Основанием классификации политических сис</w:t>
        <w:softHyphen/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тем выступает, как правило, политический ре</w:t>
        <w:softHyphen/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 xml:space="preserve">жим, характер и способ взаимодействия власти, </w:t>
      </w:r>
      <w:r>
        <w:rPr>
          <w:rFonts w:eastAsia="Times New Roman" w:cs="Times New Roman" w:ascii="Times New Roman" w:hAnsi="Times New Roman"/>
          <w:spacing w:val="-7"/>
          <w:w w:val="107"/>
          <w:sz w:val="28"/>
          <w:szCs w:val="28"/>
        </w:rPr>
        <w:t>личности и общества. По этому критерию все по</w:t>
        <w:softHyphen/>
      </w:r>
      <w:r>
        <w:rPr>
          <w:rFonts w:eastAsia="Times New Roman" w:cs="Times New Roman" w:ascii="Times New Roman" w:hAnsi="Times New Roman"/>
          <w:spacing w:val="-8"/>
          <w:w w:val="107"/>
          <w:sz w:val="28"/>
          <w:szCs w:val="28"/>
        </w:rPr>
        <w:t xml:space="preserve">литические системы могут быть разделены на </w:t>
      </w:r>
      <w:r>
        <w:rPr>
          <w:rFonts w:eastAsia="Times New Roman" w:cs="Times New Roman" w:ascii="Times New Roman" w:hAnsi="Times New Roman"/>
          <w:b/>
          <w:bCs/>
          <w:spacing w:val="-8"/>
          <w:w w:val="107"/>
          <w:sz w:val="28"/>
          <w:szCs w:val="28"/>
        </w:rPr>
        <w:t>то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алитарные, авторитарные и демократи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>Политическая система обладает значительной ролью в общест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 xml:space="preserve">участвует в </w:t>
      </w:r>
      <w:r>
        <w:rPr>
          <w:rFonts w:eastAsia="Times New Roman" w:cs="Times New Roman" w:ascii="Times New Roman" w:hAnsi="Times New Roman"/>
          <w:spacing w:val="-10"/>
          <w:w w:val="107"/>
          <w:sz w:val="28"/>
          <w:szCs w:val="28"/>
        </w:rPr>
        <w:t>согласовании разнообразных интересов субъ</w:t>
        <w:softHyphen/>
      </w:r>
      <w:r>
        <w:rPr>
          <w:rFonts w:eastAsia="Times New Roman" w:cs="Times New Roman" w:ascii="Times New Roman" w:hAnsi="Times New Roman"/>
          <w:spacing w:val="-8"/>
          <w:w w:val="107"/>
          <w:sz w:val="28"/>
          <w:szCs w:val="28"/>
        </w:rPr>
        <w:t xml:space="preserve">ектов политического процесса, </w:t>
      </w:r>
      <w:r>
        <w:rPr>
          <w:rFonts w:eastAsia="Times New Roman" w:cs="Times New Roman" w:ascii="Times New Roman" w:hAnsi="Times New Roman"/>
          <w:spacing w:val="-5"/>
          <w:w w:val="107"/>
          <w:sz w:val="28"/>
          <w:szCs w:val="28"/>
        </w:rPr>
        <w:t>разрабатывает и внедряет в общество различ</w:t>
        <w:softHyphen/>
        <w:t>ные нормы поведения,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7"/>
          <w:sz w:val="28"/>
          <w:szCs w:val="28"/>
        </w:rPr>
        <w:t xml:space="preserve">обеспечивает стабильность и безопасность </w:t>
      </w:r>
      <w:r>
        <w:rPr>
          <w:rFonts w:eastAsia="Times New Roman" w:cs="Times New Roman" w:ascii="Times New Roman" w:hAnsi="Times New Roman"/>
          <w:spacing w:val="-10"/>
          <w:w w:val="107"/>
          <w:sz w:val="28"/>
          <w:szCs w:val="28"/>
        </w:rPr>
        <w:t xml:space="preserve">общества, ведёт контроль за выполнение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w w:val="107"/>
          <w:sz w:val="28"/>
          <w:szCs w:val="28"/>
        </w:rPr>
        <w:t xml:space="preserve">политических и иных норм поведения, пресекает попытки их </w:t>
      </w:r>
      <w:r>
        <w:rPr>
          <w:rFonts w:eastAsia="Times New Roman" w:cs="Times New Roman" w:ascii="Times New Roman" w:hAnsi="Times New Roman"/>
          <w:spacing w:val="-4"/>
          <w:w w:val="107"/>
          <w:sz w:val="28"/>
          <w:szCs w:val="28"/>
        </w:rPr>
        <w:t>нару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7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учителя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 учащихс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. Показывает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слайд презентации № 4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кратким планом 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е «Политическая систе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ункции политическ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а политическ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ы политических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оль и значение политической системы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рточка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. Первая  груп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чтение текста, выделить синим цветом основные тезисы, выражающие главные мысли, их пронумеро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рточка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. Втор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активное чтение текста, выделить в тексте красным цветом основные понятия, используя интернет дать определения данным понят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рточка 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.Третья груп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чтение текста, составить план развёрнутого ответа.</w:t>
            </w:r>
          </w:p>
          <w:p>
            <w:pPr>
              <w:pStyle w:val="Style15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Карточка 8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твёрт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активное чтение текста и составление схемы «Структура политической систем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Стадия рефлекс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38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учителя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ятельность  учащихся: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Проверяет выполнение заданий по группам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т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резентацию слайд № 5 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со стороны учителя: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озможно ли другое схематическое отражение структурных компонентов политической систем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выводит на презентации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(СМ. слайд № 6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хему «Структурные компоненты политической системы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ЦОР №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терактивную схему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ЦОР №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М.слайд №7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«Структура  политической систе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ая группа составляет отчёт по своей деятельности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ервая  груп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чтение текста, выделить синим цветом основные тезисы, выражающие главные мысли, их прономеровать.   Например: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106"/>
                <w:sz w:val="28"/>
                <w:szCs w:val="28"/>
              </w:rPr>
              <w:t>. Политическая система общества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- совокупность различных политических инсти</w:t>
              <w:softHyphen/>
            </w:r>
            <w:r>
              <w:rPr>
                <w:rFonts w:cs="Times New Roman" w:ascii="Times New Roman" w:hAnsi="Times New Roman"/>
                <w:spacing w:val="-7"/>
                <w:w w:val="106"/>
                <w:sz w:val="28"/>
                <w:szCs w:val="28"/>
              </w:rPr>
              <w:t xml:space="preserve">тутов, социально-политических общностей, форм </w:t>
            </w:r>
            <w:r>
              <w:rPr>
                <w:rFonts w:cs="Times New Roman" w:ascii="Times New Roman" w:hAnsi="Times New Roman"/>
                <w:spacing w:val="-4"/>
                <w:w w:val="106"/>
                <w:sz w:val="28"/>
                <w:szCs w:val="28"/>
              </w:rPr>
              <w:t>взаимодействий и взаимоотношений между ни</w:t>
              <w:softHyphen/>
            </w:r>
            <w:r>
              <w:rPr>
                <w:rFonts w:cs="Times New Roman" w:ascii="Times New Roman" w:hAnsi="Times New Roman"/>
                <w:spacing w:val="-5"/>
                <w:w w:val="106"/>
                <w:sz w:val="28"/>
                <w:szCs w:val="28"/>
              </w:rPr>
              <w:t>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28"/>
                <w:szCs w:val="28"/>
              </w:rPr>
              <w:t>2. Политическая система динамична, открыта, целост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28"/>
                <w:szCs w:val="28"/>
              </w:rPr>
              <w:t xml:space="preserve">3.Обладает разнообразными функциями: </w:t>
            </w:r>
            <w:r>
              <w:rPr>
                <w:rFonts w:cs="Times New Roman" w:ascii="Times New Roman" w:hAnsi="Times New Roman"/>
                <w:spacing w:val="-4"/>
                <w:w w:val="106"/>
                <w:sz w:val="28"/>
                <w:szCs w:val="28"/>
              </w:rPr>
              <w:t xml:space="preserve"> целеполаг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7"/>
                <w:sz w:val="28"/>
                <w:szCs w:val="28"/>
              </w:rPr>
              <w:t>организационной, регулятивной,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 интегративной, распределительной, политической соци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w w:val="112"/>
                <w:sz w:val="28"/>
                <w:szCs w:val="28"/>
              </w:rPr>
              <w:t>Выделяет четыре основ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w w:val="112"/>
                <w:sz w:val="28"/>
                <w:szCs w:val="28"/>
              </w:rPr>
              <w:t>ных элемента политической системы, называ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w w:val="112"/>
                <w:sz w:val="28"/>
                <w:szCs w:val="28"/>
              </w:rPr>
              <w:t>мых также подсистем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112"/>
                <w:sz w:val="28"/>
                <w:szCs w:val="28"/>
              </w:rPr>
              <w:t>1) организационную (</w:t>
            </w:r>
            <w:r>
              <w:rPr>
                <w:rFonts w:eastAsia="Times New Roman" w:cs="Times New Roman" w:ascii="Times New Roman" w:hAnsi="Times New Roman"/>
                <w:spacing w:val="-12"/>
                <w:w w:val="112"/>
                <w:sz w:val="28"/>
                <w:szCs w:val="28"/>
              </w:rPr>
              <w:t>институциональну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112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sz w:val="28"/>
                <w:szCs w:val="28"/>
              </w:rPr>
              <w:t>коммуникативну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112"/>
                <w:sz w:val="28"/>
                <w:szCs w:val="28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pacing w:val="-13"/>
                <w:w w:val="112"/>
                <w:sz w:val="28"/>
                <w:szCs w:val="28"/>
              </w:rPr>
              <w:t>нормативну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112"/>
                <w:sz w:val="28"/>
                <w:szCs w:val="28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sz w:val="28"/>
                <w:szCs w:val="28"/>
              </w:rPr>
              <w:t>культурно-идеологическу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w w:val="11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w w:val="112"/>
                <w:sz w:val="28"/>
                <w:szCs w:val="28"/>
              </w:rPr>
              <w:t xml:space="preserve">5. К организационной (институциональной) подсистеме относятся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государство, полити</w:t>
              <w:softHyphen/>
              <w:t>ческие партии и общественно-политические дви</w:t>
              <w:softHyphen/>
            </w:r>
            <w:r>
              <w:rPr>
                <w:rFonts w:cs="Times New Roman" w:ascii="Times New Roman" w:hAnsi="Times New Roman"/>
                <w:spacing w:val="-7"/>
                <w:w w:val="112"/>
                <w:sz w:val="28"/>
                <w:szCs w:val="28"/>
              </w:rPr>
              <w:t>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Коммуникативная подсистема полити</w:t>
              <w:softHyphen/>
              <w:t>ческой системы общества представлена совокуп</w:t>
              <w:softHyphen/>
              <w:t>ностью отношений, связей и форм взаимодей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7.Поли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нормы и традиции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>составляют нормативную подсистему политической систе</w:t>
              <w:softHyphen/>
              <w:t xml:space="preserve">мы общ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8. Наиболее важную роль играют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ней правовые нормы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обычаи и традиции,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этико-моральные нормы, в которых закреплены представления всего общества ил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его отдельных слоев о добре и зле, правде, с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 xml:space="preserve">ведлив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 xml:space="preserve">9.Культурно-идеологическ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28"/>
                <w:szCs w:val="28"/>
              </w:rPr>
              <w:t xml:space="preserve">подсистема 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поли</w:t>
              <w:softHyphen/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тической системы представляет собой совокуп</w:t>
              <w:softHyphen/>
            </w:r>
            <w:r>
              <w:rPr>
                <w:rFonts w:cs="Times New Roman" w:ascii="Times New Roman" w:hAnsi="Times New Roman"/>
                <w:spacing w:val="-3"/>
                <w:w w:val="108"/>
                <w:sz w:val="28"/>
                <w:szCs w:val="28"/>
              </w:rPr>
              <w:t>ность полити</w:t>
              <w:softHyphen/>
              <w:t>ческих идей, взглядов, представлений, чувств.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10.     К формам проявле</w:t>
              <w:softHyphen/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ния политической идеологии относятся взгляды, лозунги, идеи, концепции, теории, а к политиче</w:t>
              <w:softHyphen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кой психологии — чувства, эмоции, настро</w:t>
              <w:softHyphen/>
              <w:t>ения, предрассудки, тради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7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9"/>
                <w:w w:val="107"/>
                <w:sz w:val="28"/>
                <w:szCs w:val="28"/>
              </w:rPr>
              <w:t>11.  Основанием классификации политических сис</w:t>
              <w:softHyphen/>
            </w:r>
            <w:r>
              <w:rPr>
                <w:rFonts w:eastAsia="Times New Roman" w:cs="Times New Roman" w:ascii="Times New Roman" w:hAnsi="Times New Roman"/>
                <w:w w:val="107"/>
                <w:sz w:val="28"/>
                <w:szCs w:val="28"/>
              </w:rPr>
              <w:t>тем выступает политический р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w w:val="107"/>
                <w:sz w:val="28"/>
                <w:szCs w:val="28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7"/>
                <w:w w:val="107"/>
                <w:sz w:val="28"/>
                <w:szCs w:val="28"/>
              </w:rPr>
              <w:t>. По этому критерию все п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w w:val="107"/>
                <w:sz w:val="28"/>
                <w:szCs w:val="28"/>
              </w:rPr>
              <w:t xml:space="preserve">литические системы могут быть разделены на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w w:val="107"/>
                <w:sz w:val="28"/>
                <w:szCs w:val="28"/>
              </w:rPr>
              <w:t>то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талитарные, авторитарные и демократическ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28"/>
                <w:szCs w:val="28"/>
              </w:rPr>
              <w:t>12.Политическая система обладает значительной ролью в обществ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28"/>
                <w:szCs w:val="28"/>
              </w:rPr>
              <w:t xml:space="preserve">участвует в </w:t>
            </w:r>
            <w:r>
              <w:rPr>
                <w:rFonts w:eastAsia="Times New Roman" w:cs="Times New Roman" w:ascii="Times New Roman" w:hAnsi="Times New Roman"/>
                <w:spacing w:val="-10"/>
                <w:w w:val="107"/>
                <w:sz w:val="28"/>
                <w:szCs w:val="28"/>
              </w:rPr>
              <w:t>согласовании разнообразных интересов</w:t>
            </w:r>
            <w:r>
              <w:rPr>
                <w:rFonts w:eastAsia="Times New Roman" w:cs="Times New Roman" w:ascii="Times New Roman" w:hAnsi="Times New Roman"/>
                <w:spacing w:val="-8"/>
                <w:w w:val="107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w w:val="107"/>
                <w:sz w:val="28"/>
                <w:szCs w:val="28"/>
              </w:rPr>
              <w:t>разрабатывает и внедряет в общество различ</w:t>
              <w:softHyphen/>
              <w:t>ные нормы поведения,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обеспечивает стабильность и безопасность </w:t>
            </w:r>
            <w:r>
              <w:rPr>
                <w:rFonts w:eastAsia="Times New Roman" w:cs="Times New Roman" w:ascii="Times New Roman" w:hAnsi="Times New Roman"/>
                <w:spacing w:val="-10"/>
                <w:w w:val="107"/>
                <w:sz w:val="28"/>
                <w:szCs w:val="28"/>
              </w:rPr>
              <w:t xml:space="preserve">общества, ведёт контроль за выполнением </w:t>
            </w:r>
            <w:r>
              <w:rPr>
                <w:rFonts w:eastAsia="Times New Roman" w:cs="Times New Roman" w:ascii="Times New Roman" w:hAnsi="Times New Roman"/>
                <w:w w:val="107"/>
                <w:sz w:val="28"/>
                <w:szCs w:val="28"/>
              </w:rPr>
              <w:t xml:space="preserve">норм поведения, пресекает попытки их </w:t>
            </w:r>
            <w:r>
              <w:rPr>
                <w:rFonts w:eastAsia="Times New Roman" w:cs="Times New Roman" w:ascii="Times New Roman" w:hAnsi="Times New Roman"/>
                <w:spacing w:val="-4"/>
                <w:w w:val="107"/>
                <w:sz w:val="28"/>
                <w:szCs w:val="28"/>
              </w:rPr>
              <w:t>нарушения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активное чтение текста, выделить в тексте красным цветом основные понятия, используя интернет дать определения данным понят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Например, ответы: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итическая система, политическая власть, целеполагание, политическая социализация, государство, политическая партия, коммуникативная подсистема, организационная подсистема, нормативная подсистема, культурно-идеологическая подсистема, политические отношения и связи, правовые нормы, моральные нормы, политическая идеология, политическая психология, авторитарная политическая смстема, тоталитарная, демократическ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Третья груп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чтение текста, составить план развёрнутого от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, ответы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й системы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олитической систем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а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оциализац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литической системы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дсистема.</w:t>
            </w:r>
          </w:p>
          <w:p>
            <w:pPr>
              <w:pStyle w:val="Style15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о;</w:t>
            </w:r>
          </w:p>
          <w:p>
            <w:pPr>
              <w:pStyle w:val="Style15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итические партии;</w:t>
            </w:r>
          </w:p>
          <w:p>
            <w:pPr>
              <w:pStyle w:val="Style15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ественно-политические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ая подсисте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литические отно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литические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олитические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ая подсисте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равовые  и политические нор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этико-моральные нор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традиции и обыча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ц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ультурно-идеологическая подсисте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литическая идеолог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литическая психолог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олитическая культу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литической систем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арна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итарна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литической системы в жизни обществ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52780</wp:posOffset>
                      </wp:positionV>
                      <wp:extent cx="1333500" cy="2263775"/>
                      <wp:effectExtent l="0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3800" cy="226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-11.2pt;width:104.9pt;height:17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твёрт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активное чтение текста и составление схемы «Структура политической систем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Например, ответ: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0</wp:posOffset>
                </wp:positionH>
                <wp:positionV relativeFrom="paragraph">
                  <wp:posOffset>157480</wp:posOffset>
                </wp:positionV>
                <wp:extent cx="2643505" cy="6242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Политическая система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4F4F4" style="position:absolute;rotation:-0;width:209.5pt;height:50.5pt;mso-wrap-distance-left:9.05pt;mso-wrap-distance-right:9.05pt;mso-wrap-distance-top:0pt;mso-wrap-distance-bottom:0pt;margin-top:12.4pt;mso-position-vertical-relative:text;margin-left:12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Политическая система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308610</wp:posOffset>
                </wp:positionV>
                <wp:extent cx="1270" cy="610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.3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302895</wp:posOffset>
                </wp:positionV>
                <wp:extent cx="48291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3.85pt;width:38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302895</wp:posOffset>
                </wp:positionV>
                <wp:extent cx="1270" cy="5435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3.8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302895</wp:posOffset>
                </wp:positionV>
                <wp:extent cx="1270" cy="2048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3.85pt;width:0.05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302895</wp:posOffset>
                </wp:positionV>
                <wp:extent cx="1270" cy="543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3.85pt;width:0.1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6790</wp:posOffset>
                </wp:positionH>
                <wp:positionV relativeFrom="paragraph">
                  <wp:posOffset>302895</wp:posOffset>
                </wp:positionV>
                <wp:extent cx="1270" cy="49536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pt;margin-top:23.85pt;width:0.1pt;height:3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224155</wp:posOffset>
                </wp:positionV>
                <wp:extent cx="2005330" cy="7480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59.25pt;height:60.25pt;mso-wrap-distance-left:9.05pt;mso-wrap-distance-right:9.05pt;mso-wrap-distance-top:0pt;mso-wrap-distance-bottom:0pt;margin-top:17.65pt;mso-position-vertical-relative:text;margin-left:52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005330" cy="74803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59.25pt;height:60.25pt;mso-wrap-distance-left:9.05pt;mso-wrap-distance-right:9.05pt;mso-wrap-distance-top:0pt;mso-wrap-distance-bottom:0pt;margin-top:17.65pt;mso-position-vertical-relative:text;margin-left:252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муникативн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308610</wp:posOffset>
                </wp:positionV>
                <wp:extent cx="5143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4.3pt;width:4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308610</wp:posOffset>
                </wp:positionV>
                <wp:extent cx="1270" cy="10483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4.3pt;width:0.05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1270" cy="2387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5.2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3675</wp:posOffset>
                </wp:positionH>
                <wp:positionV relativeFrom="paragraph">
                  <wp:posOffset>220345</wp:posOffset>
                </wp:positionV>
                <wp:extent cx="1310005" cy="6623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и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17.35pt;mso-position-vertical-relative:text;margin-left:3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и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230505</wp:posOffset>
                </wp:positionV>
                <wp:extent cx="1270" cy="2959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8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0</wp:posOffset>
                </wp:positionH>
                <wp:positionV relativeFrom="paragraph">
                  <wp:posOffset>90805</wp:posOffset>
                </wp:positionV>
                <wp:extent cx="2005330" cy="748030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ативн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59.25pt;height:60.25pt;mso-wrap-distance-left:9.05pt;mso-wrap-distance-right:9.05pt;mso-wrap-distance-top:0pt;mso-wrap-distance-bottom:0pt;margin-top:7.15pt;mso-position-vertical-relative:text;margin-left:149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рмативн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24130</wp:posOffset>
                </wp:positionV>
                <wp:extent cx="1757680" cy="39560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9.75pt;height:32.5pt;mso-wrap-distance-left:9.05pt;mso-wrap-distance-right:9.05pt;mso-wrap-distance-top:0pt;mso-wrap-distance-bottom:0pt;margin-top:1.9pt;mso-position-vertical-relative:text;margin-left: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46685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300</wp:posOffset>
                </wp:positionH>
                <wp:positionV relativeFrom="paragraph">
                  <wp:posOffset>187960</wp:posOffset>
                </wp:positionV>
                <wp:extent cx="1310005" cy="6623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14.8pt;mso-position-vertical-relative:text;margin-left:31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6690</wp:posOffset>
                </wp:positionV>
                <wp:extent cx="10160" cy="257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4.7pt;width:0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37465</wp:posOffset>
                </wp:positionV>
                <wp:extent cx="1757680" cy="59563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ие пар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8235" cy="4057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3" r="-3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9.75pt;height:48.25pt;mso-wrap-distance-left:9.05pt;mso-wrap-distance-right:9.05pt;mso-wrap-distance-top:0pt;mso-wrap-distance-bottom:0pt;margin-top:2.95pt;mso-position-vertical-relative:text;margin-left: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ие парт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8235" cy="4057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83" r="-3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312420</wp:posOffset>
                </wp:positionV>
                <wp:extent cx="1270" cy="3340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4.6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2950</wp:posOffset>
                </wp:positionH>
                <wp:positionV relativeFrom="paragraph">
                  <wp:posOffset>198120</wp:posOffset>
                </wp:positionV>
                <wp:extent cx="1270" cy="2959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5.6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0</wp:posOffset>
                </wp:positionH>
                <wp:positionV relativeFrom="paragraph">
                  <wp:posOffset>106045</wp:posOffset>
                </wp:positionV>
                <wp:extent cx="1310005" cy="66230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ые  и политически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8.35pt;mso-position-vertical-relative:text;margin-left:176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ые  и политические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307975</wp:posOffset>
                </wp:positionV>
                <wp:extent cx="1757680" cy="862330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794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енно-политические организ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9.75pt;height:69.25pt;mso-wrap-distance-left:9.05pt;mso-wrap-distance-right:9.05pt;mso-wrap-distance-top:0pt;mso-wrap-distance-bottom:0pt;margin-top:24.25pt;mso-position-vertical-relative:text;margin-left: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енно-политические организац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3675</wp:posOffset>
                </wp:positionH>
                <wp:positionV relativeFrom="paragraph">
                  <wp:posOffset>155575</wp:posOffset>
                </wp:positionV>
                <wp:extent cx="1405255" cy="662305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ие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2pt;height:53.5pt;mso-wrap-distance-left:9.05pt;mso-wrap-distance-right:9.05pt;mso-wrap-distance-top:0pt;mso-wrap-distance-bottom:0pt;margin-top:12.25pt;mso-position-vertical-relative:text;margin-left:3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ие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1270" cy="1244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0</wp:posOffset>
                </wp:positionH>
                <wp:positionV relativeFrom="paragraph">
                  <wp:posOffset>233680</wp:posOffset>
                </wp:positionV>
                <wp:extent cx="1310005" cy="71945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ико-моральны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8pt;mso-wrap-distance-left:9.05pt;mso-wrap-distance-right:9.05pt;mso-wrap-distance-top:0pt;mso-wrap-distance-bottom:0pt;margin-top:18.4pt;mso-position-vertical-relative:text;margin-left:176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ико-моральные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300990</wp:posOffset>
                </wp:positionV>
                <wp:extent cx="10160" cy="3149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.7pt;width:0.7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0</wp:posOffset>
                </wp:positionH>
                <wp:positionV relativeFrom="paragraph">
                  <wp:posOffset>230505</wp:posOffset>
                </wp:positionV>
                <wp:extent cx="1310005" cy="262255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22pt;mso-wrap-distance-left:9.05pt;mso-wrap-distance-right:9.05pt;mso-wrap-distance-top:0pt;mso-wrap-distance-bottom:0pt;margin-top:18.15pt;mso-position-vertical-relative:text;margin-left:176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1350</wp:posOffset>
                </wp:positionH>
                <wp:positionV relativeFrom="paragraph">
                  <wp:posOffset>278130</wp:posOffset>
                </wp:positionV>
                <wp:extent cx="2005330" cy="748030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но-идеологическ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59.25pt;height:60.25pt;mso-wrap-distance-left:9.05pt;mso-wrap-distance-right:9.05pt;mso-wrap-distance-top:0pt;mso-wrap-distance-bottom:0pt;margin-top:21.9pt;mso-position-vertical-relative:text;margin-left:35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льтурно-идеологическ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270" cy="2578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3.5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0</wp:posOffset>
                </wp:positionH>
                <wp:positionV relativeFrom="paragraph">
                  <wp:posOffset>91440</wp:posOffset>
                </wp:positionV>
                <wp:extent cx="1310005" cy="567055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диции и обыч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46pt;mso-wrap-distance-left:9.05pt;mso-wrap-distance-right:9.05pt;mso-wrap-distance-top:0pt;mso-wrap-distance-bottom:0pt;margin-top:7.2pt;mso-position-vertical-relative:text;margin-left:176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диции и обыч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1270" cy="10102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35pt;width:0.05pt;height:7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0</wp:posOffset>
                </wp:positionH>
                <wp:positionV relativeFrom="paragraph">
                  <wp:posOffset>51435</wp:posOffset>
                </wp:positionV>
                <wp:extent cx="1310005" cy="662305"/>
                <wp:effectExtent l="0" t="0" r="17145" b="17145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ая иде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4.05pt;mso-position-vertical-relative:text;margin-left:37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ая иде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</wp:posOffset>
                </wp:positionH>
                <wp:positionV relativeFrom="paragraph">
                  <wp:posOffset>51435</wp:posOffset>
                </wp:positionV>
                <wp:extent cx="1310005" cy="662305"/>
                <wp:effectExtent l="0" t="0" r="17145" b="1714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4.05pt;mso-position-vertical-relative:text;margin-left:7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51435</wp:posOffset>
                </wp:positionV>
                <wp:extent cx="1310005" cy="662305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ая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4.5pt;height:53.5pt;mso-wrap-distance-left:9.05pt;mso-wrap-distance-right:9.05pt;mso-wrap-distance-top:0pt;mso-wrap-distance-bottom:0pt;margin-top:4.05pt;mso-position-vertical-relative:text;margin-left:22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ческая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12065</wp:posOffset>
                </wp:positionV>
                <wp:extent cx="6292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0.9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0</wp:posOffset>
                </wp:positionH>
                <wp:positionV relativeFrom="paragraph">
                  <wp:posOffset>69215</wp:posOffset>
                </wp:positionV>
                <wp:extent cx="610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5.45pt;width:4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38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читель поясняет схему ЦОР №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сторонами политической системы являются крупные составные части – подсистемы и элементы; связи и взаимодействия подсистем и элементов. Для обозначения этих крупных составных частей политической системы могут использоваться различные тождественные по смыслу термины: «подсистема», «компонент», «структурный элемент». Каждая из подсистем (структурных компонентов, элементов) тоже имеет свой синонимический ряд. Так, организационная подсистема нередко называется институциональной, нормативная – регулятивной, культурно- идеологическая – культурной,  так как  в ней особое место принадлежит политической культу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читель раскрывет интерактивную схему ЦОР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.Предлагает вернуться к таблице «верно/невер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ответы: Политика рассматривается как  особый вид человеческой деятельности, как одна из подсистем общества, как тип социальных отнош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олитической деятельности состоит из субъектов, объектов, мотивов, целей, средств и политических действ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партии не являются основными политическими институтами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литической партии – завоевание, осуществление и удержание власти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власть не имеет множество разновидностей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не представляет собою систему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олитической системы называются подсистемами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подсистема включает в себя государство и политические партии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ая(организационная) подсистема включает в себя правовые нормы, политические традиции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подсистема – это совокупность связей и взаимодействий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функция политической системы - обеспечение стабильности и безопасности общества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демократические, авторитарные и тоталитарные политические системы.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записывют в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записывают в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заполняют второй столбик, используя галочк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т результаты таблицы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на цели урока и просит сделать выводы через продолжение предложений: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М. слайд № 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.Политика является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.Политическая система -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. Все элементы политической системы воздействуют на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активной моделью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олитическая система общества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 ЦОР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СМ. Слайды презентации № 9,10,11,12,13,14,15,16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ения учителя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иведенная модель политической системы и ее описание принадлежат современному американскому ученому Дэвиду Истону. Благодаря этой модели, политическая власть перестала отождествляться только лишь с властью государственной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ч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исте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2.совокупность различных политических инсти</w:t>
              <w:softHyphen/>
            </w:r>
            <w:r>
              <w:rPr>
                <w:rFonts w:cs="Times New Roman" w:ascii="Times New Roman" w:hAnsi="Times New Roman"/>
                <w:spacing w:val="-7"/>
                <w:w w:val="106"/>
                <w:sz w:val="28"/>
                <w:szCs w:val="28"/>
              </w:rPr>
              <w:t xml:space="preserve">тутов, социально-политических общностей, форм </w:t>
            </w:r>
            <w:r>
              <w:rPr>
                <w:rFonts w:cs="Times New Roman" w:ascii="Times New Roman" w:hAnsi="Times New Roman"/>
                <w:spacing w:val="-4"/>
                <w:w w:val="106"/>
                <w:sz w:val="28"/>
                <w:szCs w:val="28"/>
              </w:rPr>
              <w:t>взаимодействий и взаимоотношений между ни</w:t>
              <w:softHyphen/>
            </w:r>
            <w:r>
              <w:rPr>
                <w:rFonts w:cs="Times New Roman" w:ascii="Times New Roman" w:hAnsi="Times New Roman"/>
                <w:spacing w:val="-5"/>
                <w:w w:val="106"/>
                <w:sz w:val="28"/>
                <w:szCs w:val="28"/>
              </w:rPr>
              <w:t>ми, в которых реализуется политическая вла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окружающую сре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5.Предла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ластер на тему «политическая систем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чем нужно знать политическую систему общест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7.Самостоятельная работа с использованием интернета и сайт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М. слайд № 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М. слайд № 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М. слайд № 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М. слайды № 20,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. Выставление оцен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выучить понятия темы, составить рассказ по плану, стр.229-232 (учебник)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Для сильных учеников: составить концептуальную таблицу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 составляют кла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Человек, общество зависят от политической системы, в которой живут, так как она теснейшим образом связана с окружающей сред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по групп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рва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анимированной интерактивной схемой «Политическая система Новгородской боярской республики», ЦОР №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тора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 «Функции политической системы» ЦОР №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Треть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атьёй  В.И. Пугачёва и А.И.Соловьёва «Политические системы современности…»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NewRomanPSMT;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ЦОР  №17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ий режим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ЦОР № 2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етвёртая группа:  работ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кстами и иллюстрациями о Алмонде Г. и Истоне Д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ЦОР №28,29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пражнение «Проверь свои знания»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ЦОР № 20 (для всех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нцептуальная таблиц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нии срав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ветский Сою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орма 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литический режи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ерриториально-государственное устройств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артийная сис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25:00Z</dcterms:created>
  <dc:creator>Первухин</dc:creator>
  <dc:description/>
  <cp:keywords/>
  <dc:language>en-US</dc:language>
  <cp:lastModifiedBy>Admin</cp:lastModifiedBy>
  <dcterms:modified xsi:type="dcterms:W3CDTF">2012-05-31T17:32:00Z</dcterms:modified>
  <cp:revision>23</cp:revision>
  <dc:subject/>
  <dc:title/>
</cp:coreProperties>
</file>