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м тебе нужна музы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могает в тру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од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нимает настро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могает в уче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могает расслаб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Мне музыка не нуж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ожет ли музыка успокаивать, возбуждать или её звучание проходит незаме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32"/>
        <w:gridCol w:w="3178"/>
      </w:tblGrid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спокаива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озбужда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ходит незамет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%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висит от челов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ависит от музы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%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 зна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Анкета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Как часто ты слушаешь музык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ую музыку ты предпочитаеш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гда делаешь уроки, у тебя в комнате тишина или играет музык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ть ли у тебя любимое музыкальное произведени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бе наличие (звучание) музыки помогает или мешае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телось бы, что бы во время перемен звучала музыка? Почему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Может ли музыка успокаивать, возбуждать? Или звучание музыки может пройти ровно, не затрагивая душ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FF"/>
          <w:sz w:val="22"/>
          <w:szCs w:val="22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  <w:gridCol w:w="2451"/>
      </w:tblGrid>
      <w:tr>
        <w:trPr>
          <w:trHeight w:val="611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часто ты слушаешь музыку?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стоянно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 свободное врем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Хотя бы раз в день, но слушаю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34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ую музыку ты предпочитаешь?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иск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е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Hip h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поко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висит от на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ты делаешь уроки, у тебя в комнате тишина или играет музыка?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грает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и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висит от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гда к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367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и у тебя любимое музыкальное произведение?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56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гает или мешает тебе наличие (звучание) музыки?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г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ш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гда к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реагир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елось бы, что бы во время перемен звучала музыка?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то бы расслаби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то бы отвлечься от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Что бы поднять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ко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развл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сто послушать му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 каждого свой вкус, и на всех не угадиш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 перемене и так шумно, а музыка сделает еще ху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Туп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ет ли музыка успокаивать, возбуждать или её звучание проходит незаметно?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спокаив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%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бужда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ходит незамет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висит от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висит от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е зн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7:00Z</dcterms:created>
  <dc:creator>Admin</dc:creator>
  <dc:description/>
  <cp:keywords/>
  <dc:language>en-US</dc:language>
  <cp:lastModifiedBy>Admin</cp:lastModifiedBy>
  <dcterms:modified xsi:type="dcterms:W3CDTF">2014-01-15T14:01:00Z</dcterms:modified>
  <cp:revision>4</cp:revision>
  <dc:subject/>
  <dc:title>ТЕСТ:</dc:title>
</cp:coreProperties>
</file>