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120"/>
        <w:ind w:firstLine="706"/>
        <w:rPr/>
      </w:pPr>
      <w:r>
        <w:rPr>
          <w:color w:val="000000"/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–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</w:t>
      </w:r>
    </w:p>
    <w:p>
      <w:pPr>
        <w:pStyle w:val="Style16"/>
        <w:shd w:fill="FFFFFF" w:val="clear"/>
        <w:spacing w:lineRule="atLeast" w:line="240" w:before="0" w:after="12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</w:t>
      </w:r>
    </w:p>
    <w:p>
      <w:pPr>
        <w:pStyle w:val="Style16"/>
        <w:shd w:fill="FFFFFF" w:val="clear"/>
        <w:spacing w:lineRule="atLeast" w:line="240" w:before="0" w:after="12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о, именно поэтому, современная социально-психологическая ситуация, сложившаяся в обществе, характеризуется своеобразным кризисом личности, который проявляется как кризис ее духовности, нравственности, возникший вследствие утраты духовно-нравственных ценнос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ные ориентиры, сформированные у детей, готовят их к жизни в реальных условиях. В целом перед нами стоит задача — формировать самостоятельно действующую, нравственно и эстетически гармоничную личность, отвечающую за выбор своего жизненного пути. Особенно важна воспитательно - образовательная помощь социальному становлению человека, поддержка социально-незащищённой личности (дети-инвалиды, дети — сироты, лети из многодетных семей, дети, находящиеся в трудной жизненной ситуации). Для них в нашем реабилитационном центре организована социальная деятельность так, чтобы помочь в реализации материальных и духовных потребностей.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аботаю музыкальным руководителем в СРЦ « Дружба». Основным направлением моей работы является «Воспитание на народных традициях в условиях реабилитации». Цель моей работы состоит в организации рационального и содержательного досуга, создание условий для самореализации  каждой отдельной личности, раскрытие способностей самосовершенствования, развитие творчества в рамках свободного времени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Актуальной проблемой сегодняшнего дня в воспитании ребёнка я считаю приобщение детей к истокам народной культуры. Народная культура, фольклор способствуют, на мой взгляд, развитию креативных способностей у детей, культуре взаимодействия с духовным опытом человечества, приобщение к миру образных представлений о народном искусстве. Деятельность, строящаяся на принципах народного творчества, развивает эмоционально - чувственную сферу, художественно — образное мышление, фантазию. Я уверена, что уже с раннего возраста нужно пробуждать душу ребёнка, воспитывать в нём чувство красоты. В младшем возрасте пытаюсь дать детям начальное представление о фольклоре как источнике народной мудрости, прививать бережное отношение к культурным традициям народа, на репертуаре детского фольклора формировать и развивать исполнительско -творческие навыки и умения каждого воспитанника. 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я детей фольклору, выделяю четыре направления. Это: поэзия пестования, бытовой фольклор, потешный фольклор и игровой. Так, </w:t>
      </w:r>
      <w:r>
        <w:rPr>
          <w:b/>
          <w:sz w:val="28"/>
          <w:szCs w:val="28"/>
          <w:lang w:val="ru-RU"/>
        </w:rPr>
        <w:t>поэзия пестования</w:t>
      </w:r>
      <w:r>
        <w:rPr>
          <w:sz w:val="28"/>
          <w:szCs w:val="28"/>
          <w:lang w:val="ru-RU"/>
        </w:rPr>
        <w:t xml:space="preserve"> — незаменимый материал для понимания и освоения народного певческого словаря. В эту поэзию входят: колыбельные, пестушки, потешки, прибаутки, сказки. Значение поэзии пестования трудно переоценить, поэтому мы с ребятами на занятиях подробно знакомимся со всеми видами пестова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ыбельны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ю-баю, баю-баю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ложися на краю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ёт серенький волчок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ватит Сашу за бочок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тащит во лесок,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ракитовый листок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усточком камушки,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хо жить без мамушк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я косу заплету,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я русу заплету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лету, плету, плету,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вариваю: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 ы расти, расти, кос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у городу краса!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тушки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старушки стары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рожки поставил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ли на дрожжах -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держишь на вожжах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авили гущи-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киснут пуще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авили молока — повалились на бока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авили маслица —  они стали кваситься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роги хорошие и очень пригожие: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аслом, с капусткой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ё с картошечк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ешк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en-US" w:bidi="ar-SA"/>
        </w:rPr>
        <w:t>И</w:t>
      </w:r>
      <w:r>
        <w:rPr>
          <w:rFonts w:cs="Times New Roman"/>
          <w:color w:val="000000"/>
          <w:sz w:val="28"/>
          <w:szCs w:val="28"/>
          <w:shd w:fill="FFFFFF" w:val="clear"/>
        </w:rPr>
        <w:t>дет коза рогатая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За малыми ребятами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то кашу не ест?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Молоко не пьет?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Забодает, забодает, забодает!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овой фольклор, я </w:t>
      </w:r>
      <w:r>
        <w:rPr>
          <w:b/>
          <w:sz w:val="28"/>
          <w:szCs w:val="28"/>
          <w:lang w:val="ru-RU"/>
        </w:rPr>
        <w:t>считаю, яв</w:t>
      </w:r>
      <w:r>
        <w:rPr>
          <w:sz w:val="28"/>
          <w:szCs w:val="28"/>
          <w:lang w:val="ru-RU"/>
        </w:rPr>
        <w:t xml:space="preserve">ляется весточкой из глубины веков. Он воспитывает бережное отношение к природе, раскрывает возможности детского голоса. На занятиях знакомлю детей как с песнями — миниатюрами, так и большими по объёму песнями. Среди песен бытового фольклора детям особенно нравятся </w:t>
      </w:r>
      <w:r>
        <w:rPr>
          <w:b/>
          <w:sz w:val="28"/>
          <w:szCs w:val="28"/>
          <w:lang w:val="ru-RU"/>
        </w:rPr>
        <w:t>песенки-перегудки</w:t>
      </w:r>
      <w:r>
        <w:rPr>
          <w:sz w:val="28"/>
          <w:szCs w:val="28"/>
          <w:lang w:val="ru-RU"/>
        </w:rPr>
        <w:t>. Они, как правило, имеют сюжет и дают образные картинные описания, в них наиболее полно отражена окружающая жизнь детей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-та-та, ти-та-та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те решета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чки насейте - пирожки затейте!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и на дрожжах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держишь на вожжах…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Или:</w:t>
      </w:r>
      <w:r>
        <w:rPr>
          <w:color w:val="000000"/>
          <w:sz w:val="28"/>
          <w:szCs w:val="28"/>
        </w:rPr>
        <w:t xml:space="preserve"> Чики-чики, чикалочки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т Коля на палочке.</w:t>
      </w:r>
    </w:p>
    <w:p>
      <w:pPr>
        <w:pStyle w:val="Standard"/>
        <w:ind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имся мы и с </w:t>
      </w:r>
      <w:r>
        <w:rPr>
          <w:b/>
          <w:sz w:val="28"/>
          <w:szCs w:val="28"/>
          <w:lang w:val="ru-RU"/>
        </w:rPr>
        <w:t>обрядовой поэзией</w:t>
      </w:r>
      <w:r>
        <w:rPr>
          <w:sz w:val="28"/>
          <w:szCs w:val="28"/>
          <w:lang w:val="ru-RU"/>
        </w:rPr>
        <w:t xml:space="preserve">. Это и рождественские обряды, и веснянки, праздничные календарные дни. Исходя из опыта работы, я вижу, что детей привлекает обычай колядовать, славить: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яда — коляди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 бабушки оди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лено кожушок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, хозяйка, пирожок!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рожка мало — дай кусок сала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ою ласку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 мне колбаску!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лбаски нету — дай мне конфет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</w:t>
      </w:r>
      <w:r>
        <w:rPr>
          <w:b/>
          <w:sz w:val="28"/>
          <w:szCs w:val="28"/>
          <w:lang w:val="ru-RU"/>
        </w:rPr>
        <w:t>потешного фольклора</w:t>
      </w:r>
      <w:r>
        <w:rPr>
          <w:sz w:val="28"/>
          <w:szCs w:val="28"/>
          <w:lang w:val="ru-RU"/>
        </w:rPr>
        <w:t xml:space="preserve"> — это школа речевого общения, это образность мышления, развитие чувства юмора и фантазии у детей. К потешному фольклору относятся: </w:t>
      </w:r>
      <w:r>
        <w:rPr>
          <w:b/>
          <w:sz w:val="28"/>
          <w:szCs w:val="28"/>
          <w:lang w:val="ru-RU"/>
        </w:rPr>
        <w:t>словесные игры, молчанки, поддёвки, сечки, небылицы-перевёртыши, загадки, скороговор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textAlignment w:val="auto"/>
        <w:rPr>
          <w:rFonts w:cs="Times New Roman"/>
          <w:i/>
          <w:i/>
          <w:color w:val="000000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</w:rPr>
        <w:t>Молчанки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Кони мои, кони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Сидели на балконе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Чай пили, ложки мыли,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По-турецки</w:t>
      </w:r>
      <w:r>
        <w:rPr>
          <w:rFonts w:cs="Times New Roman"/>
          <w:color w:val="000000"/>
          <w:sz w:val="28"/>
          <w:szCs w:val="28"/>
          <w:lang w:val="ru-RU"/>
        </w:rPr>
        <w:t xml:space="preserve"> г</w:t>
      </w:r>
      <w:r>
        <w:rPr>
          <w:rFonts w:cs="Times New Roman"/>
          <w:color w:val="000000"/>
          <w:sz w:val="28"/>
          <w:szCs w:val="28"/>
        </w:rPr>
        <w:t>оворили: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- Чаби, чаряби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Чаби, чаби, чаби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Мы набрали в рот воды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И сказали всем: "Замри",</w:t>
      </w:r>
    </w:p>
    <w:p>
      <w:pPr>
        <w:pStyle w:val="Standard"/>
        <w:ind w:firstLine="706"/>
        <w:jc w:val="center"/>
        <w:rPr/>
      </w:pPr>
      <w:r>
        <w:rPr>
          <w:rFonts w:cs="Times New Roman"/>
          <w:color w:val="000000"/>
          <w:sz w:val="28"/>
          <w:szCs w:val="28"/>
        </w:rPr>
        <w:t>А кто первым отомрет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Standard"/>
        <w:ind w:firstLine="706"/>
        <w:jc w:val="center"/>
        <w:rPr/>
      </w:pPr>
      <w:r>
        <w:rPr>
          <w:rFonts w:cs="Times New Roman"/>
          <w:color w:val="000000"/>
          <w:sz w:val="28"/>
          <w:szCs w:val="28"/>
        </w:rPr>
        <w:t>Тот получит шишку в лоб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andard"/>
        <w:ind w:firstLine="70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6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«Сечки»</w:t>
      </w:r>
    </w:p>
    <w:p>
      <w:pPr>
        <w:pStyle w:val="Standard"/>
        <w:ind w:firstLine="706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 - секУ - сЕч-кУ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стОм местЕч-кЕ,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ь - пЕре-чЕсть -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-нАд-цАть – Есть!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олосянки </w:t>
      </w:r>
    </w:p>
    <w:p>
      <w:pPr>
        <w:pStyle w:val="Style16"/>
        <w:shd w:fill="FFFFFF" w:val="clear"/>
        <w:spacing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емся на полянке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тянем голосянки!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не дотянет,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безголосым станет!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ге-гей! Ве-се-ле-е-е-е-е-е-ей!..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color w:val="1F1F1F"/>
          <w:sz w:val="28"/>
          <w:szCs w:val="28"/>
        </w:rPr>
        <w:t>       </w:t>
      </w:r>
      <w:r>
        <w:rPr>
          <w:rFonts w:cs="Times New Roman"/>
          <w:color w:val="1F1F1F"/>
          <w:sz w:val="28"/>
          <w:szCs w:val="28"/>
          <w:lang w:val="ru-RU"/>
        </w:rPr>
        <w:t>В</w:t>
      </w:r>
      <w:r>
        <w:rPr>
          <w:rFonts w:cs="Times New Roman"/>
          <w:b/>
          <w:color w:val="1F1F1F"/>
          <w:sz w:val="28"/>
          <w:szCs w:val="28"/>
          <w:lang w:val="ru-RU"/>
        </w:rPr>
        <w:t xml:space="preserve"> поддевках</w:t>
      </w:r>
      <w:r>
        <w:rPr>
          <w:rFonts w:cs="Times New Roman"/>
          <w:color w:val="1F1F1F"/>
          <w:sz w:val="28"/>
          <w:szCs w:val="28"/>
          <w:lang w:val="ru-RU"/>
        </w:rPr>
        <w:t xml:space="preserve"> дети стремились поддеть друг друга: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rFonts w:cs="Arial" w:ascii="Arial" w:hAnsi="Arial"/>
          <w:color w:val="1F1F1F"/>
          <w:sz w:val="28"/>
          <w:szCs w:val="28"/>
        </w:rPr>
        <w:t>                                                         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 «топор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пор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вой батька вор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 «На бане лоза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бане лоза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воя мать коза.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ят ребята небылицы. Небылицы развивают у ребёнка чувство юмора, а также логическое мышление, стимулируют познавательную деятельность.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хала деревня мимо мужи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из-под собаки лают ворота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кочила палка с бабкою в рук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вай дубасить коня на  мужике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ши испугались, сели на ворон,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шадь погоняет мужика кнутом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закричала: « Озеро горит!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о на соломине тушить пожар спешит.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твёртым направлением моей работы является </w:t>
      </w:r>
      <w:r>
        <w:rPr>
          <w:b/>
          <w:sz w:val="28"/>
          <w:szCs w:val="28"/>
          <w:lang w:val="ru-RU"/>
        </w:rPr>
        <w:t>игровой фольклор</w:t>
      </w:r>
      <w:r>
        <w:rPr>
          <w:sz w:val="28"/>
          <w:szCs w:val="28"/>
          <w:lang w:val="ru-RU"/>
        </w:rPr>
        <w:t>. Он занимает ведущее место в детском творчестве. Основой изучаемых игр является воплощение художественного образа в драматическое действие, интерес у детей к такой форме высок. Участвуя в играх и хороводах – маленьком театрализованном представлении, ребёнок будто переносится в иной мир, становится царевичем или царевной, селезнем или уткой, соколом или лебедью. Здесь всё зависит от воображения ,от того, как хорошо малыш сможет представить и сыграть то или иное действующее лицо. Одни игры и хороводы помогают представить себя сильными, ловкими, меткими. Другие – развивают сообразительность и смекалку. Третьи – дают почувствовать себя актёром и плясуном, увидеть красоту окружающего мира и воспеть её.</w:t>
      </w:r>
    </w:p>
    <w:p>
      <w:pPr>
        <w:pStyle w:val="Standard"/>
        <w:ind w:firstLine="706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Игра в «Сову»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 играющих изображает сову, остальные – мышей. Сова выкрикивает; «Утро!», и тут же мыши начинают бегать, скакать, делать различные телодвижения. Сова кричит: «День!», мыши продолжают двигаться. Затем сова говорит: «Вечер!», тогда мыши начинают ходить вокруг неё и петь:</w:t>
      </w:r>
    </w:p>
    <w:p>
      <w:pPr>
        <w:pStyle w:val="Standard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х, ты, совушка-сова,</w:t>
      </w:r>
    </w:p>
    <w:p>
      <w:pPr>
        <w:pStyle w:val="Standard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ая голова,</w:t>
      </w:r>
    </w:p>
    <w:p>
      <w:pPr>
        <w:pStyle w:val="Standard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ы ночью не спишь</w:t>
      </w:r>
    </w:p>
    <w:p>
      <w:pPr>
        <w:pStyle w:val="Standard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на нас глядишь?</w:t>
      </w:r>
    </w:p>
    <w:p>
      <w:pPr>
        <w:pStyle w:val="Standard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а говорит: «Ночь!», При этом слове мыши мгновенно замирают и стоят, не двигаясь. Сова подходит к каждому из играющих и различными движениями и весёлыми гримасами старается рассмешить, Тот, кто засмеётся или сделает какое-либо движение, из игры выбывает. Выигрывает тот, кто не рассмеётся и не пошевелится.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я работу с ребятами, стараюсь учитывать, что они подвижны и впечатлительны, мышление у них образное. Это сказывается на отборе материала: интересного, главным образом, игрового, дающего возможность каждому ребёнку пережить незабываемые минуты погружения и радости творчества. Занятия провожу с интенсивным наполнением различными учебно-игровыми формами. И основе – пение с игровыми действиями или простейшими элементами народной хореографии. Навыки пения стараюсь прививать детям постепенно, по известному принципу – от простого к сложному.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моей работы по мльтикультурному воспитанию становится участие ребят в фольклорных праздниках и областных семинарах, проводимых в нашем Центре. Фольклорные праздники помогают «отыскать» дорогу в праздничный и добрый мир народного искусства, дают возможность участвовать в большой  игре, в театрализованном представлении, в котором звучат и оживают давно-давно созданные русским народом сказки. Песни, загадки, скороговорки. Во время таких праздников у всех создаётся ощущение сопричастности к живому действию. Я считаю, что в разыгрывании театрализованного представления надо дать как можно больше свободы детской импровизации. Стараюсь помочь ребятам хорошо разобраться в сюжете, чтобы они поняли его смысл, цели своих персонажей, их характеры. Главное надо разбудить детскую фантазию, пробудить желание быть хозяевами праздника, чтобы он был искренним и увлекательным. Таким образом, детский музыкальной фольклор познается воспитанниками как источник положительных эмоций, он расширяет его жизненный опыт, стимулирует к активной деятельности.</w:t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179955" cy="1676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700020" cy="179959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449830" cy="16344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270760" cy="1514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color w:val="1F1F1F"/>
          <w:sz w:val="28"/>
          <w:szCs w:val="28"/>
          <w:lang w:val="en-US" w:eastAsia="en-US" w:bidi="ar-SA"/>
        </w:rPr>
      </w:pPr>
      <w:r>
        <w:rPr>
          <w:rFonts w:cs="Arial" w:ascii="Arial" w:hAnsi="Arial"/>
          <w:color w:val="1F1F1F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6040</wp:posOffset>
            </wp:positionH>
            <wp:positionV relativeFrom="paragraph">
              <wp:posOffset>635</wp:posOffset>
            </wp:positionV>
            <wp:extent cx="2590165" cy="172656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18665</wp:posOffset>
            </wp:positionV>
            <wp:extent cx="2607310" cy="173799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D3DFDF" w:val="clear"/>
        </w:rPr>
      </w:pPr>
      <w:r>
        <w:rPr>
          <w:rFonts w:cs="Arial" w:ascii="Arial" w:hAnsi="Arial"/>
          <w:color w:val="000000"/>
          <w:sz w:val="28"/>
          <w:szCs w:val="28"/>
          <w:shd w:fill="D3DFDF" w:val="clear"/>
        </w:rPr>
      </w:r>
    </w:p>
    <w:p>
      <w:pPr>
        <w:pStyle w:val="Standard"/>
        <w:widowControl/>
        <w:shd w:fill="FFFFFF" w:val="clear"/>
        <w:suppressAutoHyphens w:val="false"/>
        <w:spacing w:before="280" w:after="280"/>
        <w:jc w:val="both"/>
        <w:textAlignment w:val="auto"/>
        <w:rPr>
          <w:rFonts w:ascii="Arial" w:hAnsi="Arial" w:cs="Arial"/>
          <w:color w:val="000000"/>
          <w:sz w:val="28"/>
          <w:szCs w:val="28"/>
          <w:shd w:fill="D3DFDF" w:val="clear"/>
        </w:rPr>
      </w:pPr>
      <w:r>
        <w:rPr>
          <w:rFonts w:cs="Arial" w:ascii="Arial" w:hAnsi="Arial"/>
          <w:color w:val="000000"/>
          <w:sz w:val="28"/>
          <w:szCs w:val="28"/>
          <w:shd w:fill="D3DFDF" w:val="clear"/>
        </w:rPr>
      </w:r>
    </w:p>
    <w:p>
      <w:pPr>
        <w:pStyle w:val="Standar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917190" cy="194437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738120" cy="1824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452370" cy="163449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33065</wp:posOffset>
            </wp:positionV>
            <wp:extent cx="2366010" cy="157734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-635</wp:posOffset>
            </wp:positionV>
            <wp:extent cx="1724660" cy="258762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 w:eastAsia="en-US" w:bidi="ar-SA"/>
        </w:rPr>
        <w:t xml:space="preserve"> 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738755" cy="18243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2:00Z</dcterms:created>
  <dc:creator>m</dc:creator>
  <dc:description/>
  <cp:keywords/>
  <dc:language>en-US</dc:language>
  <cp:lastModifiedBy>NATASHA</cp:lastModifiedBy>
  <dcterms:modified xsi:type="dcterms:W3CDTF">2014-01-11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