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Школа сегодня старается развивать интеллект , а игра фантазия, выдумка и творчество нередко остаются за «бортом». Дети не могут сказать « хотим сочинять, хотим придумывать, хотим радоваться».Они говорят иначе « нам скучно ,не интересно». Перед воспитателем всегда стоит вопрос, как организовать процесс познания так, чтобы ребенок активно с интересом и увлечением проявлял себя в различных видах деятельности. Помочь нам в решении этой непростой задачи может сочетание традиционных методов обучения и современных информационных технологий. Мы посещаем театр, являемся активными участниками городских выставок. Как постоянным читателям центра детского и семейного чтения нашему вниманию предлагается широкий ассортимент современной литературы: журналы, книги и многое другое.</w:t>
      </w:r>
    </w:p>
    <w:p>
      <w:pPr>
        <w:pStyle w:val="Normal"/>
        <w:rPr>
          <w:sz w:val="28"/>
          <w:szCs w:val="28"/>
        </w:rPr>
      </w:pPr>
      <w:r>
        <w:rPr>
          <w:sz w:val="28"/>
          <w:szCs w:val="28"/>
        </w:rPr>
        <w:t>С развитием технического прогресса процесс получения информации изменился тезис «Доска и мел наши главные инструменты, ено нам хочется чего-то большего….»так бы сказали учителя , но и мы ,воспитатели, тоже хотим чего-то большего…Мы  учимся делать презентации, позволяющие использовать большое количество иллюстрированного материала, подготовки таблиц и опорных схем. Сам процесс подготовки к занятиям изменился, стал инновационным, поскольку помимо традиционных источников ,воспитатель может пользоваться различными сетевыми ресурсами, готовыми разработками занятий ,адаптируя их под конкретную ситуацию. Нам трудно овладевать компьютерными технологиями, но мы понимаем,что педагог который ведет занятие с использованием икт обладает качественным преимуществом перед коллегой, действующим только в рамках традиционных технологий.</w:t>
      </w:r>
    </w:p>
    <w:p>
      <w:pPr>
        <w:pStyle w:val="Normal"/>
        <w:rPr>
          <w:sz w:val="28"/>
          <w:szCs w:val="28"/>
        </w:rPr>
      </w:pPr>
      <w:r>
        <w:rPr>
          <w:sz w:val="28"/>
          <w:szCs w:val="28"/>
        </w:rPr>
        <w:t>Икт прекрасно вписывается в содержание воспитательного мероприятия  и позволяет кратко и красочно представить необходимый материал более увлекательным и познавательным ,создает условия для активной творческой деятельности.</w:t>
      </w:r>
    </w:p>
    <w:p>
      <w:pPr>
        <w:pStyle w:val="Normal"/>
        <w:rPr>
          <w:sz w:val="28"/>
          <w:szCs w:val="28"/>
        </w:rPr>
      </w:pPr>
      <w:r>
        <w:rPr>
          <w:sz w:val="28"/>
          <w:szCs w:val="28"/>
        </w:rPr>
        <w:t>Дети с удовольствием работают на таких занятиях ,активно включаются в выполнение заданий ,т.к технические средства позволяют включать в процесс воспитания и обучения и звук, и действия, и мультипликацию, что повышает интерес и внимание детей.</w:t>
      </w:r>
    </w:p>
    <w:p>
      <w:pPr>
        <w:pStyle w:val="Normal"/>
        <w:rPr>
          <w:sz w:val="28"/>
          <w:szCs w:val="28"/>
        </w:rPr>
      </w:pPr>
      <w:r>
        <w:rPr>
          <w:sz w:val="28"/>
          <w:szCs w:val="28"/>
        </w:rPr>
      </w:r>
    </w:p>
    <w:p>
      <w:pPr>
        <w:pStyle w:val="Normal"/>
        <w:rPr>
          <w:sz w:val="28"/>
          <w:szCs w:val="28"/>
        </w:rPr>
      </w:pPr>
      <w:r>
        <w:rPr>
          <w:sz w:val="28"/>
          <w:szCs w:val="28"/>
        </w:rPr>
        <w:t>Если бы можно было прочитать мысли ребенка .то, наверное, мы услышали нечто похожее на песенку Винни-Пуха: « Везде и повсюду опять и опять меня окружают загадки!»Процесс взросления можно представить как постепенное отгадывание загадок природы, отношений, языка ,науки и т.д.</w:t>
      </w:r>
    </w:p>
    <w:p>
      <w:pPr>
        <w:pStyle w:val="Normal"/>
        <w:rPr/>
      </w:pPr>
      <w:r>
        <w:rPr>
          <w:sz w:val="28"/>
          <w:szCs w:val="28"/>
        </w:rPr>
        <w:t>Я работаю по программе «мир творчества»,курс Аллы Александровны Нестеренко .Она придумала и описала Страну загадок, путешествие по которой позволяет ребенку не только научиться сочинять загадки ,но и узнавать много нового и полезного. А еще изучая загадки дети начинают знакомиться с теорией решения изобретательских задач.</w:t>
      </w:r>
    </w:p>
    <w:p>
      <w:pPr>
        <w:pStyle w:val="Normal"/>
        <w:rPr>
          <w:sz w:val="28"/>
          <w:szCs w:val="28"/>
        </w:rPr>
      </w:pPr>
      <w:r>
        <w:rPr>
          <w:sz w:val="28"/>
          <w:szCs w:val="28"/>
        </w:rPr>
        <w:t>(Этюд  «Мы на лугу».)</w:t>
      </w:r>
    </w:p>
    <w:p>
      <w:pPr>
        <w:pStyle w:val="Normal"/>
        <w:rPr/>
      </w:pPr>
      <w:r>
        <w:rPr>
          <w:sz w:val="28"/>
          <w:szCs w:val="28"/>
        </w:rPr>
        <w:t>Давайте ненадолго станем детьми .Попробуем сочинить загадку. Если нам повезет мы получим пропуск в страну загадок. Перед вами таблица. Мы решили составить загадку про  бабочку.</w:t>
      </w:r>
    </w:p>
    <w:p>
      <w:pPr>
        <w:pStyle w:val="Normal"/>
        <w:rPr>
          <w:sz w:val="28"/>
          <w:szCs w:val="28"/>
        </w:rPr>
      </w:pPr>
      <w:r>
        <w:rPr>
          <w:sz w:val="28"/>
          <w:szCs w:val="28"/>
        </w:rPr>
        <w:t>(Чтение загадок.)</w:t>
      </w:r>
    </w:p>
    <w:p>
      <w:pPr>
        <w:pStyle w:val="Normal"/>
        <w:rPr>
          <w:sz w:val="28"/>
          <w:szCs w:val="28"/>
        </w:rPr>
      </w:pPr>
      <w:r>
        <w:rPr>
          <w:sz w:val="28"/>
          <w:szCs w:val="28"/>
        </w:rPr>
        <w:t xml:space="preserve">Ну что ж .Пропуск в страну загадок мы, пожалуй заработали .Тогда первый город в котором мы побываем называется </w:t>
        <w:tab/>
        <w:t>Город загадочных частей. Здесь живут очень странные предметы. Попробуем понять,что хотел нарисовать ленивый художник и закончим его рисунки.</w:t>
      </w:r>
    </w:p>
    <w:p>
      <w:pPr>
        <w:pStyle w:val="Normal"/>
        <w:rPr>
          <w:sz w:val="28"/>
          <w:szCs w:val="28"/>
        </w:rPr>
      </w:pPr>
      <w:r>
        <w:rPr>
          <w:sz w:val="28"/>
          <w:szCs w:val="28"/>
        </w:rPr>
        <w:t>(работа с рисунками)</w:t>
      </w:r>
    </w:p>
    <w:p>
      <w:pPr>
        <w:pStyle w:val="Normal"/>
        <w:rPr>
          <w:sz w:val="28"/>
          <w:szCs w:val="28"/>
        </w:rPr>
      </w:pPr>
      <w:r>
        <w:rPr>
          <w:sz w:val="28"/>
          <w:szCs w:val="28"/>
        </w:rPr>
        <w:t>Притча о бабочке.</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1:00Z</dcterms:created>
  <dc:creator>Admin</dc:creator>
  <dc:description/>
  <dc:language>en-US</dc:language>
  <cp:lastModifiedBy>ЕА</cp:lastModifiedBy>
  <cp:lastPrinted>2012-02-08T11:22:00Z</cp:lastPrinted>
  <dcterms:modified xsi:type="dcterms:W3CDTF">2013-01-24T13:21:00Z</dcterms:modified>
  <cp:revision>2</cp:revision>
  <dc:subject/>
  <dc:title/>
</cp:coreProperties>
</file>