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Этапы разучивания пьес на металлоф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из опыта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БДОУ «Атемарск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тский сад № 1 «Теремок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енченко Е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зучивания пьес на металлоф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процессе игры на музыкальных инструментах дети обучаются музыкальному языку, что повышает восприимчивость к музыке. У них формируется способность чувствовать тембровые высотные и ритмические изменения в музыке. Ребенок-дошкольник не просто познает язык музыкальной речи, он начинает сознательно активно им пользоваться в своей исполнительской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гра на музыкальных инструментах развивает мелкую моторику пальцев рук,  уровень развития которой положительно влияет на развитие речи,  памя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процессе развития навыков игры на металлофоне у детей происходит знакомство и освоение навыков игры на музыкальном инструменте, развивается целостное восприятие пьес, развиваются музыкальные способности: музыкальный слух, память, чувство ритма. Занятия по развитию навыков игры на металлофоне у детей дошкольного возраста приобретают дидактический характер, что помогает целенаправленному развития мышления, творческой инициативы, сознательных отношений между детьми, накапливается опыт исполни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Этапы разучивания пьес на металлофон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и запоминание мелод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нот (как слова в песне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евание нот, пальчиком показывать по корпусу металлофона их расположени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металлофоне молоточком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ансамбл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01:00Z</dcterms:created>
  <dc:creator>Parents</dc:creator>
  <dc:description/>
  <dc:language>en-US</dc:language>
  <cp:lastModifiedBy>Parents</cp:lastModifiedBy>
  <dcterms:modified xsi:type="dcterms:W3CDTF">2014-03-19T17:28:00Z</dcterms:modified>
  <cp:revision>1</cp:revision>
  <dc:subject/>
  <dc:title/>
</cp:coreProperties>
</file>