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е образовательное учреждение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ого профессионального образован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й лицей № 25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ак написать эссе по обществознанию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указания для обучающихс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-составитель:                                                                                                              Мысь Е.А.,                                                                                                              преподаватель                                                                                                      обществознан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ысаево 2012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…………………………………………………………………………3</w:t>
      </w:r>
    </w:p>
    <w:p>
      <w:pPr>
        <w:pStyle w:val="Heading2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 w:val="false"/>
          <w:sz w:val="28"/>
          <w:szCs w:val="28"/>
        </w:rPr>
        <w:t xml:space="preserve">Как написать эссе по обществознанию на </w:t>
      </w:r>
      <w:r>
        <w:rPr>
          <w:b w:val="false"/>
          <w:sz w:val="28"/>
          <w:szCs w:val="28"/>
          <w:lang w:val="en-US"/>
        </w:rPr>
        <w:t>…………</w:t>
      </w:r>
      <w:r>
        <w:rPr>
          <w:b w:val="false"/>
          <w:sz w:val="28"/>
          <w:szCs w:val="28"/>
        </w:rPr>
        <w:t>…………………..4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ы, обеспечивающие творческое освоение понятийно-категориального аппарата курса обществознания…………………….9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………………………………………………………………………12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точников……………………………………………………………..13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Сочинение в жанре эссе по обществознанию - явление для обучающихся  да и для преподавателей новое и перспективное: XXI век тяготеет к малым форма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"Краткий словарь литературоведческих терминов" трактует эссе как "разновидность очерка, в котором главную роль играет не воспроизведение факта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жение впечатлений, раздумий, ассоциаций".  Это литературное произведение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некий тезис, относительно которого можно привести доводы «за» и «против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аргументированного эсс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систему аргументов, обосновывающих предпочтительность позиции, выбранной автор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 жанре эссе требует от автора не только умения продемонстрировать "сумму знаний", но и сделать акцент на собственных чувствах, переживаниях, отношении к тому, о чем он пишет. Словом, автор эссе не просто рассказчик, он - его герой.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эссе характерны ярко выраженная авторская позиция, искренность, эмоциональность. Жанр дает право на субъективное изложение заявленной проблемы и свободную композицию. Его границы, в общем, размыты. Эссе определяют как записки, наброски, раздумья. Оно обычно имеет небольшой объем.</w:t>
      </w:r>
      <w:r>
        <w:br w:type="page"/>
      </w:r>
    </w:p>
    <w:p>
      <w:pPr>
        <w:pStyle w:val="Style16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аписать эссе по обществознанию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,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пози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 включает в себя следующие элемен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ведение: </w:t>
      </w:r>
      <w:r>
        <w:rPr>
          <w:sz w:val="28"/>
          <w:szCs w:val="28"/>
        </w:rPr>
        <w:t>в нем формулируется тема, обосновывается ее актуальность, раскрывается расхождение мнений. Обосновывается структура рассмотрения темы, осуществляется переход к основному сужд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ая часть: </w:t>
      </w:r>
      <w:r>
        <w:rPr>
          <w:sz w:val="28"/>
          <w:szCs w:val="28"/>
        </w:rPr>
        <w:t>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;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ключение: </w:t>
      </w:r>
      <w:r>
        <w:rPr>
          <w:sz w:val="28"/>
          <w:szCs w:val="28"/>
        </w:rPr>
        <w:t>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; дается общее заключение о полезности данного утвер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я эссе, четко определит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(мнение по актуальной проблеме или аргументация позиц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удиторию </w:t>
      </w:r>
      <w:r>
        <w:rPr>
          <w:sz w:val="28"/>
          <w:szCs w:val="28"/>
        </w:rPr>
        <w:t>(кто потенциальный читатель, к кому вы обращаетесь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сновные идеи, </w:t>
      </w:r>
      <w:r>
        <w:rPr>
          <w:sz w:val="28"/>
          <w:szCs w:val="28"/>
        </w:rPr>
        <w:t>которые Вы будете обосновывать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форму представления идей </w:t>
      </w:r>
      <w:r>
        <w:rPr>
          <w:sz w:val="28"/>
          <w:szCs w:val="28"/>
        </w:rPr>
        <w:t>(аналогии, ассоциации, предположения, рассуждения, суждения, аргументы, доводы и т. д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пособ изложения: </w:t>
      </w:r>
      <w:r>
        <w:rPr>
          <w:sz w:val="28"/>
          <w:szCs w:val="28"/>
        </w:rPr>
        <w:t>только автор может определить, какой способ изложения больше всего подходит для раскрытия темы эссе. В этом заключается творческий и индивидуальный характер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все понятно. Но не все так просто. Нельзя забывать, что преподавателю творческое задание по истории или обществознанию, выполненное в форме эссе, необходимо оценить - и оценить объективно. Необходимо совместить все, что было отмечено выше (свободная композиция, право на авторскую субъективность, образность и эмоциональность), с владением терминами и понятиями, приемами сравнения, сопоставления, аргументации, анализа, синтеза, умением иллюстрировать теорию фактами из общественной жизни и личного опыт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 всего, работу необходимо начинать с черновика. Обучающиеся порой не знают, что такое черновик, и пишут его как "беловой" (окончательный) вариант работы: тот же плотно исписанный лист, без полей и значков - одно отличие, что написан небрежно. Такой черновик не оставляет пространства для совершенствования текста, шлифовки мысли, не дает возможности работать творческ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ть? Листы черновика полезно оставлять наполовину пустыми (широкие поля!), писать только на одной его стороне. Поля нужны, чтобы вносить исправления и дополнения в процессе перечитывания и правки первоначального текста. На обороте листа остается место для записи цитат, примеров, конкретизирующих мысль, и пр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"мелочь": первая запись и в черновике, и в окончательном варианте - это точная формулировка темы эссе. Тема - своего рода условие задачи, в которое, чтобы понять, нужно вдуматься. Тема, как правило, формулируется так, что предполагает не один "правильный" ответ, а множество решений. Вчитываясь в нее, обучающийся оказывается в том творческом пространстве, которое ею очерчено. Если отдельные слова, мысли (и даже в некоторых случаях формулировка в целом) будут повторены в тексте эссе, то не следует считать это недостатком. Главная задача - понять и раскрыть тему, а не "уйти" от нее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тема выбрана, осознана, определенным образом понята. Как правило, темы эссе по обществознанию имеют проблемный, иногда дискуссионный характер и предлагаются в виде высказывания ученого, писателя, поэта, мыслителя. Чрезвычайно важно выделить основную идею автора высказывания и определить, в рамках какого раздела или темы обществоведческого курса ее следует рассматрива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о на черновике в свободной форме выписать все, что может понадобиться в эссе: понятия, противоречия, ассоциации, цитаты, примеры, тезисы, мнения, аргументы, имена, события. Словом, "дать себе волю", записать все, что кажется нужным, интересным, имеющим отношение к теме. Есть рациональное зерно в утверждении: "Писательство не в голове, а в кончиках пальцев"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ая задача - привести весь этот "хаос" в порядок, соотнести с темой, выбрать эффектную цитату, точную мысль, интересный факт, убедительный аргумент. Уверенное владение терминами и понятиями - первичное условие успеха при работе над эссе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ответственные части работы - вступление и заключение. Вступление фокусирует проблематику эссе, ставит ключевые вопросы, указывает на противоречия, выявляет обществоведческие аспекты темы. Заключением должна стать наиболее яркая мысль, подытоживающая, резюмирующая рассуждения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тема "У нас нет времени, чтобы стать самими собой" (А. Камю) предполагает, что обучающийся посвятит свое эссе проблемам самопознания, самосознания, самосовершенствования человека, рассмотрит особенности формирования "я-концепции", поставит экзистенциальные проблемы человеческого бытия. Говоря иначе, обратится к вопросам развития личност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"Не хлебом единым жив человек" ставит проблему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соотношения материальных и духовных потребностей человека, противоречий между ними. Это значит, что выписанные на черновик и вошедшие в окончательный текст понятия, термины, примеры, цитаты, аргументы должны быть так или иначе связаны с данной проблематикой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се определяется предъявляемыми к нему требованиями. Мысли автора эссе по проблеме излагаются в форме кратких тезисов (Т). Мысль должна быть подкреплена доказательствами - поэтому за тезисом следуют аргументы (А). 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ис, аргумент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ис, аргумент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ис, аргумент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тим: вступление и заключение фокусируют внимание на проблеме (во вступлении она ставится, в заключении - резюмируется мнение автора)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При написании эссе необходимо помнить о значении выделения абзацев, роли красных строк, логической связи абзацев: так достигается целостность работы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нужно обратить и на стиль изложения. Нельзя забывать, что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  <w:r>
        <w:br w:type="page"/>
      </w:r>
    </w:p>
    <w:p>
      <w:pPr>
        <w:pStyle w:val="Style16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ы, обеспечивающие творческое освоение понятийно-категориального аппарата курса обществознани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илософская оценк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ем позволяет конкретизировать умение узнавать и различать проблемы, самостоятельно выражать собственную точку зре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атегориальный анализ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"перевод" текста на язык философских категорий. Прием позволяет определить присутствие философских законов и категорий в конкретных высказываниях, выявить формы и приемы мышления, умения общаться и анализировать. На язык философских категорий можно переводить пословицы, цитаты, отрывки из художественных произведений и пр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сознание проблемы и попытка ее разрешения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лагается текст, в котором проблема содержится в неявном, неочевидном виде. Нужно увидеть эту проблему и аргументировать ее возможное решение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явление и сравнение понятий, позиций авторов, точек зрения, мнени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уместно оформить в табличном вид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строение философского предложения или текст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заключается в том, чтобы из предложенного набора обществоведческих терминов построить верное, осмысленное предложени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Задания-игр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гадки, кроссворды, чайнворды, анаграммы, криптограммы, лабиринты, магические квадраты и пр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Ролевые задан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Они предполагают освоение теоретического материала и его представление в игровой, персонифицированной форме. Цель состоит в овладении обучающимися новыми социальными ролями, усвоении культурного опыт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Индивидуализированные рефлексивные зад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направлены на опосредованный, косвенный самоанализ, самоцелеполагание, самопланирование и самоконтроль. Цели реализуются путем создания ситуаций "переноса" (своего рода описание воображаемой жизни и деятельности в заданном времени и в произвольном пространстве) и морального выбора, а также написания эссе или воображаемого диалога с мыслителе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Создание ситуаций диалектико-логических противоречи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строятся на основе материала, заключающего в себе связь противоположностей. Необходимо отобрать соответствующий учебный материал, определить момент его включения в курс, определить конкретный тип ситуации (антиномии - непосредственной связи противоположных по смыслу высказываний; парадокса, при котором возникает противоречие между высказыванием и фактами действительности, хотя логическая правильность рассуждения сохраняется).</w:t>
      </w:r>
    </w:p>
    <w:p>
      <w:pPr>
        <w:pStyle w:val="Normal"/>
        <w:shd w:fill="FFFFFF" w:val="clear"/>
        <w:spacing w:lineRule="auto" w:line="360"/>
        <w:ind w:left="5" w:right="19" w:firstLine="5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работы над написанием эсс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главной мысли задания нее развитие в э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ую аргументацию своего мнения историческими фактами и теоретическими полож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круг источников информации использованных в э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ую стройность и завершенность рассу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языковые и стилистические достоинства текста.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b/>
          <w:sz w:val="28"/>
          <w:szCs w:val="28"/>
        </w:rPr>
        <w:t>Процесс написания эсс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ите заданный теоретический матери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ясните особенности заявленной темы эс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майте, в чем может заключаться актуальность заявленной т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ите ключевой тезис и определите свою позицию по отношению к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ределите, какие теоретические понятия, научные теории, термины помогут вам раскрыть суть </w:t>
      </w:r>
      <w:r>
        <w:rPr>
          <w:sz w:val="28"/>
          <w:szCs w:val="28"/>
        </w:rPr>
        <w:t>тезиса и собственной поз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ьте тезисный план, сформулируйте возникшие у вас мысли и иде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ишите эссе в черновом варианте, придерживаясь оптимальной струк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 w:before="5" w:after="0"/>
        <w:ind w:left="14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анализируйте содержание написанн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ьте стиль и грамотность; проверьте текст на соответствие основным признак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2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матическое, композиционное, стилистическое единс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связ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22" w:leader="none"/>
          <w:tab w:val="left" w:pos="4834" w:leader="dot"/>
          <w:tab w:val="left" w:pos="6437" w:leader="dot"/>
        </w:tabs>
        <w:autoSpaceDE w:val="false"/>
        <w:spacing w:lineRule="auto" w:line="360"/>
        <w:ind w:left="25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огичность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5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ченность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несите необходимые изменения, напишите окончательный вариант.</w:t>
      </w:r>
    </w:p>
    <w:p>
      <w:pPr>
        <w:pStyle w:val="Normal"/>
        <w:shd w:fill="FFFFFF" w:val="clear"/>
        <w:spacing w:lineRule="auto" w:line="360"/>
        <w:ind w:left="14" w:right="18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824" w:hanging="0"/>
        <w:rPr/>
      </w:pPr>
      <w:r>
        <w:rPr>
          <w:b/>
          <w:i/>
          <w:sz w:val="28"/>
          <w:szCs w:val="28"/>
        </w:rPr>
        <w:t xml:space="preserve">Критерии оценивании эссе по обществознанию </w:t>
      </w:r>
    </w:p>
    <w:p>
      <w:pPr>
        <w:pStyle w:val="Normal"/>
        <w:shd w:fill="FFFFFF" w:val="clear"/>
        <w:spacing w:lineRule="auto" w:line="360"/>
        <w:ind w:left="14" w:right="18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оценке ответа необходимо выделить следующие эле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6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Представление собственной точки зрения (позиции, отношения) при раскрытии пробл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09" w:right="730" w:hanging="245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скрытие проблемы на теоретическом уровне (в связях и с обоснованиями) или без </w:t>
      </w:r>
      <w:r>
        <w:rPr>
          <w:spacing w:val="-1"/>
          <w:sz w:val="28"/>
          <w:szCs w:val="28"/>
        </w:rPr>
        <w:t>использования обществоведческих понятий в контексте от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09" w:right="730" w:hanging="245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Аргументация своей позиции с опорой на факты общественной жизни или собственный опыт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509" w:right="730" w:hanging="245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 выше, преподавателю необходимо оценить творческую работу, в том числе с точки зрения полученных обучающимися знаний. Именно поэтому формой и способом диагностики результатов деятельности в данном случае выступает поэлементный анализ текста эссе. Критериями оценивания выступают: характер использования обществоведческих терминов и понятий; выражение собственного мнения; аргументация; осознание проблемы и самостоятельность ее решения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 творческих успехов!</w:t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teacher.syktsu.r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1:00Z</dcterms:created>
  <dc:creator>Elena</dc:creator>
  <dc:description/>
  <cp:keywords/>
  <dc:language>en-US</dc:language>
  <cp:lastModifiedBy>Лена</cp:lastModifiedBy>
  <cp:lastPrinted>2012-10-24T18:09:00Z</cp:lastPrinted>
  <dcterms:modified xsi:type="dcterms:W3CDTF">2013-10-19T15:08:00Z</dcterms:modified>
  <cp:revision>7</cp:revision>
  <dc:subject/>
  <dc:title/>
</cp:coreProperties>
</file>