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выступления  на научно – практической конференции педагог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ма: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«Развитие интеллектуально – творческих способностей обучающихся на уроках истории и обществознания через систему творческих заданий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: Соловьева Любовь Леонид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: МОУ Самохваловская средняя общеобразовательная шко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ель истории и обществозн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то на себя гляди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тот видит ли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то видит лик свой, цену себе зна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то знает цену, строг к себе быва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то строг к себе, тот истинно вел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годня школа призвана готовить подрастающее поколение к жизни и труду в современных условиях, для которых характерны состязательность и конкуренция, возрастающие требования к качеству труда. В этих условиях учебно-воспитательный процесс в школе должен быть направлен на выполнение нового социального заказа - на формирование  интеллектуальной, творческой,  социально-адаптированной личности, ее способности к творчеству в самых разнообразных сферах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ратегия современного образования заключается в предоставлении возможности всем обучающимся проявить свои таланты и творческий потенци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Эти идеи нашли отражение в основных государственных документах об образовании. В них делается акцент на развитие </w:t>
      </w:r>
      <w:r>
        <w:rPr>
          <w:b/>
          <w:sz w:val="22"/>
          <w:szCs w:val="22"/>
        </w:rPr>
        <w:t xml:space="preserve">креативных </w:t>
      </w:r>
      <w:r>
        <w:rPr>
          <w:sz w:val="22"/>
          <w:szCs w:val="22"/>
        </w:rPr>
        <w:t xml:space="preserve">способностей обучающихся, индивидуализацию и дифференциацию их образования с учетом  интеллекта, интересов и склонностей к творческой деятель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Жизнь в эпоху научно-технического прогресса становится все разнообразнее и сложнее. И она требует от человека не шаблонных, привычных действий, а подвижности, гибкости мышления, быстрой ориентации и адаптации к новым условиям, творческого подхода к решению больших и малых проблем. Если учесть тот факт, что доля умственного труда почти во всех профессиях постоянно растет, то становиться очевидным, что творческие способности человека следует признать самой существенной частью его интеллекта и задачу их развития - одной из важнейших задач в воспитании современного человека. И то, насколько продвинется вперед человеческое общество в будущем, будет определяться  интеллектуально-творческим потенциалом подрастающего поко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еативное мышление обучающихся в учебном процесс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се  выдающиеся педагоги обращали внимание на проблему взаимосвязи обучения детей и их умственного и нравственного развития. В отечественной и зарубежной педагогике разработаны различные теории обучения, затрагивающие проблему интеллектуально-творческого развития школьников. Так, Я.Л. Пономарев и А.З. Рахимов являются авторами теории творческого развития учащихся, М.И. Махмутов и Л.М. Матюшкин разработали теорию проблемного обучения, где творчеству отводится значительное место в общей системе обучения. Большой вклад в педагогику внес Л.В. Занков, разработавший теорию развивающего об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дача школы состоит в том, чтобы поддерживать и поощрять творческое отношение к учению, внутреннюю мотивацию  и активность у детей. Поэтому на образовании лежит ответственность за то, чтобы сегодняшние дети достигали успеха не только в школе, но и в дальнейшей профессиональной деятельности, уже, будучи взрослым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ожно сформулировать некоторые положения для успешного воспитания  интеллектуально-творческих способностей   в школ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ь не должен выступать в роли дающего оценки организатора, а должен проявлять себя как личность, партнер, помощник, инициатор и эксперт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являйте сами и цените юмор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ще задавайте вопрос «а что, если?..» - это позволяет проявить свободную фантазию, пробуждает и поддерживает любознательность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ощряйте  стремление задавать вопросы и самостоятельно находить ответы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йте  ситуации, требующие творческого отноше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райтесь  избегать вопросов, на которые предполагается однозначный ответ: « да» или « нет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воляйте учащимся  делать ошибки. Недаром говорят, что на ошибках учатся, поскольку они представляют собой активный поиск реше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йте  в учениках адекватное отношение  к критике и похвалам  со стороны окруже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 школьников принимать и ценить собственное  и чье-то еще творческое мышление и достигнутые результ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витие  интеллектуально-творческого мышления  обучающихся на уроках истории и обществозн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же построить учебную деятельность школьников, чтобы максимально раскрыть их  интеллектуально-творческие способности? Важное условие успешного развития творческого мышления обучающихся – наличие у них общей культуры мышления, поэтому учебная деятельность на уроках  истории и обществознания направлена, прежде всего, на развитие интеллектуальных умений учащихся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мений анализировать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нтезировать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ходить причинно – следственные связи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общать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лать выводы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лассифицировать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авнивать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ыделять главно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дин из способов развития  интеллектуально-творческого мышления обучающихся на уроках истории и обществознания – включение в содержание учебно-воспитательного процесса заданий творческого характер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задачам творческого характера относя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блемные задачи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блемные вопросы, ситуации и задания,  главная особенность которых состоит в том, что они допускают множество правильных ответов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аботы с документально-методическим комплекс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игрового обуч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иалогового обу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мотрим проблемный подход в обучении творчеств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зложение является проблемным, если оно "всем своим содержанием и способом раскрытия ставит какой-то вопрос, требующий решения, но прямого решения не дает и побуждает учащихся искать ответ. В этом случае возникает проблемная ситуация.  Это могут быть ситуации неожиданности, конфликта, несоответствия, неопределенности, предположения, выбор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проблемной задачи проходит несколько этап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Изучение условий задачи, сущности вопроса и выявление важнейших данных, которые можно использо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Создание общего плана действий, выдвижение гипоте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Доказательство или опровержение, выбор методов решения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Проверка правильности решения, сопоставлений результатов с исходными дан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делено три уровня проблем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вый уровень</w:t>
      </w:r>
      <w:r>
        <w:rPr>
          <w:sz w:val="22"/>
          <w:szCs w:val="22"/>
        </w:rPr>
        <w:t xml:space="preserve"> (проблемное положение) характеризуется тем, что все этапы решения проблемной задачи осуществляет сам учител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частично-поисковом</w:t>
      </w:r>
      <w:r>
        <w:rPr>
          <w:sz w:val="22"/>
          <w:szCs w:val="22"/>
        </w:rPr>
        <w:t xml:space="preserve"> уровне отдельные этапы решения проблемной задачи осуществляют сами учен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На исследовательском</w:t>
      </w:r>
      <w:r>
        <w:rPr>
          <w:sz w:val="22"/>
          <w:szCs w:val="22"/>
        </w:rPr>
        <w:t xml:space="preserve"> уровне все этапы решения проблемной задачи осуществляет сам ученик. Учитель же определяет способы и приемы создания проблемной ситуации. К ним относятся столкновение учащихся с жизненными фактами, которые требуют теоретического осмысления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собой формой реализации исследовательского обучения выступает </w:t>
      </w:r>
      <w:r>
        <w:rPr>
          <w:b/>
          <w:sz w:val="22"/>
          <w:szCs w:val="22"/>
        </w:rPr>
        <w:t>проектное образование.</w:t>
      </w:r>
      <w:r>
        <w:rPr>
          <w:sz w:val="22"/>
          <w:szCs w:val="22"/>
        </w:rPr>
        <w:t xml:space="preserve"> Учащиеся готовят различные виды проектов практического и исследовательского характера. В данном случае появляется проектный метод обучения. Проекты могут быть групповыми и индивидуальными, по форме реализации – </w:t>
      </w:r>
      <w:r>
        <w:rPr>
          <w:i/>
          <w:sz w:val="22"/>
          <w:szCs w:val="22"/>
        </w:rPr>
        <w:t>рефератами, творческими и практическими работами.</w:t>
      </w:r>
      <w:r>
        <w:rPr>
          <w:sz w:val="22"/>
          <w:szCs w:val="22"/>
        </w:rPr>
        <w:t xml:space="preserve"> В процессе работы над проектом у школьников развиваются: коммуникативные, личностные, социальные, исследовательские способ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ворческие задачи обычно содержатся в учебниках под знаком </w:t>
      </w:r>
      <w:r>
        <w:rPr>
          <w:b/>
          <w:sz w:val="22"/>
          <w:szCs w:val="22"/>
        </w:rPr>
        <w:t>"звездочка"</w:t>
      </w:r>
      <w:r>
        <w:rPr>
          <w:sz w:val="22"/>
          <w:szCs w:val="22"/>
        </w:rPr>
        <w:t xml:space="preserve">. Они могут иметь различный характер. В задачниках для самостоятельной работы кроме репродуктивных задач также могут содержаться творческие, требующие использования нестандартного метода реш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блемное обучение  я   использую  на различных этапах урока. Перед изучением нового материала я  ставлю  интересные, неожиданные вопросы, на которые ученикам надо дать ответы в конце объяснения нового материала. Учитель может проводить целые уроки изучения нового материала в форме проблемного изложения. Начиная изучение нового материала, учитель выдвигает проблему, предлагает учебный материал и дает ориентиры для решения проблемы, сопровождая объяснение вопросами и заданиями поискового характера. На основе вновь изучаемого учащиеся решают проблему, как правило, давно уже решенную наукой. Но ученикам надо ее "переоткрыть" (</w:t>
      </w:r>
      <w:r>
        <w:rPr>
          <w:i/>
          <w:sz w:val="22"/>
          <w:szCs w:val="22"/>
        </w:rPr>
        <w:t xml:space="preserve">например, определить, в чем заключалась прогрессивность экономической политики правительства Петра 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блемно-поисковый метод обучения нецелесообразно применять при изучении изобилующего фактами или нового сложного для учеников материала, а также при недостатке времени на уроке. Он не приведет к успеху и при слабом контакте учителя с ученик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Использование творческих заданий на уроках истории и обществозн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т уже несколько лет российские ученики проходят серьезные итоговые испытания в виде Единого Государственного экзамена. Контрольные измерительные материалы включают в себя классические тестовые задания с выбором правильного варианта ответа из четырех предложенных, с открытым кратким ответом, а также задания с развернутым ответом, предполагающие различные виды деятельности: анализ источника, систематизация материала, представление общей характеристики, сравнение событий, явлений, анализ версий. Поэтому, при выполнении тестов ученикам необходимы навыки творческого мыш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того чтобы работать с тестами, учителю необходимо знать, какие знания и умения по истории и обществознанию  могут контролироваться такими зад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     Хронологические знания и ум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зывать даты важнейших собы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относить год с веком, устанавливать последовательность собы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нание фак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зывать место, обстоятельства, участников, результ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значать границы государств и представлять знания по исторической географ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нать достижения культуры и на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Умение анализировать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поставлять единичные исторические факты и общие я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зывать характерные, существенные черты исторических событий и яв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лассифицировать исторические явления по указанному призна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равнивать исторические события и 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 Знания понятий и термин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мение устанавливать причинно-следственные связ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нание и умение работать с историческими источник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ределять автора, время, время  соз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ходить необходимую информ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равнивать несколько источ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мение работать с исторической карт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рия Отечества традиционно считается важнейшей частью школьного курса исторической науки. Ясно, что чисто описательный стиль неуместен при изучении столь важного предмета. Школьникам надо дать возможность сравнивать мысли и дела предшественников со своими представлениями о происходившем, самим строить догадки и проверять их, постепенно переходя от простого собирания фактов к их сопоставлению, осмыслению и в конечном счете – к сознательному научному моделированию бесконечного исторического процесса, который так бурно протекает в наши д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роках ребятам предлагается  решить ряд оригинальных задач по отечественной истории, с учетом их возрастных особенностей. Вопросы эти, как правило, трудные и редко допускают однозначный ответ.  Их обсуждение на уроках очень полезно: так дети и подростки достигают с помощью учителя наивысших доступных им вершин исторической мысли и познают на личном  опыте вкус к научной работе. Иногда это приводит к неожиданным результа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групповой и индивидуальной работы может быть использован прием </w:t>
      </w:r>
      <w:r>
        <w:rPr>
          <w:b/>
          <w:sz w:val="22"/>
          <w:szCs w:val="22"/>
        </w:rPr>
        <w:t>« кластер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тот метод помогает обучающимся свободно и открыто думать по поводу какой-либо темы. Методика составления кластера достаточно прос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ть ключевое слово или предложение на бумаге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ывать слова или предложения, которые приходят на ум по данной тем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ывать можно столько идей, сколько захоч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уроках истории и обществознания большим успехом у учеников пользуется составление синквейна.    </w:t>
      </w:r>
      <w:r>
        <w:rPr>
          <w:b/>
          <w:sz w:val="22"/>
          <w:szCs w:val="22"/>
        </w:rPr>
        <w:t>Синквейн</w:t>
      </w:r>
      <w:r>
        <w:rPr>
          <w:sz w:val="22"/>
          <w:szCs w:val="22"/>
        </w:rPr>
        <w:t xml:space="preserve"> – это стихотворение, которое требует синтеза информации.  Так как в любой теме много ключевых понятий и терминов, то для более глубокого их понимания и используется синквей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погружения обучаю щихся в тему можно применять </w:t>
      </w:r>
      <w:r>
        <w:rPr>
          <w:b/>
          <w:sz w:val="22"/>
          <w:szCs w:val="22"/>
        </w:rPr>
        <w:t>метод слов-ассоциаций</w:t>
      </w:r>
      <w:r>
        <w:rPr>
          <w:sz w:val="22"/>
          <w:szCs w:val="22"/>
        </w:rPr>
        <w:t xml:space="preserve">  по ранее изученному или новому вопр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течение урока для отработки какого-либо понятия обучающимся предлагается прием  </w:t>
      </w:r>
      <w:r>
        <w:rPr>
          <w:b/>
          <w:sz w:val="22"/>
          <w:szCs w:val="22"/>
        </w:rPr>
        <w:t>«корзина идей».</w:t>
      </w:r>
      <w:r>
        <w:rPr>
          <w:sz w:val="22"/>
          <w:szCs w:val="22"/>
        </w:rPr>
        <w:t xml:space="preserve">  Детям задается вопрос – что вам известно по данной теме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ащиеся вспоминают и записывают в тетради все, что знают по данной т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тем происходит обмен информацией в парах. Ребята делятся друг с другом известными им знаниями.      Далее учитель записывает на доске сведения, которые называют п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итоге дети пытаются самостоятельно дать определение понят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ем </w:t>
      </w:r>
      <w:r>
        <w:rPr>
          <w:b/>
          <w:sz w:val="22"/>
          <w:szCs w:val="22"/>
        </w:rPr>
        <w:t>« инсерт»</w:t>
      </w:r>
      <w:r>
        <w:rPr>
          <w:sz w:val="22"/>
          <w:szCs w:val="22"/>
        </w:rPr>
        <w:t xml:space="preserve">   или пометки на полях,  особенно нравится детям, так как эта технология проста и доступна, а польза огромна: эта методика эффективна для развития критического мышления. А критическое мышление – это процесс творческого интегрирования идей и ресурсов, переосмысления и переформулирования понятий и информации. Во время объяснения нового материала ученики помечают на полях  «v» - если информация им известна; «+» - информация, которая услышана впервые; «-» - сведения, которые идут вразрез с имеющимися представлениями; « ?» - то, что осталось непонят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уроках обучающимся как можно больше надо предлагать разнообразных творческих заданий. В арсенале учителя их может быть немало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ссворды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я-сценка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опрос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кетирование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кое перо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граммы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евые игр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о к… и так дале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ким образом, правильно подобранные вопросы и задания помогут обучающимся сконцентрировать свое внимание на важнейших темах изучаемого материала,   развивать интеллектуально- творческое мышление,  повысить мотивацию и  активность обучающихся  на уро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писок литературы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Развитие креативных способностей в учебном процессе. Челябинск: Издательство Челяб. гос. унта, 2002 </w:t>
      </w:r>
    </w:p>
    <w:p>
      <w:pPr>
        <w:pStyle w:val="Normal"/>
        <w:jc w:val="both"/>
        <w:rPr/>
      </w:pPr>
      <w:r>
        <w:rPr>
          <w:sz w:val="22"/>
          <w:szCs w:val="22"/>
        </w:rPr>
        <w:t>2)  Система творческих заданий как средство развития творческих способностей школьников. Актуальные проблемы образования подрастающего поколения. 2001.</w:t>
      </w:r>
    </w:p>
    <w:p>
      <w:pPr>
        <w:pStyle w:val="Normal"/>
        <w:jc w:val="both"/>
        <w:rPr/>
      </w:pPr>
      <w:r>
        <w:rPr>
          <w:sz w:val="22"/>
          <w:szCs w:val="22"/>
        </w:rPr>
        <w:t>3) Аванесов В.Г. Методологические и теоретические основы тестового контроля. Спб.; 1994</w:t>
      </w:r>
    </w:p>
    <w:p>
      <w:pPr>
        <w:pStyle w:val="Normal"/>
        <w:jc w:val="both"/>
        <w:rPr/>
      </w:pPr>
      <w:r>
        <w:rPr>
          <w:sz w:val="22"/>
          <w:szCs w:val="22"/>
        </w:rPr>
        <w:t>4)  Майоров А.Н. Теория и практика создания тестов для системы образования. М., 2000</w:t>
      </w:r>
    </w:p>
    <w:p>
      <w:pPr>
        <w:pStyle w:val="Normal"/>
        <w:jc w:val="both"/>
        <w:rPr/>
      </w:pPr>
      <w:r>
        <w:rPr>
          <w:sz w:val="22"/>
          <w:szCs w:val="22"/>
        </w:rPr>
        <w:t>5) Лернер И. Познавательные задачи в обучении истории.- М.: Просвещение, 1968</w:t>
      </w:r>
    </w:p>
    <w:p>
      <w:pPr>
        <w:pStyle w:val="Normal"/>
        <w:jc w:val="both"/>
        <w:rPr/>
      </w:pPr>
      <w:r>
        <w:rPr>
          <w:sz w:val="22"/>
          <w:szCs w:val="22"/>
        </w:rPr>
        <w:t>6)  Выготский Л.С. Воображение и творчество в детском творчестве, Москва «Просвещение»,</w:t>
      </w:r>
    </w:p>
    <w:p>
      <w:pPr>
        <w:pStyle w:val="Normal"/>
        <w:jc w:val="both"/>
        <w:rPr/>
      </w:pPr>
      <w:r>
        <w:rPr>
          <w:sz w:val="22"/>
          <w:szCs w:val="22"/>
        </w:rPr>
        <w:t>7) Вяземский Е. Е., Стрелова О. Ю. Методические рекомендации учителю истории. Основы профессионального мастерства. Практ. пособие. М.: Владос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имушкина Л. Г. Новое в преподавании истории. Познавательно-исследовательский комплект: "Методика учебного исследования". Пермь, 19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27:00Z</dcterms:created>
  <dc:creator>Люба</dc:creator>
  <dc:description/>
  <cp:keywords/>
  <dc:language>en-US</dc:language>
  <cp:lastModifiedBy>Люба</cp:lastModifiedBy>
  <cp:lastPrinted>2011-10-31T22:57:00Z</cp:lastPrinted>
  <dcterms:modified xsi:type="dcterms:W3CDTF">2011-10-31T16:58:00Z</dcterms:modified>
  <cp:revision>23</cp:revision>
  <dc:subject/>
  <dc:title>                         Материалы </dc:title>
</cp:coreProperties>
</file>