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6448425</wp:posOffset>
                </wp:positionH>
                <wp:positionV relativeFrom="paragraph">
                  <wp:posOffset>-292100</wp:posOffset>
                </wp:positionV>
                <wp:extent cx="314325" cy="381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75pt;margin-top:-23pt;width:24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Муниципальное автономное обще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редняя общеобразовательная школа № 4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. Белогорска Амурской обла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  <w:r>
        <w:rPr>
          <w:b/>
          <w:bCs/>
          <w:sz w:val="40"/>
          <w:szCs w:val="40"/>
        </w:rPr>
        <w:t>«Мобильная профильная  школа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ДЕЛЬ ПРОФИЛЬНОГО ИНТЕРНЕТ-ОБУЧ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ИНФОРМАЦИОННОЙ ОБРАЗОВАТЕЛЬНОЙ СРЕДЕ</w:t>
      </w:r>
    </w:p>
    <w:p>
      <w:pPr>
        <w:pStyle w:val="Style15"/>
        <w:spacing w:before="0" w:after="0"/>
        <w:ind w:left="495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проекта Пименова Н.П.</w:t>
      </w:r>
    </w:p>
    <w:p>
      <w:pPr>
        <w:pStyle w:val="Style15"/>
        <w:spacing w:before="0" w:after="0"/>
        <w:ind w:left="49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954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spacing w:before="0" w:after="0"/>
        <w:ind w:left="495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495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5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240"/>
        <w:ind w:hanging="0"/>
        <w:rPr/>
      </w:pPr>
      <w:r>
        <w:rPr/>
        <w:t>Актуальность…………………………………………………………….…………………………………..3</w:t>
      </w:r>
    </w:p>
    <w:p>
      <w:pPr>
        <w:pStyle w:val="Style15"/>
        <w:spacing w:before="0" w:after="240"/>
        <w:ind w:hanging="0"/>
        <w:rPr/>
      </w:pPr>
      <w:r>
        <w:rPr>
          <w:bCs/>
        </w:rPr>
        <w:t>Цель проекта…………………………………………………………………………………………………3</w:t>
      </w:r>
    </w:p>
    <w:p>
      <w:pPr>
        <w:pStyle w:val="Style15"/>
        <w:spacing w:before="0" w:after="240"/>
        <w:ind w:hanging="0"/>
        <w:rPr/>
      </w:pPr>
      <w:r>
        <w:rPr>
          <w:bCs/>
        </w:rPr>
        <w:t>Основные задачи……………………………………………………………………………………………..3</w:t>
      </w:r>
    </w:p>
    <w:p>
      <w:pPr>
        <w:pStyle w:val="Normal"/>
        <w:spacing w:before="0" w:after="240"/>
        <w:jc w:val="both"/>
        <w:rPr/>
      </w:pPr>
      <w:r>
        <w:rPr/>
        <w:t>Содержание проекта…………………………………………………………………………………………4</w:t>
      </w:r>
    </w:p>
    <w:p>
      <w:pPr>
        <w:pStyle w:val="Normal"/>
        <w:spacing w:before="0" w:after="240"/>
        <w:ind w:firstLine="708"/>
        <w:jc w:val="both"/>
        <w:rPr/>
      </w:pPr>
      <w:r>
        <w:rPr/>
        <w:t>Обоснование технического решения ……………………………………………………………….4</w:t>
      </w:r>
    </w:p>
    <w:p>
      <w:pPr>
        <w:pStyle w:val="Normal"/>
        <w:spacing w:before="0" w:after="240"/>
        <w:ind w:firstLine="708"/>
        <w:jc w:val="both"/>
        <w:rPr/>
      </w:pPr>
      <w:r>
        <w:rPr/>
        <w:t>Содержание модели «Профильная мобильная школа»…………………………………………....8</w:t>
      </w:r>
    </w:p>
    <w:p>
      <w:pPr>
        <w:pStyle w:val="Normal"/>
        <w:spacing w:before="0" w:after="240"/>
        <w:ind w:firstLine="708"/>
        <w:jc w:val="both"/>
        <w:rPr/>
      </w:pPr>
      <w:r>
        <w:rPr/>
        <w:t>Общая схема…………………………………………………………………………………………..9</w:t>
      </w:r>
    </w:p>
    <w:p>
      <w:pPr>
        <w:pStyle w:val="Normal"/>
        <w:spacing w:before="0" w:after="240"/>
        <w:ind w:hanging="11"/>
        <w:jc w:val="both"/>
        <w:rPr/>
      </w:pPr>
      <w:r>
        <w:rPr/>
        <w:t>Разработка приоритетных направлений…………………………………………………………………..10</w:t>
      </w:r>
    </w:p>
    <w:p>
      <w:pPr>
        <w:pStyle w:val="Normal"/>
        <w:spacing w:before="0" w:after="240"/>
        <w:ind w:left="709" w:hanging="11"/>
        <w:jc w:val="both"/>
        <w:rPr/>
      </w:pPr>
      <w:r>
        <w:rPr/>
        <w:t>Направление «Предметные страницы»………………………………….………………...............10</w:t>
      </w:r>
    </w:p>
    <w:p>
      <w:pPr>
        <w:pStyle w:val="Normal"/>
        <w:spacing w:before="0" w:after="240"/>
        <w:ind w:left="709" w:hanging="11"/>
        <w:jc w:val="both"/>
        <w:rPr/>
      </w:pPr>
      <w:r>
        <w:rPr/>
        <w:t>Направление «Методический кабинет»…………………………………………………………...10</w:t>
      </w:r>
    </w:p>
    <w:p>
      <w:pPr>
        <w:pStyle w:val="Normal"/>
        <w:spacing w:before="0" w:after="240"/>
        <w:ind w:left="720" w:hanging="11"/>
        <w:jc w:val="both"/>
        <w:rPr/>
      </w:pPr>
      <w:r>
        <w:rPr/>
        <w:t>Направление «Профильные смены»……………………………………….………………………11</w:t>
      </w:r>
    </w:p>
    <w:p>
      <w:pPr>
        <w:pStyle w:val="Normal"/>
        <w:spacing w:before="0" w:after="240"/>
        <w:ind w:left="720" w:hanging="11"/>
        <w:jc w:val="both"/>
        <w:rPr/>
      </w:pPr>
      <w:r>
        <w:rPr/>
        <w:t>Направление «Советы психолога»…………………………………………………………………12</w:t>
      </w:r>
    </w:p>
    <w:p>
      <w:pPr>
        <w:pStyle w:val="Normal"/>
        <w:spacing w:before="0" w:after="240"/>
        <w:ind w:left="709" w:hanging="11"/>
        <w:jc w:val="both"/>
        <w:rPr/>
      </w:pPr>
      <w:r>
        <w:rPr/>
        <w:t>Направление «Форум»………………………………………….…………………………………..12</w:t>
      </w:r>
    </w:p>
    <w:p>
      <w:pPr>
        <w:pStyle w:val="Style15"/>
        <w:spacing w:before="0" w:after="240"/>
        <w:ind w:hanging="0"/>
        <w:rPr/>
      </w:pPr>
      <w:r>
        <w:rPr/>
        <w:t>Этапы реализации проекта…………………………………………………………………….…………...13</w:t>
      </w:r>
    </w:p>
    <w:p>
      <w:pPr>
        <w:pStyle w:val="Style15"/>
        <w:spacing w:before="0" w:after="240"/>
        <w:ind w:hanging="0"/>
        <w:rPr/>
      </w:pPr>
      <w:r>
        <w:rPr/>
        <w:t>Бюджет проекта……………………………………………………………………………….………….…14</w:t>
      </w:r>
    </w:p>
    <w:p>
      <w:pPr>
        <w:pStyle w:val="Normal"/>
        <w:spacing w:before="0" w:after="240"/>
        <w:jc w:val="both"/>
        <w:rPr/>
      </w:pPr>
      <w:r>
        <w:rPr/>
        <w:t>Индикативные показатели результативности проекта ………………………………………………….14</w:t>
      </w:r>
    </w:p>
    <w:p>
      <w:pPr>
        <w:pStyle w:val="Normal"/>
        <w:spacing w:before="0" w:after="240"/>
        <w:jc w:val="both"/>
        <w:rPr/>
      </w:pPr>
      <w:r>
        <w:rPr>
          <w:bCs/>
        </w:rPr>
        <w:t>Ожидаемые</w:t>
      </w:r>
      <w:r>
        <w:rPr/>
        <w:t xml:space="preserve"> </w:t>
      </w:r>
      <w:r>
        <w:rPr>
          <w:bCs/>
        </w:rPr>
        <w:t>результаты</w:t>
      </w:r>
      <w:r>
        <w:rPr/>
        <w:t xml:space="preserve"> ……………………………………………………………………….…………...15</w:t>
      </w:r>
    </w:p>
    <w:p>
      <w:pPr>
        <w:pStyle w:val="Style15"/>
        <w:spacing w:before="0" w:after="240"/>
        <w:ind w:hanging="0"/>
        <w:rPr/>
      </w:pPr>
      <w:r>
        <w:rPr/>
        <w:t>Прогнозируемые риски и пути их преодоления………………………………………………………….15</w:t>
      </w:r>
    </w:p>
    <w:p>
      <w:pPr>
        <w:pStyle w:val="Style15"/>
        <w:spacing w:before="0" w:after="240"/>
        <w:ind w:hanging="0"/>
        <w:rPr/>
      </w:pPr>
      <w:r>
        <w:rPr/>
        <w:t>Перспективы дальнейшего развития………………………………………………………………………15</w:t>
      </w:r>
    </w:p>
    <w:p>
      <w:pPr>
        <w:pStyle w:val="Style15"/>
        <w:spacing w:before="0" w:after="240"/>
        <w:ind w:firstLine="36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</w:r>
      <w:r>
        <w:br w:type="page"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направлений развития общего образования, предлагаемых в национальной образовательной инициативе</w:t>
      </w:r>
      <w:r>
        <w:rPr>
          <w:b/>
        </w:rPr>
        <w:t xml:space="preserve"> </w:t>
      </w:r>
      <w:r>
        <w:rPr/>
        <w:t>«Наша новая школа», является организация профильных шко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явление большого количества научных разработок, затрагивающих тему профильного обучения, не решает проблем учащихся и их родителей в доступности качественного профильного образования. Следовательно, потребность в систематизированной научной, методической, практической информации по данному вопросу в настоящее время очень высо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можно выделить </w:t>
      </w:r>
      <w:r>
        <w:rPr>
          <w:b/>
        </w:rPr>
        <w:t>следующие проблем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программно-методического обеспечения профиль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большого количества информационных ресурсов по проблеме профильного обучения и отсутствие востребованной качеств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к квалифицированных педагогических кадров в отдельном ОУ для осуществления профиль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преемственности между предпрофильной подготовкой, выбором профиля и дальнейшим профессиональным самоопреде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 данных проблем может обеспечить </w:t>
      </w:r>
      <w:r>
        <w:rPr>
          <w:b/>
        </w:rPr>
        <w:t>проект «Мобильная профильная школа»,</w:t>
      </w:r>
      <w:r>
        <w:rPr/>
        <w:t xml:space="preserve"> связанный с информационной поддержкой учащихся, мотивированных для обучения в профильной школе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все более актуальной становится задача создания модели Интернет-обучения, позволяющей обеспечить свободный и оперативный доступ учащихся к образовательным ресурсам по профилю. Интенсивное развитие сети Интернет и Интернет-технологий обуславливает необходимость интеграции разнородных информационных ресурсов, приложений и услуг с целью максимального обеспечения потребностей учащихся и педагог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здание </w:t>
      </w:r>
      <w:r>
        <w:rPr>
          <w:b/>
          <w:bCs/>
        </w:rPr>
        <w:t xml:space="preserve">модели профильного интернет-обучения </w:t>
      </w:r>
      <w:r>
        <w:rPr>
          <w:bCs/>
        </w:rPr>
        <w:t>позволит усовершенствовать</w:t>
      </w:r>
      <w:r>
        <w:rPr>
          <w:b/>
          <w:bCs/>
        </w:rPr>
        <w:t xml:space="preserve"> </w:t>
      </w:r>
      <w:r>
        <w:rPr/>
        <w:t xml:space="preserve">единое информационно-образовательное пространство города Белогор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Цель проект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здание модели профильного Интернет-обучения как средства, способствующего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360"/>
        <w:jc w:val="both"/>
        <w:rPr/>
      </w:pPr>
      <w:r>
        <w:rPr/>
        <w:t>достижению нового качества образовательного процесса, задаваемого Государственным стандартом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360"/>
        <w:jc w:val="both"/>
        <w:rPr/>
      </w:pPr>
      <w:r>
        <w:rPr/>
        <w:t>самообразованию учащихся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360"/>
        <w:jc w:val="both"/>
        <w:rPr/>
      </w:pPr>
      <w:r>
        <w:rPr/>
        <w:t>реализации принципа личностно-ориентированного обучения и воспитания учащихся с повышенным уровнем познавательной активност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360"/>
        <w:jc w:val="both"/>
        <w:rPr/>
      </w:pPr>
      <w:r>
        <w:rPr/>
        <w:t>интеграции педагогических и информационно-коммуникационных  технологий в обучении и развитии учащихся с высоким интеллектуальным и мотивационным потенциалом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360"/>
        <w:jc w:val="both"/>
        <w:rPr/>
      </w:pPr>
      <w:r>
        <w:rPr/>
        <w:t xml:space="preserve">созданию оптимальных условий для поддержки и развития учащихся профильной школы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993" w:hanging="360"/>
        <w:jc w:val="both"/>
        <w:rPr/>
      </w:pPr>
      <w:r>
        <w:rPr/>
        <w:t>оказанию информационной, научно-методической помощи учителям в овладении современными методами и формами работы в профильной ш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>Основные задачи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анализировать существующие Интернет-ресурсы по проблеме реализации профильного обуч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ить факторы целенаправленной педагогической поддержки и содействовать процессам развития лич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здать информационный банк «Профильное обучение»: 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информация о  педагогах, осуществляющих профильное обучение в ОУ города;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видеолекции, видеоуроки, УМК лучших учителей города, работающих по программам профильного обучения;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информация о конкурсных, олимпиадных мероприятиях;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опыт совместной работы школ и ВУЗов;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информация о летних интеллектуальных профильных сменах.</w:t>
      </w:r>
    </w:p>
    <w:p>
      <w:pPr>
        <w:pStyle w:val="Normal"/>
        <w:ind w:left="21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ть сотрудничество между всеми участниками образовательного процесса мобильной профильной школы посредством сетевого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основание технического реш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ть сайту</w:t>
      </w:r>
    </w:p>
    <w:p>
      <w:pPr>
        <w:pStyle w:val="Normal"/>
        <w:ind w:firstLine="567"/>
        <w:jc w:val="both"/>
        <w:rPr/>
      </w:pPr>
      <w:r>
        <w:rPr/>
        <w:t xml:space="preserve">В наше время быстрого развития Интернета и увеличения количества сайтов в сети, первостепенное значение в привлечении посетителей на сайт имеет количество и качество актуальной информации. </w:t>
      </w:r>
    </w:p>
    <w:p>
      <w:pPr>
        <w:pStyle w:val="Normal"/>
        <w:ind w:firstLine="567"/>
        <w:jc w:val="both"/>
        <w:rPr/>
      </w:pPr>
      <w:r>
        <w:rPr/>
        <w:t>Необходимо помнить, что интернет в первую очередь - информационная среда. Каким бы красивым не был ваш сайт, посетители ищут на нём свежую информ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Структура сайта.</w:t>
      </w:r>
    </w:p>
    <w:p>
      <w:pPr>
        <w:pStyle w:val="Normal"/>
        <w:ind w:firstLine="540"/>
        <w:jc w:val="both"/>
        <w:rPr/>
      </w:pPr>
      <w:r>
        <w:rPr/>
        <w:t>Логично будет создать определённую группу администраторов, которая и будет заниматься дополнением, обновлением и внесением изменений в содержание сайта. С течением времени эта группа должна будет пополняться новыми членами – учителями, преподавателями, передающими свой опыт работы в профильной школе.</w:t>
      </w:r>
    </w:p>
    <w:p>
      <w:pPr>
        <w:pStyle w:val="Normal"/>
        <w:ind w:firstLine="540"/>
        <w:jc w:val="both"/>
        <w:rPr/>
      </w:pPr>
      <w:r>
        <w:rPr/>
        <w:t>Вход на сайт должен осуществляться только после определенной процедуры регистрации. Это позволит существенно упростить статистический анализ развития проекта, рейтинга сайта, его актуальности и охвата педагогической аудитории.</w:t>
      </w:r>
    </w:p>
    <w:p>
      <w:pPr>
        <w:pStyle w:val="Normal"/>
        <w:ind w:firstLine="540"/>
        <w:jc w:val="both"/>
        <w:rPr/>
      </w:pPr>
      <w:r>
        <w:rPr/>
        <w:t>Структура сайта должна быть предметно-ориентированной. Объясняется это тем, что сайт предназначается, прежде всего, для учащихся, потому что легче ориентироваться в информационном потоке, если он обозначен рамками его предмета. Кроме того, предметная структура сайта позволяет облегчить и оптимизировать его администрир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на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гистрация на сайте решает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720" w:firstLine="567"/>
        <w:jc w:val="both"/>
        <w:rPr/>
      </w:pPr>
      <w:r>
        <w:rPr/>
        <w:t>Анализ популярности сай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720" w:firstLine="567"/>
        <w:jc w:val="both"/>
        <w:rPr/>
      </w:pPr>
      <w:r>
        <w:rPr/>
        <w:t>Анализ охвата педагогической аудитории работой с одаренными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720" w:firstLine="567"/>
        <w:jc w:val="both"/>
        <w:rPr/>
      </w:pPr>
      <w:r>
        <w:rPr/>
        <w:t>Создание банка данных по педагогам, работающим с одаренными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720" w:firstLine="567"/>
        <w:jc w:val="both"/>
        <w:rPr/>
      </w:pPr>
      <w:r>
        <w:rPr/>
        <w:t>Статистика типов одаренности детей по городам, регионам и стране в цел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720" w:firstLine="567"/>
        <w:jc w:val="both"/>
        <w:rPr/>
      </w:pPr>
      <w:r>
        <w:rPr/>
        <w:t>Упрощение сетевого взаимодействия педагогов, работающих с одаренными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720" w:firstLine="567"/>
        <w:jc w:val="both"/>
        <w:rPr/>
      </w:pPr>
      <w:r>
        <w:rPr/>
        <w:t>Контроль за размещаемой информ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рный вариант анкеты для регистрации на сайте учителя, преподавател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567"/>
        <w:jc w:val="both"/>
        <w:rPr/>
      </w:pPr>
      <w:r>
        <w:rPr/>
        <w:t>Ф.И.О.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567"/>
        <w:jc w:val="both"/>
        <w:rPr/>
      </w:pPr>
      <w:r>
        <w:rPr/>
        <w:t>Ф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567"/>
        <w:jc w:val="both"/>
        <w:rPr/>
      </w:pPr>
      <w:r>
        <w:rPr/>
        <w:t>Преподаваемый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567"/>
        <w:jc w:val="both"/>
        <w:rPr/>
      </w:pPr>
      <w:r>
        <w:rPr/>
        <w:t>Катег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567"/>
        <w:jc w:val="both"/>
        <w:rPr/>
      </w:pPr>
      <w:r>
        <w:rPr/>
        <w:t>Адрес электронной почты, сайта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567"/>
        <w:jc w:val="both"/>
        <w:rPr/>
      </w:pPr>
      <w:r>
        <w:rPr/>
        <w:t>Место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567"/>
        <w:jc w:val="both"/>
        <w:rPr/>
      </w:pPr>
      <w:r>
        <w:rPr/>
        <w:t>Опыт работы по профилю (УМК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Примерный вариант анкеты для регистрации на сайте учащего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ind w:left="720" w:firstLine="600"/>
        <w:jc w:val="both"/>
        <w:rPr/>
      </w:pPr>
      <w:r>
        <w:rPr/>
        <w:t>Ф.И.О. учен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ind w:left="720" w:firstLine="600"/>
        <w:jc w:val="both"/>
        <w:rPr/>
      </w:pPr>
      <w:r>
        <w:rPr/>
        <w:t>Фот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ind w:left="720" w:firstLine="600"/>
        <w:jc w:val="both"/>
        <w:rPr/>
      </w:pPr>
      <w:r>
        <w:rPr/>
        <w:t>Профильный предм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ind w:left="720" w:firstLine="600"/>
        <w:jc w:val="both"/>
        <w:rPr/>
      </w:pPr>
      <w:r>
        <w:rPr/>
        <w:t>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ind w:left="720" w:firstLine="600"/>
        <w:jc w:val="both"/>
        <w:rPr/>
      </w:pPr>
      <w:r>
        <w:rPr/>
        <w:t>Место учеб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ind w:left="720" w:firstLine="600"/>
        <w:jc w:val="both"/>
        <w:rPr/>
      </w:pPr>
      <w:r>
        <w:rPr/>
        <w:t>Адрес электронной почты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Кроме того, следует создать на главной странице возможность каждому посетителю оставить свой комментарий о работе сайта, предложения, пожелания и претензии по информационному наполнению сайт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ология создания сайта и администрирование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Как уже было сказано, сайт должен быть динамическим, с возможностью редактирования страниц несколькими администраторами или пользователями, которыми будут являться учителя,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-режиме. </w:t>
      </w:r>
    </w:p>
    <w:p>
      <w:pPr>
        <w:pStyle w:val="Normal"/>
        <w:ind w:firstLine="567"/>
        <w:jc w:val="both"/>
        <w:rPr/>
      </w:pPr>
      <w:r>
        <w:rPr/>
        <w:t xml:space="preserve">Это означает, что при создании сайта можно использовать </w:t>
      </w:r>
      <w:hyperlink r:id="rId2">
        <w:r>
          <w:rPr>
            <w:rStyle w:val="InternetLink"/>
            <w:color w:val="000000"/>
            <w:u w:val="none"/>
          </w:rPr>
          <w:t>систему управления содержимым</w:t>
        </w:r>
      </w:hyperlink>
      <w:r>
        <w:rPr/>
        <w:t xml:space="preserve"> Joomla!.</w:t>
      </w:r>
    </w:p>
    <w:p>
      <w:pPr>
        <w:pStyle w:val="Style15"/>
        <w:spacing w:before="0" w:after="0"/>
        <w:ind w:firstLine="567"/>
        <w:rPr/>
      </w:pPr>
      <w:r>
        <w:rPr/>
        <w:t xml:space="preserve">Данная система поможет существенно упростить развитие сайта, а, главное, снизить затраты на реализацию проекта. Любой зарегистрированный пользователь сможет внести дополнения, изменения, собственные предложения и наработки, выложить ссылки на иные ресурсы и т.д. Отслеживать изменения сможет небольшая группа администраторов, каждый из которых будет руководить определенным блоком (см. структуру сайта). Так как блоков, исходя из предложенной нами структуры, всего 10 (4 внепредметных и 6 предметных), то группа администраторов будет состоять из 13 человек (3 – суперадминистраторы). </w:t>
      </w:r>
    </w:p>
    <w:p>
      <w:pPr>
        <w:pStyle w:val="Style15"/>
        <w:spacing w:before="0" w:after="0"/>
        <w:rPr/>
      </w:pPr>
      <w:r>
        <w:rPr/>
        <w:t xml:space="preserve">Права на внесение изменений пользователь будет получать только после процедуры регистрации. После проверки администратором сведений, указанных новым пользователем в регистрационной карте, на е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будет выслан пароль, предоставляющий право на внесение новой информации или исправление старой. Таким образом, администраторы смогут достаточно четко отслеживать все изменения, вносимые в содержание сайта и деятельность каждого конкретного пользователя. </w:t>
      </w:r>
    </w:p>
    <w:p>
      <w:pPr>
        <w:pStyle w:val="Style15"/>
        <w:spacing w:before="0" w:after="0"/>
        <w:rPr/>
      </w:pPr>
      <w:r>
        <w:rPr/>
        <w:t xml:space="preserve">При такой технологии каждый пользователь становится добровольным участником проекта, что существенно упростит его реализацию, повысит популярность и позволит значительно сократить расходы на содержание и обновление сайта. </w:t>
      </w:r>
    </w:p>
    <w:p>
      <w:pPr>
        <w:pStyle w:val="Style15"/>
        <w:spacing w:before="0" w:after="0"/>
        <w:rPr/>
      </w:pPr>
      <w:r>
        <w:rPr/>
        <w:t>3. Особенности типа проекта</w:t>
      </w:r>
    </w:p>
    <w:p>
      <w:pPr>
        <w:pStyle w:val="Normal"/>
        <w:jc w:val="both"/>
        <w:rPr/>
      </w:pPr>
      <w:r>
        <w:rPr/>
        <w:t>По характеру создаваемого проекта  - информационный.</w:t>
      </w:r>
    </w:p>
    <w:p>
      <w:pPr>
        <w:pStyle w:val="Normal"/>
        <w:jc w:val="both"/>
        <w:rPr/>
      </w:pPr>
      <w:r>
        <w:rPr/>
        <w:t>По количеству участников – групповой.</w:t>
      </w:r>
    </w:p>
    <w:p>
      <w:pPr>
        <w:pStyle w:val="Normal"/>
        <w:jc w:val="both"/>
        <w:rPr/>
      </w:pPr>
      <w:r>
        <w:rPr/>
        <w:t>По продолжительности – краткосрочный.</w:t>
      </w:r>
    </w:p>
    <w:p>
      <w:pPr>
        <w:pStyle w:val="Normal"/>
        <w:jc w:val="both"/>
        <w:rPr/>
      </w:pPr>
      <w:r>
        <w:rPr/>
        <w:t xml:space="preserve">По содержанию – тематические информационные </w:t>
      </w:r>
      <w:r>
        <w:rPr>
          <w:lang w:val="en-US"/>
        </w:rPr>
        <w:t>Web</w:t>
      </w:r>
      <w:r>
        <w:rPr/>
        <w:t>-страницы.</w:t>
      </w:r>
    </w:p>
    <w:p>
      <w:pPr>
        <w:pStyle w:val="Normal"/>
        <w:jc w:val="both"/>
        <w:rPr/>
      </w:pPr>
      <w:r>
        <w:rPr/>
        <w:t>По профилю знаний – мультипроект.</w:t>
      </w:r>
    </w:p>
    <w:p>
      <w:pPr>
        <w:pStyle w:val="Normal"/>
        <w:jc w:val="both"/>
        <w:rPr/>
      </w:pPr>
      <w:r>
        <w:rPr/>
        <w:t>По характеру координации – открытая.</w:t>
      </w:r>
    </w:p>
    <w:p>
      <w:pPr>
        <w:pStyle w:val="Normal"/>
        <w:jc w:val="both"/>
        <w:rPr/>
      </w:pPr>
      <w:r>
        <w:rPr/>
        <w:t>По уровню контактов – городск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нный проект рассчитан на возрастную группу учащихся 9-11 классов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  <w:r>
        <w:rPr>
          <w:b/>
          <w:bCs/>
        </w:rPr>
        <w:t>модели профильного интернет-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хема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Структура сайта представляет собой набор блоков. 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>1 блок</w:t>
      </w:r>
      <w:r>
        <w:rPr/>
        <w:t xml:space="preserve"> – «Главная», в котором находится вводная  информация для пользователей сайта (для чего и кого создан сайт, учредители, задачи, новостная ссылка и т.д.). При этом важно художественное оформление.</w:t>
      </w:r>
    </w:p>
    <w:p>
      <w:pPr>
        <w:pStyle w:val="Normal"/>
        <w:ind w:firstLine="708"/>
        <w:jc w:val="both"/>
        <w:rPr/>
      </w:pPr>
      <w:r>
        <w:rPr>
          <w:b/>
        </w:rPr>
        <w:t>2 блок</w:t>
      </w:r>
      <w:r>
        <w:rPr/>
        <w:t xml:space="preserve"> представляет набор страниц по предметам «Математика», «Физика», «Химия», «Биология» и др. При этом каждая предметная страница содержит следующие разделы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»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ктикум»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ультации»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лимпиады»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курсы»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блок</w:t>
      </w:r>
      <w:r>
        <w:rPr>
          <w:rFonts w:cs="Times New Roman" w:ascii="Times New Roman" w:hAnsi="Times New Roman"/>
        </w:rPr>
        <w:t xml:space="preserve"> «Методический кабинет» (документы, методические рекомендации, библиография и т.д.)</w:t>
      </w:r>
    </w:p>
    <w:p>
      <w:pPr>
        <w:pStyle w:val="Normal"/>
        <w:ind w:firstLine="539"/>
        <w:jc w:val="both"/>
        <w:rPr/>
      </w:pPr>
      <w:r>
        <w:rPr/>
        <w:t xml:space="preserve">Каждый блок обладает своей спецификой хотя бы уже потому, что школьные предметы строго дифференцированы на предметы физико-математического, естественно-научного, гуманитарного и художественного цикла. </w:t>
      </w:r>
    </w:p>
    <w:p>
      <w:pPr>
        <w:pStyle w:val="Normal"/>
        <w:ind w:firstLine="540"/>
        <w:jc w:val="both"/>
        <w:rPr/>
      </w:pPr>
      <w:r>
        <w:rPr/>
        <w:t xml:space="preserve">В блоках предметов физико-математического и естественно-научного цикла, такими специфическими разделами являются «Конференции», «Решение задач», «Видеолекции». Кроме того, необходимым считаю существование в каждом блоке предметов естественно-научного цикла и в блоках «Физика», «Химия», «Биология» особого раздела – «ВУЗы и Лаборатории», который будет предоставлять учителям возможность пользоваться при работе с детьми ресурсами лабораторий и консультациями сотрудников ВУЗов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-режиме или методом е-</w:t>
      </w:r>
      <w:r>
        <w:rPr>
          <w:lang w:val="en-US"/>
        </w:rPr>
        <w:t>mail</w:t>
      </w:r>
      <w:r>
        <w:rPr/>
        <w:t>-общения,  а в блоках предметов гуманитарного и художественного циклов таким особым разделом должен быть раздел «Советы специалистов». Хорошее наполнение предметных страниц невозможно без ВУЗовской поддержки. Таким образом, красной нитью через 2 блок проходит направление «Взаимодействие с Сузами, ВУЗами», которое и включает работу по профориентаци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лок</w:t>
      </w:r>
      <w:r>
        <w:rPr>
          <w:rFonts w:cs="Times New Roman" w:ascii="Times New Roman" w:hAnsi="Times New Roman"/>
          <w:sz w:val="24"/>
          <w:szCs w:val="24"/>
        </w:rPr>
        <w:t xml:space="preserve"> – «Советы психолога» создается с целью информационной и психологическо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и учащихся мобильной профильной школы и содержит следующую информацию:</w:t>
      </w:r>
    </w:p>
    <w:p>
      <w:pPr>
        <w:pStyle w:val="Normal"/>
        <w:ind w:firstLine="600"/>
        <w:jc w:val="both"/>
        <w:rPr/>
      </w:pPr>
      <w:r>
        <w:rPr/>
        <w:t xml:space="preserve">1. Тесты на профориентацию; </w:t>
      </w:r>
    </w:p>
    <w:p>
      <w:pPr>
        <w:pStyle w:val="Style15"/>
        <w:spacing w:before="0" w:after="0"/>
        <w:rPr/>
      </w:pPr>
      <w:r>
        <w:rPr>
          <w:bCs/>
        </w:rPr>
        <w:t>2</w:t>
      </w:r>
      <w:r>
        <w:rPr/>
        <w:t>. Тесты на определение коэффициента интеллектуальности;</w:t>
      </w:r>
    </w:p>
    <w:p>
      <w:pPr>
        <w:pStyle w:val="Style15"/>
        <w:spacing w:before="0" w:after="0"/>
        <w:rPr/>
      </w:pPr>
      <w:r>
        <w:rPr/>
        <w:t>3. Консультационная линия, в рамках которой происходит индивидуальное взаимодействие учащегося с психологом по возникающим проблемам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5 блок </w:t>
      </w:r>
      <w:r>
        <w:rPr/>
        <w:t xml:space="preserve">– «Летние профильные смены» (информация о сменах, обеспечение возможности преподавания в лагерях преподавателей ВУЗов по направлениям смены и т.д.)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6 блок</w:t>
      </w:r>
      <w:r>
        <w:rPr/>
        <w:t xml:space="preserve"> – Интернет-форум как показатель результативности работы сайт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Структура предметной области сайта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260</wp:posOffset>
                </wp:positionH>
                <wp:positionV relativeFrom="paragraph">
                  <wp:posOffset>16764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13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2190</wp:posOffset>
                </wp:positionH>
                <wp:positionV relativeFrom="paragraph">
                  <wp:posOffset>167640</wp:posOffset>
                </wp:positionV>
                <wp:extent cx="1028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МА-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7pt;margin-top:13.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МА-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5190</wp:posOffset>
                </wp:positionH>
                <wp:positionV relativeFrom="paragraph">
                  <wp:posOffset>16764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7pt;margin-top:13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3890</wp:posOffset>
                </wp:positionH>
                <wp:positionV relativeFrom="paragraph">
                  <wp:posOffset>167640</wp:posOffset>
                </wp:positionV>
                <wp:extent cx="1143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7pt;margin-top:13.2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9610</wp:posOffset>
                </wp:positionH>
                <wp:positionV relativeFrom="paragraph">
                  <wp:posOffset>16764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ИЙ ЯЗЫ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13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ИЙ ЯЗЫ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2190</wp:posOffset>
                </wp:positionH>
                <wp:positionV relativeFrom="paragraph">
                  <wp:posOffset>853440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7pt;margin-top:67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2190</wp:posOffset>
                </wp:positionH>
                <wp:positionV relativeFrom="paragraph">
                  <wp:posOffset>1424940</wp:posOffset>
                </wp:positionV>
                <wp:extent cx="914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7pt;margin-top:112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8190</wp:posOffset>
                </wp:positionH>
                <wp:positionV relativeFrom="paragraph">
                  <wp:posOffset>853440</wp:posOffset>
                </wp:positionV>
                <wp:extent cx="9144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67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8190</wp:posOffset>
                </wp:positionH>
                <wp:positionV relativeFrom="paragraph">
                  <wp:posOffset>1424940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112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8190</wp:posOffset>
                </wp:positionH>
                <wp:positionV relativeFrom="paragraph">
                  <wp:posOffset>1996440</wp:posOffset>
                </wp:positionV>
                <wp:extent cx="914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157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2190</wp:posOffset>
                </wp:positionH>
                <wp:positionV relativeFrom="paragraph">
                  <wp:posOffset>1996440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7pt;margin-top:157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зад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2190</wp:posOffset>
                </wp:positionH>
                <wp:positionV relativeFrom="paragraph">
                  <wp:posOffset>2567940</wp:posOffset>
                </wp:positionV>
                <wp:extent cx="914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еол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7pt;margin-top:202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еоле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2190</wp:posOffset>
                </wp:positionH>
                <wp:positionV relativeFrom="paragraph">
                  <wp:posOffset>3139440</wp:posOffset>
                </wp:positionV>
                <wp:extent cx="914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7pt;margin-top:247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5190</wp:posOffset>
                </wp:positionH>
                <wp:positionV relativeFrom="paragraph">
                  <wp:posOffset>853440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7pt;margin-top:67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5190</wp:posOffset>
                </wp:positionH>
                <wp:positionV relativeFrom="paragraph">
                  <wp:posOffset>1424940</wp:posOffset>
                </wp:positionV>
                <wp:extent cx="9144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7pt;margin-top:112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5190</wp:posOffset>
                </wp:positionH>
                <wp:positionV relativeFrom="paragraph">
                  <wp:posOffset>1996440</wp:posOffset>
                </wp:positionV>
                <wp:extent cx="914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7pt;margin-top:157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5190</wp:posOffset>
                </wp:positionH>
                <wp:positionV relativeFrom="paragraph">
                  <wp:posOffset>2567940</wp:posOffset>
                </wp:positionV>
                <wp:extent cx="9144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7pt;margin-top:202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зад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5190</wp:posOffset>
                </wp:positionH>
                <wp:positionV relativeFrom="paragraph">
                  <wp:posOffset>3139440</wp:posOffset>
                </wp:positionV>
                <wp:extent cx="9144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еол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7pt;margin-top:247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еоле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5190</wp:posOffset>
                </wp:positionH>
                <wp:positionV relativeFrom="paragraph">
                  <wp:posOffset>3710940</wp:posOffset>
                </wp:positionV>
                <wp:extent cx="9144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ы и лабора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7pt;margin-top:292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ы и лабора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8190</wp:posOffset>
                </wp:positionH>
                <wp:positionV relativeFrom="paragraph">
                  <wp:posOffset>2567940</wp:posOffset>
                </wp:positionV>
                <wp:extent cx="9144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еол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202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еоле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74030</wp:posOffset>
                </wp:positionH>
                <wp:positionV relativeFrom="paragraph">
                  <wp:posOffset>167640</wp:posOffset>
                </wp:positionV>
                <wp:extent cx="9144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pt;margin-top:13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74030</wp:posOffset>
                </wp:positionH>
                <wp:positionV relativeFrom="paragraph">
                  <wp:posOffset>853440</wp:posOffset>
                </wp:positionV>
                <wp:extent cx="9144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pt;margin-top:67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4030</wp:posOffset>
                </wp:positionH>
                <wp:positionV relativeFrom="paragraph">
                  <wp:posOffset>1424940</wp:posOffset>
                </wp:positionV>
                <wp:extent cx="9144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pt;margin-top:112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74030</wp:posOffset>
                </wp:positionH>
                <wp:positionV relativeFrom="paragraph">
                  <wp:posOffset>3139440</wp:posOffset>
                </wp:positionV>
                <wp:extent cx="9144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ы специалис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pt;margin-top:247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ы специал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74030</wp:posOffset>
                </wp:positionH>
                <wp:positionV relativeFrom="paragraph">
                  <wp:posOffset>3710940</wp:posOffset>
                </wp:positionV>
                <wp:extent cx="9144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pt;margin-top:292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9610</wp:posOffset>
                </wp:positionH>
                <wp:positionV relativeFrom="paragraph">
                  <wp:posOffset>678180</wp:posOffset>
                </wp:positionV>
                <wp:extent cx="9144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53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9610</wp:posOffset>
                </wp:positionH>
                <wp:positionV relativeFrom="paragraph">
                  <wp:posOffset>1249680</wp:posOffset>
                </wp:positionV>
                <wp:extent cx="9144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98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9610</wp:posOffset>
                </wp:positionH>
                <wp:positionV relativeFrom="paragraph">
                  <wp:posOffset>1821180</wp:posOffset>
                </wp:positionV>
                <wp:extent cx="9144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ные ч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143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ные чт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9610</wp:posOffset>
                </wp:positionH>
                <wp:positionV relativeFrom="paragraph">
                  <wp:posOffset>2964180</wp:posOffset>
                </wp:positionV>
                <wp:extent cx="9144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ы специалис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233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ы специал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9610</wp:posOffset>
                </wp:positionH>
                <wp:positionV relativeFrom="paragraph">
                  <wp:posOffset>3535680</wp:posOffset>
                </wp:positionV>
                <wp:extent cx="9144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278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9610</wp:posOffset>
                </wp:positionH>
                <wp:positionV relativeFrom="paragraph">
                  <wp:posOffset>4107180</wp:posOffset>
                </wp:positionV>
                <wp:extent cx="9144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е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323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е твор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9610</wp:posOffset>
                </wp:positionH>
                <wp:positionV relativeFrom="paragraph">
                  <wp:posOffset>2392680</wp:posOffset>
                </wp:positionV>
                <wp:extent cx="9144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188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и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260</wp:posOffset>
                </wp:positionH>
                <wp:positionV relativeFrom="paragraph">
                  <wp:posOffset>678180</wp:posOffset>
                </wp:positionV>
                <wp:extent cx="9144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53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260</wp:posOffset>
                </wp:positionH>
                <wp:positionV relativeFrom="paragraph">
                  <wp:posOffset>1249680</wp:posOffset>
                </wp:positionV>
                <wp:extent cx="9144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98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260</wp:posOffset>
                </wp:positionH>
                <wp:positionV relativeFrom="paragraph">
                  <wp:posOffset>1821180</wp:posOffset>
                </wp:positionV>
                <wp:extent cx="9144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143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8260</wp:posOffset>
                </wp:positionH>
                <wp:positionV relativeFrom="paragraph">
                  <wp:posOffset>2392680</wp:posOffset>
                </wp:positionV>
                <wp:extent cx="9144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188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зад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260</wp:posOffset>
                </wp:positionH>
                <wp:positionV relativeFrom="paragraph">
                  <wp:posOffset>2964180</wp:posOffset>
                </wp:positionV>
                <wp:extent cx="9144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еол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233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еоле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260</wp:posOffset>
                </wp:positionH>
                <wp:positionV relativeFrom="paragraph">
                  <wp:posOffset>3535680</wp:posOffset>
                </wp:positionV>
                <wp:extent cx="9144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ы и лабора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278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ы и лабора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8190</wp:posOffset>
                </wp:positionH>
                <wp:positionV relativeFrom="paragraph">
                  <wp:posOffset>2964180</wp:posOffset>
                </wp:positionV>
                <wp:extent cx="9144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ы и лабора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233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ы и лабора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74030</wp:posOffset>
                </wp:positionH>
                <wp:positionV relativeFrom="paragraph">
                  <wp:posOffset>1821180</wp:posOffset>
                </wp:positionV>
                <wp:extent cx="9144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pt;margin-top:143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зад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74030</wp:posOffset>
                </wp:positionH>
                <wp:positionV relativeFrom="paragraph">
                  <wp:posOffset>2392680</wp:posOffset>
                </wp:positionV>
                <wp:extent cx="9144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еол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pt;margin-top:188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еоле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0</wp:posOffset>
                </wp:positionV>
                <wp:extent cx="40005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лавная стра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-9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лавная стра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138430</wp:posOffset>
                </wp:positionV>
                <wp:extent cx="0" cy="3429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.9pt" to="258.75pt,3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010150</wp:posOffset>
                </wp:positionV>
                <wp:extent cx="10287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94.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лимпи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581650</wp:posOffset>
                </wp:positionV>
                <wp:extent cx="10287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39.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н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153150</wp:posOffset>
                </wp:positionV>
                <wp:extent cx="10287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84.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724650</wp:posOffset>
                </wp:positionV>
                <wp:extent cx="10287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ешение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29.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ешение зад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0</wp:posOffset>
                </wp:positionV>
                <wp:extent cx="10287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идеол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74.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идеоле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7867650</wp:posOffset>
                </wp:positionV>
                <wp:extent cx="1028700" cy="457200"/>
                <wp:effectExtent l="5080" t="5080" r="5715" b="1035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УЗы и Лабора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19.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УЗы и Лабора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189865</wp:posOffset>
                </wp:positionV>
                <wp:extent cx="13716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едм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14.9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едм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189865</wp:posOffset>
                </wp:positionV>
                <wp:extent cx="13716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веты психол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4.9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веты психолог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3240</wp:posOffset>
                </wp:positionH>
                <wp:positionV relativeFrom="paragraph">
                  <wp:posOffset>189865</wp:posOffset>
                </wp:positionV>
                <wp:extent cx="13716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Форум для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2pt;margin-top:14.9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Форум для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5080</wp:posOffset>
                </wp:positionV>
                <wp:extent cx="5586095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4pt" to="470.55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050</wp:posOffset>
                </wp:positionH>
                <wp:positionV relativeFrom="paragraph">
                  <wp:posOffset>5080</wp:posOffset>
                </wp:positionV>
                <wp:extent cx="0" cy="3429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0.4pt" to="361.5pt,2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5080</wp:posOffset>
                </wp:positionV>
                <wp:extent cx="0" cy="184785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4pt" to="141.75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5080</wp:posOffset>
                </wp:positionV>
                <wp:extent cx="0" cy="184785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4pt" to="30.75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6620</wp:posOffset>
                </wp:positionH>
                <wp:positionV relativeFrom="paragraph">
                  <wp:posOffset>5080</wp:posOffset>
                </wp:positionV>
                <wp:extent cx="0" cy="15748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.4pt" to="470.6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8290</wp:posOffset>
                </wp:positionH>
                <wp:positionV relativeFrom="paragraph">
                  <wp:posOffset>189865</wp:posOffset>
                </wp:positionV>
                <wp:extent cx="13716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Летние профильные  см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7pt;margin-top:14.9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Летние профильные  см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89865</wp:posOffset>
                </wp:positionV>
                <wp:extent cx="13716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тодический каби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4.9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тодический кабине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371600" cy="30854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55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240"/>
                            <a:gd name="textAreaBottom" fmla="*/ 1711440 h 1749240"/>
                          </a:gdLst>
                          <a:ahLst/>
                          <a:rect l="textAreaLeft" t="textAreaTop" r="textAreaRight" b="textAreaBottom"/>
                          <a:pathLst>
                            <a:path w="21600" h="48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78"/>
                              </a:lnTo>
                              <a:arcTo wR="3600" hR="3600" stAng="10800000" swAng="-5400000"/>
                              <a:lnTo>
                                <a:pt x="18000" y="48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едставляет собой совокупность блоков по каждому школьному предмету. Осуществляет взаимодействие с ВУЗами и другими структурами. Дальнейшее структурирова-ние показано на примере блока «Физика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2.85pt;width:107.95pt;height:2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едставляет собой совокупность блоков по каждому школьному предмету. Осуществляет взаимодействие с ВУЗами и другими структурами. Дальнейшее структурирова-ние показано на примере блока «Физика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671195</wp:posOffset>
                </wp:positionV>
                <wp:extent cx="1371600" cy="31781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78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801800"/>
                            <a:gd name="textAreaBottom" fmla="*/ 1764000 h 1801800"/>
                          </a:gdLst>
                          <a:ahLst/>
                          <a:rect l="textAreaLeft" t="textAreaTop" r="textAreaRight" b="textAreaBottom"/>
                          <a:pathLst>
                            <a:path w="21600" h="50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437"/>
                              </a:lnTo>
                              <a:arcTo wR="3600" hR="3600" stAng="10800000" swAng="-5400000"/>
                              <a:lnTo>
                                <a:pt x="18000" y="50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существляет помощь учителю по психологичес-кой и профориента-ционной работе с одаренными детьми, в том числе и с деть-ми с ограничен-ными возмож-ностями, а также предла-гает различные тесты и тренинг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52.85pt;width:107.95pt;height:2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существляет помощь учителю по психологичес-кой и профориента-ционной работе с одаренными детьми, в том числе и с деть-ми с ограничен-ными возмож-ностями, а также предла-гает различные тесты и тренинг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3240</wp:posOffset>
                </wp:positionH>
                <wp:positionV relativeFrom="paragraph">
                  <wp:posOffset>671195</wp:posOffset>
                </wp:positionV>
                <wp:extent cx="1371600" cy="530161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0172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3005640"/>
                            <a:gd name="textAreaBottom" fmla="*/ 2967840 h 3005640"/>
                          </a:gdLst>
                          <a:ahLst/>
                          <a:rect l="textAreaLeft" t="textAreaTop" r="textAreaRight" b="textAreaBottom"/>
                          <a:pathLst>
                            <a:path w="21600" h="834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861"/>
                              </a:lnTo>
                              <a:arcTo wR="3600" hR="3600" stAng="10800000" swAng="-5400000"/>
                              <a:lnTo>
                                <a:pt x="18000" y="834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еализует сетевое  взаимодействие педагогов, сотрудничество и взаимопомощь учителей различных регионов страны. Оказывает педагогическую и юридическую поддержку учителей. Возможные темы: «Исследования и проекты»; «Что можно почитать?»; «Трудные вопросы»; «Если задача не решается»; «Учителя сельских школ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2pt;margin-top:52.85pt;width:107.95pt;height:4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еализует сетевое  взаимодействие педагогов, сотрудничество и взаимопомощь учителей различных регионов страны. Оказывает педагогическую и юридическую поддержку учителей. Возможные темы: «Исследования и проекты»; «Что можно почитать?»; «Трудные вопросы»; «Если задача не решается»; «Учителя сельских школ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3756660</wp:posOffset>
                </wp:positionV>
                <wp:extent cx="0" cy="452310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95.8pt" to="-15.75pt,6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4829810</wp:posOffset>
                </wp:positionV>
                <wp:extent cx="152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80.3pt" to="-3.8pt,3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0025</wp:posOffset>
                </wp:positionH>
                <wp:positionV relativeFrom="paragraph">
                  <wp:posOffset>5401310</wp:posOffset>
                </wp:positionV>
                <wp:extent cx="857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425.3pt" to="-9.05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0025</wp:posOffset>
                </wp:positionH>
                <wp:positionV relativeFrom="paragraph">
                  <wp:posOffset>5972810</wp:posOffset>
                </wp:positionV>
                <wp:extent cx="857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470.3pt" to="-9.05pt,4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0025</wp:posOffset>
                </wp:positionH>
                <wp:positionV relativeFrom="paragraph">
                  <wp:posOffset>6544310</wp:posOffset>
                </wp:positionV>
                <wp:extent cx="857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15.3pt" to="-9.05pt,5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025</wp:posOffset>
                </wp:positionH>
                <wp:positionV relativeFrom="paragraph">
                  <wp:posOffset>7115810</wp:posOffset>
                </wp:positionV>
                <wp:extent cx="857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60.3pt" to="-9.05pt,5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025</wp:posOffset>
                </wp:positionH>
                <wp:positionV relativeFrom="paragraph">
                  <wp:posOffset>7687310</wp:posOffset>
                </wp:positionV>
                <wp:extent cx="857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05.3pt" to="-9.05pt,6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71195</wp:posOffset>
                </wp:positionV>
                <wp:extent cx="1371600" cy="2197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97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245600"/>
                            <a:gd name="textAreaBottom" fmla="*/ 1207800 h 1245600"/>
                          </a:gdLst>
                          <a:ahLst/>
                          <a:rect l="textAreaLeft" t="textAreaTop" r="textAreaRight" b="textAreaBottom"/>
                          <a:pathLst>
                            <a:path w="21600" h="34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94"/>
                              </a:lnTo>
                              <a:arcTo wR="3600" hR="3600" stAng="10800000" swAng="-5400000"/>
                              <a:lnTo>
                                <a:pt x="18000" y="34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казывает методическую поддержку учителям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ограммно-методическое сопровождение профильной школы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ормативные докумен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2.85pt;width:107.95pt;height:1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казывает методическую поддержку учителям: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4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ограммно-методическое сопровождение профильной школы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4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ормативные докумен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8290</wp:posOffset>
                </wp:positionH>
                <wp:positionV relativeFrom="paragraph">
                  <wp:posOffset>671195</wp:posOffset>
                </wp:positionV>
                <wp:extent cx="1371600" cy="184721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471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47240"/>
                            <a:gd name="textAreaBottom" fmla="*/ 1009440 h 1047240"/>
                          </a:gdLst>
                          <a:ahLst/>
                          <a:rect l="textAreaLeft" t="textAreaTop" r="textAreaRight" b="textAreaBottom"/>
                          <a:pathLst>
                            <a:path w="21600" h="29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87"/>
                              </a:lnTo>
                              <a:arcTo wR="3600" hR="3600" stAng="10800000" swAng="-5400000"/>
                              <a:lnTo>
                                <a:pt x="18000" y="29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держит информацию о работе летних профильных смен, рекомендации по их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7pt;margin-top:52.85pt;width:107.95pt;height:1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держит информацию о работе летних профильных смен, рекомендации по их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приоритетных напра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Предметные страниц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реализации направления программы (проекта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методических разработок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Интернет-ресурсов по предметным областям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помощь по вопросам организации профильного обучения педагогами-предметниками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еализации направления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88"/>
        <w:gridCol w:w="64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</w:tr>
      <w:tr>
        <w:trPr>
          <w:trHeight w:val="5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проек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писем в ОУ</w:t>
            </w:r>
          </w:p>
        </w:tc>
      </w:tr>
      <w:tr>
        <w:trPr>
          <w:trHeight w:val="5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2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предоставляемой педагогами ОУ, работающими в профильной школе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едагогах ОУ, работающих в профильной школе. Классификация по предметным направления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ума сайта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форума для получения обратной связи: формирование перечня предметных тем, требующих дополнительной информации, консультаци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материалов для создания методической копилки портала. Классификация материала по разделам и предметным направлениям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бновление существующих банков данных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сультационной помощи при организации углубленного изучения предметов</w:t>
            </w:r>
          </w:p>
        </w:tc>
      </w:tr>
      <w:tr>
        <w:trPr>
          <w:trHeight w:val="5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2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сультационной помощи при организации профильного об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Методический каби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азывает методическую поддержку учи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szCs w:val="21"/>
        </w:rPr>
      </w:pPr>
      <w:r>
        <w:rPr/>
        <w:t>Программно-методическое сопровождение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</w:rPr>
      </w:pPr>
      <w:r>
        <w:rPr/>
        <w:t>Нормативно-правовая база мобильной профильной школы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</w:rPr>
      </w:pPr>
      <w:r>
        <w:rPr/>
        <w:t>Оказание консультативной методической помощи учителям-предметникам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</w:rPr>
      </w:pPr>
      <w:r>
        <w:rPr/>
        <w:t>Диссеминация опыта работы учителей – предметников мобильной  профильной школы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Предполагаемые результаты реализации направления программы (проект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банка данных нормативно-правовых документов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банка данных программно-методического сопровожде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ление опыта работы учителей-предме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Этапы реализации направления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80"/>
        <w:gridCol w:w="7440"/>
      </w:tblGrid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</w:tr>
      <w:tr>
        <w:trPr>
          <w:trHeight w:val="5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проек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Реклама «Мобильной профильной школы» через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школ города.</w:t>
            </w:r>
          </w:p>
        </w:tc>
      </w:tr>
      <w:tr>
        <w:trPr>
          <w:trHeight w:val="25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Сбор информации о педагогах, работающих в классах профильного обучения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нкурсный отбор преподавателей для работы в школе.</w:t>
            </w:r>
          </w:p>
        </w:tc>
      </w:tr>
      <w:tr>
        <w:trPr>
          <w:trHeight w:val="25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Сбор информации о программах, реализующихся в существующих профильной школе. </w:t>
            </w:r>
          </w:p>
        </w:tc>
      </w:tr>
      <w:tr>
        <w:trPr>
          <w:trHeight w:val="25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Организация форума сайта</w:t>
            </w:r>
          </w:p>
        </w:tc>
      </w:tr>
      <w:tr>
        <w:trPr>
          <w:trHeight w:val="25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держка и обновление существующих банков данных. </w:t>
            </w:r>
          </w:p>
        </w:tc>
      </w:tr>
      <w:tr>
        <w:trPr>
          <w:trHeight w:val="25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уществление консультативной методической помощи по организации, в том числе оказание помощи в разработке нормативно-правовой базы, учителям –предметникам.</w:t>
            </w:r>
          </w:p>
        </w:tc>
      </w:tr>
      <w:tr>
        <w:trPr>
          <w:trHeight w:val="25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держка форума сайта.</w:t>
            </w:r>
          </w:p>
        </w:tc>
      </w:tr>
      <w:tr>
        <w:trPr>
          <w:trHeight w:val="25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нализ работы существующих направлений по организации их деятельности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Летние профильные смены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Летние профильные смены детских оздоровительных лагерей создают оптимальные условия оздоровления и полноценного отдыха интеллектуально одаренных учащихся одновременно с непрерывным образованием. Комплексное оптимальное сочетание образовательных и оздоровительных технологий определяет новый характер оздоровительно-образовательной среды - адаптивный и здоровьесберегающий. </w:t>
      </w:r>
    </w:p>
    <w:p>
      <w:pPr>
        <w:pStyle w:val="Normal"/>
        <w:ind w:left="360" w:firstLine="348"/>
        <w:jc w:val="both"/>
        <w:rPr/>
      </w:pPr>
      <w:r>
        <w:rPr/>
        <w:t>В процессе этой работы также могут быть достигнуты следующие цели:</w:t>
      </w:r>
    </w:p>
    <w:p>
      <w:pPr>
        <w:pStyle w:val="Normal"/>
        <w:ind w:left="1116" w:hanging="0"/>
        <w:jc w:val="both"/>
        <w:rPr/>
      </w:pPr>
      <w:r>
        <w:rPr/>
        <w:t>- сохранение и укрепление здоровья, организация разумного досуга детей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адаптация и социализация одаренных детей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непрерывная и гармоничная творческая самореализация и саморазвитие одаренных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формирование и развитие общей и интеллектуальной культуры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Предполагаемые результаты реализации направления программы (проекта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банка данных существующих профильных смен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банка данных педагогов, работающих в профильных сменах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ление опыта работы действующих профильных с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Этапы реализации направления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70"/>
        <w:gridCol w:w="8030"/>
      </w:tblGrid>
      <w:tr>
        <w:trPr>
          <w:trHeight w:val="25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</w:tr>
      <w:tr>
        <w:trPr>
          <w:trHeight w:val="7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проект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8" w:leader="none"/>
              </w:tabs>
              <w:ind w:left="558" w:hanging="360"/>
              <w:jc w:val="both"/>
              <w:rPr/>
            </w:pPr>
            <w:r>
              <w:rPr/>
              <w:t>Распространение информационных писем в ОУ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нформации о существующих профильных сменах. Классификация по направлениям: организационно-деятельностное; интеллектуально-познавательное; физкультурно-оздоровительное; художественно-эстетическое.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Сбор информации о программах, реализующихся в существующих профильных сменах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н</w:t>
            </w:r>
            <w:r>
              <w:rPr>
                <w:bCs/>
                <w:iCs/>
              </w:rPr>
              <w:t>етрадиционных формах организации образования и оздоровления детей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бор информации о педагогах, принимающих участие в работе профильных смен.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Организация форума сайта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держка и обновление существующих банков данных. 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уществление консультативной помощи по организации новых профильных смен, в том числе оказание помощи в разработке нормативно-правовой базы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держка форума сайта.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нализ работы существующих профильных смен по организации деятельности.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нонсирование летних профильных смен: размещение презентаций программы лагеря.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мещение Положений о конкурсных наборах в профильные см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Психологическая поддержка педагогов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1. Предполагаемые результаты реализации направления программы (проекта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банка тестов по профориентации и определение коэффициента интеллектуальности.</w:t>
      </w:r>
    </w:p>
    <w:p>
      <w:pPr>
        <w:pStyle w:val="Normal"/>
        <w:jc w:val="both"/>
        <w:rPr/>
      </w:pPr>
      <w:r>
        <w:rPr/>
        <w:t>-    Консультативная помощь в профессиональном самоопределении выпуск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Этапы реализации направл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54"/>
        <w:gridCol w:w="7746"/>
      </w:tblGrid>
      <w:tr>
        <w:trPr>
          <w:trHeight w:val="25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</w:tr>
      <w:tr>
        <w:trPr>
          <w:trHeight w:val="9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проект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информационных писем в ОУ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нформации по профориентации</w:t>
            </w:r>
          </w:p>
        </w:tc>
      </w:tr>
      <w:tr>
        <w:trPr>
          <w:trHeight w:val="5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бор информации о существующих диагностиках профильной направленности, методах и формах работы практических психологов.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влечение практикующих психологов к работе на сайте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Организация форума сайта</w:t>
            </w:r>
          </w:p>
        </w:tc>
      </w:tr>
      <w:tr>
        <w:trPr>
          <w:trHeight w:val="169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держка и обновление существующих банков данных.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уществление консультативной помощи учащимся профильной мобильной школы.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рганизация семинаров и тренингов для учителей, работающих в профильной мобильной школе, направленных на повышение уровня их психолого-педагогической подготовки 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ддержка форума сайта.</w:t>
            </w:r>
          </w:p>
        </w:tc>
      </w:tr>
      <w:tr>
        <w:trPr>
          <w:trHeight w:val="25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нализ работы страницы сай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правление «Форум для педагог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оптимальной организации работы сайта необходима организация системы взаимодействия между всеми заинтересованными сторонами проекта, обеспечение возможности обратной связи, быстрого реагирования на запросы, выявления наиболее актуальных направлений деятельности. </w:t>
      </w:r>
    </w:p>
    <w:p>
      <w:pPr>
        <w:pStyle w:val="Normal"/>
        <w:ind w:firstLine="720"/>
        <w:jc w:val="both"/>
        <w:rPr/>
      </w:pPr>
      <w:r>
        <w:rPr/>
        <w:t>«Форум для педагогов» - это, прежде всего, место для общения. Здесь заинтересованные посетители сайта могут задавать вопросы и обсуждать интересующие их темы. Естественно, что основная направленность беседы задаётся общей тематикой сайта. Наличие форума может увеличить посещаемость сайта, а, следовательно, и количество заинтересованных в работе сайта педагогов и преподавателей ВУЗов. Наличие форума поможет наладить контакты с отдельными педагогами, представителями ВУЗов, некоторым участникам поможет сориентироваться в разделах сайта.</w:t>
      </w:r>
    </w:p>
    <w:p>
      <w:pPr>
        <w:pStyle w:val="Normal"/>
        <w:ind w:firstLine="720"/>
        <w:jc w:val="both"/>
        <w:rPr/>
      </w:pPr>
      <w:r>
        <w:rPr/>
        <w:t>От работы форума будет зависеть стратегия оптимизации сайта. Для того чтобы удерживать посещаемость на стабильно высоком уровне, а сайт на первых позициях рейтингов, наличие форума – один из первых и основных шагов к успех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олагаемые результаты реализации направления программы (проект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обсуждения наиболее актуальных направлений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прямой связи преподавателей ВУЗов и педагогов образовательных учреждений в рамках профильной мобильной школы, организация консультационной поддержк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е наиболее актуальных направлений и востребованных тем сайта, организация работы сайта для удовлетворения запросов и потребностей педагогов. Возможные темы для обсуждения: «Исследования и проекты», «Что можно прочитать по возникшему вопросу?», «Если задача не решается, как быть?», «Какие олимпиады этого года наиболее полезны и интересны?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азание возможной помощи как общедидактического, так и юрид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организации системы сетевого взаимодействия педагогов, привлечение педагогов к общению и распространению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высокой посещаемости сай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 xml:space="preserve">Этапы реализации направления 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7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-ная поддержка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нформирование посредством размещения информации на сайтах «Учеба.</w:t>
            </w:r>
            <w:r>
              <w:rPr>
                <w:lang w:val="en-US"/>
              </w:rPr>
              <w:t>ru</w:t>
            </w:r>
            <w:r>
              <w:rPr/>
              <w:t>», сайтах ВУЗ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Распространение информационных писем в ОУ, ВУЗах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ение специалистов для поддержки активной деловой атмосферы на форуме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бор информации, предоставляемой педагогами ОУ,  о направлениях, обсуждение которых наиболее актуально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форума сайт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этап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ланирование сроков размещения информации о работе разделов сайта. Выявление наиболее важных событий и мероприятий, на которые необходимо обратить внимание при формировании тем форум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беспечение организации работы форума, получения обратной связи, выявления актуальных тем и направлени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ланирование и обеспечение обновления существующих банков данных по раздела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истематизация и обновление перечня размещаемой информации на сайте через анализ активности посещения и популярности тем форум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ланирование графиков и сроков осуществления консультативной помощи педагогам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змещение информации о работе разделов сайта. Привлечение внимания к наиболее важным событиям и мероприятия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работы форума для получения обратной связ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поддержки и обновления существующих банков данных по раздела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взаимодействия по разработке совместных научных проектов. Создание возможностей для взаимодействия с современными научными и правовыми ресурсам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существление консультативной помощи педагогам, научно-методической и юридической поддержк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нализ работы форум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0"/>
        <w:gridCol w:w="1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-тельный (методологи-ческий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главной идеи.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ое определение архитектуры сайта, базы данных, потребностей в программном обеспечении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бизнес-плана, подготовка нормативно-правовой базы (подписание договоров с учреждениями, специалистами)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специалистов, создание мини-групп по подбору информации и заполнению веб-страниц сай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Деятель-ностны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программных компонентов, тестирование, проверка работоспособности, отладка </w:t>
              <w:br/>
              <w:t xml:space="preserve">- Проведение комплексной отладки и тестирования сайта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домена, его регистрация, выбор компании, обеспечивающей хостинг, непосредственное размещение веб ресурса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- Накопление и обработка отчетов пользователей о результатах эксплуатации, разработка предложений по совершенствованию.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со стороны исполнител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кспертиза и развит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ертиза успешности работы сайта через специальные анкеты, форум и т.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работка дополнительных програм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бота над содержанием и обновлением сайт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юджет проек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ий расчет бюджетных затра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709"/>
        <w:gridCol w:w="1440"/>
        <w:gridCol w:w="469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расх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 го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источник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едагог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средства (из стимулирующей части фонда оплаты труда ОУ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мероприятия (олимпиады, конкурсы, и т.д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профильные сме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 (Программа «Каникулы»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, раскрутка сай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е показатели результативности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увеличение количества профилей;</w:t>
      </w:r>
    </w:p>
    <w:p>
      <w:pPr>
        <w:pStyle w:val="Normal"/>
        <w:jc w:val="both"/>
        <w:rPr/>
      </w:pPr>
      <w:r>
        <w:rPr/>
        <w:t>- положительная динамика качества знаний учащихся;</w:t>
      </w:r>
    </w:p>
    <w:p>
      <w:pPr>
        <w:pStyle w:val="Normal"/>
        <w:jc w:val="both"/>
        <w:rPr/>
      </w:pPr>
      <w:r>
        <w:rPr/>
        <w:t>- увеличение количества детей, участвующих в различных олимпиадах и конкурсах;</w:t>
      </w:r>
    </w:p>
    <w:p>
      <w:pPr>
        <w:pStyle w:val="Normal"/>
        <w:jc w:val="both"/>
        <w:rPr/>
      </w:pPr>
      <w:r>
        <w:rPr/>
        <w:t>-  положительная динамика участия различных специалистов в проекте;</w:t>
      </w:r>
    </w:p>
    <w:p>
      <w:pPr>
        <w:pStyle w:val="Normal"/>
        <w:jc w:val="both"/>
        <w:rPr/>
      </w:pPr>
      <w:r>
        <w:rPr/>
        <w:t>-  увеличение числа пользователей сайт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жидаемые</w:t>
      </w:r>
      <w:r>
        <w:rPr>
          <w:b/>
        </w:rPr>
        <w:t xml:space="preserve"> </w:t>
      </w:r>
      <w:r>
        <w:rPr>
          <w:b/>
          <w:bCs/>
        </w:rPr>
        <w:t>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медиатеки в виде видеолекций, видеоуроков, УМК лучших учителей города, работающих по программам профильного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учащихся в конкурсных, олимпиадных мероприят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ссеминация опыта совместной работы школ и ВУЗ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летних интеллектуальных профильных см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и углубление содержания преподаваемых предм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и развитие профильного Интернет-обучения в мобильной профи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иски и пути их преодо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06"/>
        <w:gridCol w:w="2039"/>
        <w:gridCol w:w="33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риск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ис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ицательное влия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по снижению ри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/прекращение финансир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/прекращение работы портал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финансового плана в сторону уменьшения расходов.</w:t>
            </w:r>
          </w:p>
          <w:p>
            <w:pPr>
              <w:pStyle w:val="Normal"/>
              <w:rPr/>
            </w:pPr>
            <w:r>
              <w:rPr/>
              <w:t>Привлечение внебюджетных средст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едагогическ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интересованности учащихся в предлагаемой информ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ебован-ность материалов портал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анализ ситуации с целью внесения необходимых корректировок по содержанию порт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интересованность педагогов в публикациях собственных материалов для общего исполь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количество материал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активных пользователей, распространение информации о деятельности сайта, его направл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сайтов аналогичной направлен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убликуемых материалов, количества обращ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содержания, увеличение активности контактов с партнерскими организац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ехнологическ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связи с недостаточностью или устареванием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работы портала в полном объем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контакта с партнерскими организациями для размещения информации с использованием их ресур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с-мажорные обстоятельст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затраты вследствие организации и проведения незапланированных мероприятий в рамках действующих направ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екущих расход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жесткого режима снижения текущих расходов, поиск и привлечение к сотрудничеству заинтересованных структур с целью дополнительного финансир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дальнейшего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величение количества  предметных ст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ширение сети мобильной профильной школы до уровня регионов.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60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0;&#1089;&#1090;&#1077;&#1084;&#1072;_&#1091;&#1087;&#1088;&#1072;&#1074;&#1083;&#1077;&#1085;&#1080;&#1103;_&#1089;&#1086;&#1076;&#1077;&#1088;&#1078;&#1080;&#1084;&#1099;&#1084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1:00Z</dcterms:created>
  <dc:creator>Марина</dc:creator>
  <dc:description/>
  <cp:keywords/>
  <dc:language>en-US</dc:language>
  <cp:lastModifiedBy>Ната</cp:lastModifiedBy>
  <cp:lastPrinted>2013-01-15T15:06:00Z</cp:lastPrinted>
  <dcterms:modified xsi:type="dcterms:W3CDTF">2013-02-19T11:39:00Z</dcterms:modified>
  <cp:revision>10</cp:revision>
  <dc:subject/>
  <dc:title>Заявка на участие в конкурсе программ (проектов),</dc:title>
</cp:coreProperties>
</file>