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ИНТЕГРИРОВАННОГО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ы: ИЗО, история Санкт-Петербурга и МХК (Разновозрастная аудитор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b/>
          <w:bCs/>
          <w:sz w:val="28"/>
          <w:szCs w:val="28"/>
          <w:u w:val="single"/>
        </w:rPr>
        <w:t>Столяренко Ю.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имени нашего города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рок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ткрытия новых знаний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в </w:t>
            </w:r>
            <w:r>
              <w:rPr>
                <w:b/>
                <w:bCs/>
                <w:sz w:val="28"/>
                <w:szCs w:val="28"/>
              </w:rPr>
              <w:t>разновозрастных</w:t>
            </w:r>
            <w:r>
              <w:rPr>
                <w:bCs/>
                <w:sz w:val="28"/>
                <w:szCs w:val="28"/>
              </w:rPr>
              <w:t xml:space="preserve"> группах,</w:t>
            </w:r>
            <w:r>
              <w:rPr>
                <w:sz w:val="28"/>
                <w:szCs w:val="28"/>
              </w:rPr>
              <w:t xml:space="preserve"> метод проблемного обучения, приемы критического мышления, смысловое (продуктивное ) чтение, коммуникативный тренинг, работа с памятниками культурного наследия, фасилитированое обсуждение.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б исторических предпосылках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х  переименованиям нашего гор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осприятия исторических традиций культуры Нашего города, как части культуры современного челове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: </w:t>
            </w:r>
            <w:r>
              <w:rPr>
                <w:sz w:val="28"/>
                <w:szCs w:val="28"/>
              </w:rPr>
              <w:t xml:space="preserve">Сформировать умение работы с различными источниками информации в новом формате - </w:t>
            </w:r>
            <w:r>
              <w:rPr>
                <w:bCs/>
                <w:i/>
                <w:sz w:val="28"/>
                <w:szCs w:val="28"/>
              </w:rPr>
              <w:t>разновозрастных</w:t>
            </w:r>
            <w:r>
              <w:rPr>
                <w:bCs/>
                <w:sz w:val="28"/>
                <w:szCs w:val="28"/>
              </w:rPr>
              <w:t xml:space="preserve"> груп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ь познаватель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ть умение пользоваться различными источниками информации, на их основе</w:t>
            </w:r>
            <w:r>
              <w:rPr>
                <w:sz w:val="28"/>
                <w:szCs w:val="28"/>
              </w:rPr>
              <w:t xml:space="preserve"> формулировать и решать познаватель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ть умение </w:t>
            </w:r>
            <w:r>
              <w:rPr>
                <w:sz w:val="28"/>
                <w:szCs w:val="28"/>
              </w:rPr>
              <w:t>устанавливать причинно - следственные связи</w:t>
            </w:r>
            <w:r>
              <w:rPr>
                <w:bCs/>
                <w:sz w:val="28"/>
                <w:szCs w:val="28"/>
              </w:rPr>
              <w:t xml:space="preserve"> и аргументировать свой ответ факт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Продолжить формирование уважительного отношения к историческому прошлому Нашего го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текста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коммуникативную культуру – умение слушать и слышать собесед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ти к пониманию значимости мнений всех участников тренинга, вне зависимости от стартового уровня знаний и возрас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редпосылки предшествующие,  переименованиям нашего гор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ереименова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знаменитых поэтов родившихся и творивших в Нашем городе в разное врем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яснять исторические причины переименований нашего 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сторические фотографии, относить их историческим периодам,  доказывать свою точку зрен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амооценку своих знаний на основе предложенных критери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информационная</w:t>
            </w:r>
            <w:r>
              <w:rPr>
                <w:sz w:val="28"/>
                <w:szCs w:val="28"/>
              </w:rPr>
              <w:t xml:space="preserve"> (аспект: поиск информации, обработка информ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уются  в получаемой информации, составляют полную информационную картину, осознают целостный смысл полученн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требуемую информацию  из исходной путем логических вы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коммуникативная</w:t>
            </w:r>
            <w:r>
              <w:rPr>
                <w:sz w:val="28"/>
                <w:szCs w:val="28"/>
              </w:rPr>
              <w:t xml:space="preserve"> (аспект: продуктивная групповая коммуникация, публичное выступление - презентация ответа).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2"/>
                <w:sz w:val="28"/>
                <w:szCs w:val="28"/>
              </w:rPr>
              <w:t>умеют сотрудничать в группе, выстраивать  конструктивное взаимоотношение с другими,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2"/>
                <w:sz w:val="28"/>
                <w:szCs w:val="28"/>
              </w:rPr>
              <w:t>умеют логично, аргументировано выражать свои мысли, корректно относится к  чужим мнениям.</w:t>
            </w:r>
          </w:p>
          <w:p>
            <w:pPr>
              <w:pStyle w:val="Normal"/>
              <w:rPr>
                <w:rStyle w:val="FontStyle22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учебно-познавательная</w:t>
            </w:r>
            <w:r>
              <w:rPr>
                <w:sz w:val="28"/>
                <w:szCs w:val="28"/>
              </w:rPr>
              <w:t xml:space="preserve"> (аспект: целеполагание и планирование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 учебную цель, задачи урока , оценивают свои достижения на уроке и урок в цел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КМ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</w:t>
            </w:r>
            <w:r>
              <w:rPr>
                <w:bCs/>
                <w:i/>
                <w:sz w:val="28"/>
                <w:szCs w:val="28"/>
              </w:rPr>
              <w:t>разновозрастной</w:t>
            </w:r>
            <w:r>
              <w:rPr>
                <w:bCs/>
                <w:sz w:val="28"/>
                <w:szCs w:val="28"/>
              </w:rPr>
              <w:t xml:space="preserve"> аудитори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технология проблемного обуч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хнология критического мыш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ученговая технология – коммуникативный тренинг,  фасилитированое обсужд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Компьютер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Проектор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Колонки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Две презентации: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«Введение в тему урока»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«Три имени нашего города» Подборка музыкального сопровождения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Демонстрационные доски для наглядного представления ответов  2шт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аглядно-демонстрационный материал с видами города в разные исторические эпохи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Распечатки таблиц по рефлексии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Плакат по рефлексии с цветными жетонами-ответами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5"/>
        <w:gridCol w:w="3707"/>
        <w:gridCol w:w="2520"/>
        <w:gridCol w:w="1980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спекты компетен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организационный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Презентация: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«Введение в тему урока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е сопровож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ъяснение хода урока 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х методов прове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вление темы урок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самооценку готовности к уро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аивается на предстоящую рабо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в учебный процесс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ка цели и задач урока 5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 ситуации, в результате которой обучающиеся самостоятельно выдвигают цели урока в виде гипотез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bCs/>
                <w:sz w:val="28"/>
                <w:szCs w:val="28"/>
              </w:rPr>
              <w:t>Создают условия для формулирования целей урока.</w:t>
            </w:r>
            <w:r>
              <w:rPr>
                <w:rStyle w:val="FontStyle22"/>
                <w:sz w:val="28"/>
                <w:szCs w:val="28"/>
              </w:rPr>
              <w:t xml:space="preserve"> презентация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Style w:val="FontStyle22"/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 xml:space="preserve">«Три имени нашего города», </w:t>
            </w:r>
            <w:r>
              <w:rPr>
                <w:bCs/>
                <w:sz w:val="28"/>
                <w:szCs w:val="28"/>
              </w:rPr>
              <w:t xml:space="preserve"> музыкальное сопровождение.</w:t>
            </w:r>
          </w:p>
          <w:p>
            <w:pPr>
              <w:pStyle w:val="Normal"/>
              <w:rPr/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-Исходя из темы, что мы будем изучать на уроке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цели урока 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sz w:val="28"/>
                <w:szCs w:val="28"/>
              </w:rPr>
              <w:t>Ставят для себя цель, самим определить то, что они хотят узнать на уроке по теме,  озвучивают цель урока, как ожидаемый результат/дей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Таблица рефлекс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1,2 столб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знаю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чу узна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ление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меют сотрудничать, анализирова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тавить цели, планировать свою работу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:  актуализация знаний, первичное усвоение новых знаний 7 мин.</w:t>
            </w:r>
          </w:p>
        </w:tc>
      </w:tr>
      <w:tr>
        <w:trPr>
          <w:trHeight w:val="3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 подготовки и мотивации  к изучению материала, необходимого для «открытия нового знания»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 xml:space="preserve">Знакомство с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информацией по теме урока,  создание ситуации  требующей быстрого анализа и критического отбора информации по заданной тем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мен информацией за общим столом между всеми участниками тренинга. Все участники высказывают свои  предполож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ринимают ситуацию продуктивного обсуж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отрудничать, вступать в дискуссию, анализировать, доказывать, отстаивать свое мнение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этап: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мин. Рабочий момент: </w:t>
            </w:r>
            <w:r>
              <w:rPr>
                <w:bCs/>
                <w:sz w:val="28"/>
                <w:szCs w:val="28"/>
              </w:rPr>
              <w:t>Участники произвольно делятся на две равные группы. Расходятся в свои рабочие зон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28"/>
              </w:rPr>
              <w:t>Дальнейшая работа ведется по группам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этап: осмысление новых знаний 8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е знание обучающиеся получают в результате самостоятельного исслед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 двух группах в роли фасилт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еспечивая соблюдение правил встречи, её процедуры и регламен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е сопровождени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ют задание, перерабатывают , используют собранную информацию для решения поставленной задачи, организуют поиск решения в группах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ят аргументированный ответ на поставленный вопрос. Фиксация плана ответа на демонстрационных дос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новная часть коммуникатив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олучают Навыки поисков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й сотрудничества коллективного обсу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пыт анализ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ой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I этап: первичное проверка понимания 8 мин.</w:t>
            </w:r>
          </w:p>
        </w:tc>
      </w:tr>
      <w:tr>
        <w:trPr>
          <w:trHeight w:val="2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усвоения детьми нового способа действий при решении задач с их проговариванием в устной форм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уют ситуацию предъявления результатов двух групп.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ют результат , высказывают и доказывают свою точку зр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 выступление перед оппонен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кость, логичность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, убедитель-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Излагают, объясняют учебный материал (причины  переимено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я Наш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)</w:t>
            </w:r>
          </w:p>
        </w:tc>
      </w:tr>
      <w:tr>
        <w:trPr>
          <w:trHeight w:val="297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I этап: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мин. Рабочий момент: </w:t>
            </w:r>
            <w:r>
              <w:rPr>
                <w:bCs/>
                <w:sz w:val="28"/>
                <w:szCs w:val="28"/>
              </w:rPr>
              <w:t xml:space="preserve">Участники двух команд собираются за общим столом. 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 этап: первичное закрепление 7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ключение нового знания в систему знаний;</w:t>
            </w:r>
            <w:r>
              <w:rPr>
                <w:sz w:val="28"/>
                <w:szCs w:val="28"/>
              </w:rPr>
              <w:t xml:space="preserve"> работа с памятниками культурного наследия (фотографиями), фасилитированое обсужд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обсуж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оставление  возмож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казать свою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ку зрения всем аргументировав ее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 самопроверки учащимися своих знаний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бсуждение с высказыванием каждого участни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Аргументиро-ванное высказывание. Таблица рефлекс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3 столб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я узнал нового сегодня на урок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у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но- следственных связ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- способность организовывать собственную деятельность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X </w:t>
            </w:r>
            <w:r>
              <w:rPr>
                <w:b/>
                <w:bCs/>
                <w:sz w:val="28"/>
                <w:szCs w:val="28"/>
              </w:rPr>
              <w:t xml:space="preserve">этап: рефлексия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оценка результатов деятельности и оценка урока в цел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здание ситуации успеха для каждого выдача сертификатов об участии в тренинге всем участника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ят</w:t>
            </w:r>
            <w:r>
              <w:rPr>
                <w:rStyle w:val="FontStyle22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деятельности по достижению цел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лакат рефлекс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Урок : «очень понравился»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понравилс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есть недочеты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- прогнозиро-вание, анализ новой формы проведения ур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32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3:00Z</dcterms:created>
  <dc:creator>юля и сергей</dc:creator>
  <dc:description/>
  <cp:keywords/>
  <dc:language>en-US</dc:language>
  <cp:lastModifiedBy>Ульяна</cp:lastModifiedBy>
  <cp:lastPrinted>2014-04-01T00:01:00Z</cp:lastPrinted>
  <dcterms:modified xsi:type="dcterms:W3CDTF">2014-12-13T20:59:00Z</dcterms:modified>
  <cp:revision>3</cp:revision>
  <dc:subject/>
  <dc:title/>
</cp:coreProperties>
</file>