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алендарно-тематическое планирование</w:t>
      </w:r>
    </w:p>
    <w:p>
      <w:pPr>
        <w:pStyle w:val="Normal"/>
        <w:rPr/>
      </w:pPr>
      <w:r>
        <w:rPr/>
        <w:t>Мировая художественная культура 8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59"/>
        <w:gridCol w:w="1415"/>
        <w:gridCol w:w="4860"/>
        <w:gridCol w:w="1080"/>
        <w:gridCol w:w="2390"/>
        <w:gridCol w:w="2340"/>
      </w:tblGrid>
      <w:tr>
        <w:trPr>
          <w:trHeight w:val="10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РК, ИК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отношение понятий «цивилизация» и «культу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- введение в предмет «Мировая художественная культур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нятие о мировой художественн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both"/>
              <w:rPr/>
            </w:pPr>
            <w:r>
              <w:rPr/>
              <w:t>Стартовый тест «Виды и жанры изобразительного искус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Виды и жанры изобразительного искусств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Художественные символы народов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Единство миров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ногообразие и национальная самобытность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викторина, со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Жизнь Человека в искус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Художественный канон в искус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«Дома вечности» богов и фара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зентация «Искусство Др. Египт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Художественная культура Древнего Египта (обобщающий ур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-тест «Культура Др. Египт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ч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Художественная культура Ки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зентация «Искусство Кита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ирода и Человек – главная тема восточ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Художественная культура Япо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зентация «Искусство Япони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радиции и обряды в Индийск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зентация» «Искусство Инди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лигиозные верования и их отражение в  искус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ультура восточных стран (обобщающий ур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-тест «Своеобразие художественной культуры Древнего Восто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.</w:t>
            </w:r>
          </w:p>
          <w:p>
            <w:pPr>
              <w:pStyle w:val="Normal"/>
              <w:jc w:val="both"/>
              <w:rPr/>
            </w:pPr>
            <w:r>
              <w:rPr/>
              <w:t>«Страна героев и бог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ворд «Греция-колыбель европейской цивилизаци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зентация «Искусство Др. Греци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огулка по афинскому Акроп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Искусство Др. Греци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воеобразие культуры ольм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Характерные черты искусства ацт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собенности художественной культуры май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зентация «Искусство культуры  май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и художественной культуры и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-тест «Зримый образ доколумбовой Амери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иде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еал Человека в религиях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 «Идеал Человека в культуре народов мир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зентация «Человек и религ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вятые и свят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Георгий Победоносец – доблестный защитник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зентация «Георгий Победоносец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деал благородного рыц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лександр Невский – патриот Земли Рус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- тест «Герой и защитник Отечеств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«Венеры» первых художников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вященный лик Бого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зентация «Священный лик Богоматер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адонны титанов Воз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еличавая славянка в творчестве А.Г.Венеци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о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зентация «Творчество А.Г. Венецианова»</w:t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Женщина – мать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арточка-тест, анализ картины «Образ женщины – матери сквозь ве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продукции по теме</w:t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ные традиции родн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продукции по те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ровая художественная культура 9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59"/>
        <w:gridCol w:w="1415"/>
        <w:gridCol w:w="4860"/>
        <w:gridCol w:w="1080"/>
        <w:gridCol w:w="2390"/>
        <w:gridCol w:w="2340"/>
      </w:tblGrid>
      <w:tr>
        <w:trPr>
          <w:trHeight w:val="10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, РК, ИК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ловек и природа. Взгляд через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 «Художники -пейзажисты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и время в зеркале миф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ловек эпохи Римской имп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ловек «в центре мира» (эпоха Возро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 «Эпоха Возрожден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ловек ново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о героическом эпо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ерои и темы народного эп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 «Народный эпос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якая душа празднику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 «Народные праздник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лигиозные праздники и обряды народов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х, карнавал! Удивительны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 «Карнавал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обенности храмового зод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 «Великие храмы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м – жилищ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хитектурные традиции (обобщающий ур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–тест, рисунок                  «Православный хра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усство византийской моза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евнерусская иконо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 – тест, сочинение «Мир русской икон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 «Иконопись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усство книжной миниатюры Вос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 «Книжная миниатюра Восток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ульптура Тропической и Южной Аф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ыка в хра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песне – душа на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нохрестомат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 истоков народной американской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-тест «В песне душа народ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нохрестомат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ждение русской народной др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музыкальных театрах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 «Театры мира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усство кукольного теа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театра (обобщающий ур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астные ритмы флам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 «Фламенко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кусство индийского та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 «Танцы Индии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 звуки тамтамов (танцы народов Афр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продукции по тем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 традиции родн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ворческий проект «Культурные традиции родного кра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продукции по те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41:00Z</dcterms:created>
  <dc:creator>Admin</dc:creator>
  <dc:description/>
  <cp:keywords/>
  <dc:language>en-US</dc:language>
  <cp:lastModifiedBy>user</cp:lastModifiedBy>
  <cp:lastPrinted>2013-10-21T09:48:00Z</cp:lastPrinted>
  <dcterms:modified xsi:type="dcterms:W3CDTF">2013-10-28T05:24:00Z</dcterms:modified>
  <cp:revision>7</cp:revision>
  <dc:subject/>
  <dc:title>6</dc:title>
</cp:coreProperties>
</file>