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Фамилия, имя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по искусству, 9 клас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80" w:hanging="360"/>
        <w:rPr>
          <w:sz w:val="24"/>
          <w:szCs w:val="24"/>
        </w:rPr>
      </w:pPr>
      <w:r>
        <w:rPr>
          <w:sz w:val="24"/>
          <w:szCs w:val="24"/>
        </w:rPr>
        <w:t>Что такое синтез искусств?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ыделение одного вида искусства.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оединение нескольких разных видов искус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80" w:hanging="360"/>
        <w:rPr>
          <w:sz w:val="24"/>
          <w:szCs w:val="24"/>
        </w:rPr>
      </w:pPr>
      <w:r>
        <w:rPr>
          <w:sz w:val="24"/>
          <w:szCs w:val="24"/>
        </w:rPr>
        <w:t>Из каких трех частей (по Витрувию) состоит  «формула архитектуры»?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Прочность, польза, вечность.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рочность, польза, красота.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Размеры, польза, красо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80" w:hanging="360"/>
        <w:rPr>
          <w:sz w:val="24"/>
          <w:szCs w:val="24"/>
        </w:rPr>
      </w:pPr>
      <w:r>
        <w:rPr>
          <w:sz w:val="24"/>
          <w:szCs w:val="24"/>
        </w:rPr>
        <w:t>Нарисуйте арку. Как при ее помощи получить две другие важнейшие конструкции каменного зодчества – свод и купол? Нарисуйте их рядом.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175</wp:posOffset>
                </wp:positionV>
                <wp:extent cx="6486525" cy="1914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25pt;width:510.7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такое контрфорс?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ополнительная наружная подпорка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Металлическая балка внутри храма, стягивающая противоположные стен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ориентирован православный храм относительно сторон света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На западной стороне вход, на восточной – алтарь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На восточной стороне вход, на западной – алта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ртал это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Художественно оформленный вход в храм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нутренняя часть алтар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инарет это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аленькая мечеть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Башня при мечет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8. Стены мечети украшен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Изображениями мусульманских святых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Текстами Корана и орнаментами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Количество баллов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ab/>
        <w:tab/>
        <w:t>Оценка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4:00Z</dcterms:created>
  <dc:creator>Мария</dc:creator>
  <dc:description/>
  <dc:language>en-US</dc:language>
  <cp:lastModifiedBy>Мария</cp:lastModifiedBy>
  <dcterms:modified xsi:type="dcterms:W3CDTF">2013-10-07T20:24:00Z</dcterms:modified>
  <cp:revision>2</cp:revision>
  <dc:subject/>
  <dc:title/>
</cp:coreProperties>
</file>