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хнология "Дебаты" в современном образовательном процесс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Жизнь в современном обществе требует умения отстоять свою позицию, удачно найти свое место в быстро меняющемся ритме событий. Поэтому нужно воспитывать в учениках способность к самовыражению и умению услышать, адекватно отреагировать на мнение окружающих. Иван Сергеевич Тургенев писал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«Спорь с человеком умнее тебя: он тебя победит..., но из самого твоего поражения ты можешь извлечь пользу для себя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Спорь с человеком ума равного: за кем бы ни осталась победа – ты по крайней мере испытаешь удовольствие борьбы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Спорь с человеком ума слабейшего... спорь не из желания победы; но ты можешь быть ему полезным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Спорь даже с глупцом; ни славы, ни выгоды ты не добудешь, но отчего иногда не позабавиться?»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Мои ученики третий год становятся победителями и призерами городской научно-практической конференции молодых исследователей «Шаг в будущее», а в прошлом году я побывала на Всероссийской олимпиаде пол географии в городе Кисловодске, где от учащихся требовалась не только система знаний по предмету, но и была предоставлена возможность на турнире Знатоков презентовать себя и свои суждения. Приятно смотреть на молодых людей, которые смело, аргументировано, уверенно излагают  свои позиции, отстаивают собственное мнение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акой эффект дает система занятий, созданная на основе технологии «Дебаты». </w:t>
      </w:r>
      <w:r>
        <w:rPr>
          <w:i/>
        </w:rPr>
        <w:t>Итак, факты и аргументы за развитие критического  мышления школь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Технология </w:t>
      </w:r>
      <w:r>
        <w:rPr/>
        <w:t xml:space="preserve">создана на базе международной программы, основанной в 1993 году Институтом </w:t>
      </w:r>
      <w:r>
        <w:rPr>
          <w:b/>
          <w:bCs/>
        </w:rPr>
        <w:t>«Открытое общество»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Существует множество научных определений понятию «дебаты». Вот некоторые из ни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- это «соревнование между играющими, действия которых ограничены определенными правилами и направлены на достижение победы, то есть, дебаты – </w:t>
      </w:r>
      <w:r>
        <w:rPr>
          <w:b/>
          <w:bCs/>
          <w:i/>
          <w:iCs/>
        </w:rPr>
        <w:t>игра</w:t>
      </w:r>
      <w:r>
        <w:rPr>
          <w:i/>
          <w:iCs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iCs/>
        </w:rPr>
        <w:t xml:space="preserve">- это целенаправленный и упорядоченный обмен идеями, суждениями, мнениями - </w:t>
      </w:r>
      <w:r>
        <w:rPr>
          <w:b/>
          <w:bCs/>
          <w:i/>
          <w:iCs/>
        </w:rPr>
        <w:t>форма дискуссии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iCs/>
        </w:rPr>
        <w:t xml:space="preserve">   </w:t>
      </w:r>
      <w:r>
        <w:rPr/>
        <w:t>Технология эффективно используется в учебном процессе и уч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 xml:space="preserve">Быть честным, используя ту или иную информац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 xml:space="preserve">Быть справедливым, учитывая возможность существования различных точек зр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 xml:space="preserve">Ясно излагать свои мысли и идеи, строить доказательств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i/>
        </w:rPr>
        <w:t xml:space="preserve">Уважать </w:t>
      </w:r>
      <w:r>
        <w:rPr>
          <w:i/>
          <w:iCs/>
        </w:rPr>
        <w:t>другого</w:t>
      </w:r>
      <w:r>
        <w:rPr>
          <w:i/>
        </w:rPr>
        <w:t xml:space="preserve">, искать решение совместными усилиям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А также разв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Логическое и критическое мышл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Навык в организации своих мыс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Навыки устной реч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Терпимость к различным взгляда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Уверенность в себ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Способность работать в команд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Концентрироваться на сути проблемы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Состязательность стимулирует творческую, поисковую деятельность учеников, тщательную проработку учебного материала; что в конечном итоге приводит к развитию критического мышления учеников.</w:t>
      </w:r>
      <w:r>
        <w:rPr>
          <w:b/>
          <w:bCs/>
          <w:shadow/>
          <w:color w:val="FF99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Подготовка дебатов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знакомство участников с правилами организации и проведения деба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пределение исходного тезиса  - те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одбор, изучение и анализ основной литерату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распределение ро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разработка кейса понятий, аргументов, контраргум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разработка экспертами критериев оцен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индивидуальный инструктаж о процедуре дебат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 xml:space="preserve">Особое значение имеет выбор темы. Она должна быть актуальна и </w:t>
      </w:r>
      <w:r>
        <w:rPr>
          <w:i/>
          <w:iCs/>
        </w:rPr>
        <w:t xml:space="preserve">формулироваться </w:t>
      </w:r>
      <w:r>
        <w:rPr>
          <w:bCs/>
          <w:i/>
          <w:iCs/>
          <w:u w:val="single"/>
        </w:rPr>
        <w:t>в виде утверждения</w:t>
      </w:r>
      <w:r>
        <w:rPr>
          <w:i/>
          <w:iCs/>
        </w:rPr>
        <w:t xml:space="preserve">. Основное условие - </w:t>
      </w:r>
      <w:r>
        <w:rPr>
          <w:bCs/>
          <w:iCs/>
        </w:rPr>
        <w:t>не давать преимуществ</w:t>
      </w:r>
      <w:r>
        <w:rPr>
          <w:i/>
          <w:iCs/>
        </w:rPr>
        <w:t xml:space="preserve"> ни одной из сторон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iCs/>
        </w:rPr>
      </w:pPr>
      <w:r>
        <w:rPr>
          <w:i/>
          <w:iCs/>
        </w:rPr>
        <w:t>Например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«Нужна ли Росси профессиональная армия?»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«России нужна профессиональная армия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В дебатах участвует 2 команды – утверждения и отрицания, каждая должна состоять из не более чем из 5 человек – спикеров. Их состав определяется  учителем, либо учениками по желанию. Из состава спикеров выбирается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едседатель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ученик, задающий вопрос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участник перекрестного раунд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подводящий итог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Также в дебатах участву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Коммуникативный лидер - ведущий (учитель или хорошо владеющий словом учени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Хранитель времени – таймкип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Эксперты - судьи (нечетное числ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bCs/>
          <w:i/>
          <w:iCs/>
        </w:rPr>
        <w:t>Зрител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</w:rPr>
      </w:pPr>
      <w:r>
        <w:rPr/>
        <w:tab/>
        <w:t xml:space="preserve"> </w:t>
      </w:r>
      <w:r>
        <w:rPr>
          <w:b/>
          <w:bCs/>
          <w:i/>
          <w:iCs/>
        </w:rPr>
        <w:t xml:space="preserve">Победа всецело зависит от мастерства команды: </w:t>
      </w:r>
      <w:r>
        <w:rPr>
          <w:i/>
          <w:iCs/>
        </w:rPr>
        <w:t xml:space="preserve">индивидуальных умений спикеров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iCs/>
        </w:rPr>
      </w:pPr>
      <w:r>
        <w:rPr>
          <w:i/>
          <w:iCs/>
        </w:rPr>
        <w:t>организованной коллективной работы, высокого класса игр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Важным становится не только умение хорошо говорить и доказывать, но и хорошо слушать и понимать, уметь управлять своими эмоциями, быть объективным, беспристрастными, коммуникабельными. </w:t>
      </w:r>
      <w:r>
        <w:rPr>
          <w:bCs/>
          <w:i/>
          <w:iCs/>
        </w:rPr>
        <w:t xml:space="preserve">Команды должны отстаивать свои позиции до конца игры, но быть готовыми к  компромиссным решения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 xml:space="preserve">Успех во многом определяется умением правильно оперировать понятиями и терминами. Но в то же время не надо перегружать спор научной терминологие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Недаром Саади писал: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Глупец с ученым в спор вступает и даже побеждает иногда. 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Бесценную жемчужину, бывает, булыжник разбивает без труда. 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команды спикеров включ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Внимательно ознакомьтесь с материалами по теории вопроса: факты, примеры, результаты опросов общественного мнения, статистика и про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Обсудите с оппонентами, одинаково ли вы понимаете трактовку темы, в противном случае дебатов не получи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Ваша задача – доказать силу своих утверждений и фактов и слабость аргументов противника. Приготовьте аргументы «за» и «против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Обязательно следите в ходе дебатов за аргументами ваших оппонентов, чтобы в ответном выступлении давать контраргументы именно на эти утверж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Помните, каждый человек имеет  собственное мнение, но не каждый умеет аргументировать 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Каждый аргумент оппонента оценивайте: убедительно, неубедительно, ошибочно. В этом случае вы сразу поймете, какие из них требуют немедленной контраргументации, а  на какие можно не обращать особого вним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Обсудите в группе единомышленников план будущих выступлений, выработайте тактику, последовательность предоставления аргум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План проведения мероприят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Вступительное слово ведущего (раскрывает актуальность проблемы, заинтересовывает участников; создает благоприятную атмосферу для обсуждения проблемы, информирует о регламент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Презентация команд (каждого спикера,  называя его лучшие черт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Выступление команды утверждения: аргументы и «факты»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Выступление команды отрицания: аргументы и «факты»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Перекрёстные вопросы команд (Раунд вопросов спикера одной команды и ответов спикеров (кому адресован вопрос) другой команд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Заключительное слово команды отриц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Заключительное слово команды утвержд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Заключительное слово ведущего (сообщает о разных точках зрения участников как результате проведения дебатов; благодарит за участи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Решение судейской коллегии  (резюме ведущего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Анализ проведенного мероприят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Помните!!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u w:val="single"/>
        </w:rPr>
        <w:t>Дебаты</w:t>
      </w:r>
      <w:r>
        <w:rPr>
          <w:bCs/>
          <w:i/>
          <w:iCs/>
        </w:rPr>
        <w:t xml:space="preserve"> – это цивилизованная дискуссия,  цель которой не прийти к тому или иному решению, а доказать убедительность своей позиции.  Судить можно только силу  доказательств. А то, что в дебатах выигрывает та или  иная команда, не означает,  что верна позиция, ею отстаиваема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мятка участни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Все расположены к участию в диску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Нельзя критиковать людей, а только их иде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Критика должна происходить без ярлыков и обидных высказыв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Обсуждение не выходит за рамки выбранной т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Уважение к оппоненту исключат нечестные приемы, как-то: подтасовка фактов, просто ложь, проверить которое иной раз очень трудно. Дебаты – это честные ответы: « Нет, я этого не знаю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Мы слушаем и слышим друг друг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Эксперты – судьи выставляют оценки. Существует несколько систем. Особенно полной и нетрудной в заполнении мне кажется представленная. Оценка выставляется каждому спикеру по 5-ти бальной шкале, затем результаты команды суммируются и определяется результа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/>
        <w:tab/>
      </w:r>
      <w:r>
        <w:rPr>
          <w:b/>
          <w:bCs/>
          <w:i/>
        </w:rPr>
        <w:t>Критерии оценк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Содержательность выступлений:</w:t>
      </w:r>
      <w:r>
        <w:rPr>
          <w:bCs/>
        </w:rPr>
        <w:t xml:space="preserve">  глубина, полнота, конкретность, осознанность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Содержательность ответов на вопросы:</w:t>
      </w:r>
      <w:r>
        <w:rPr>
          <w:bCs/>
        </w:rPr>
        <w:t xml:space="preserve">  действенность, оперативность, гибкость, системность, логичность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Рациональность использования времени:</w:t>
      </w:r>
      <w:r>
        <w:rPr>
          <w:bCs/>
        </w:rPr>
        <w:t xml:space="preserve"> формулировка вопросов, проблемность, конкретность, четкость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Культура общения:</w:t>
      </w:r>
      <w:r>
        <w:rPr>
          <w:bCs/>
        </w:rPr>
        <w:t xml:space="preserve"> выразительность речи, лексическое богатство языка, манера вежливого обращения к собеседникам, умение уважительно отвечать на вопросы, свободное владение материал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Надо помнить, что уважение к чужим убеждениям не только признак уважения другой личности, но и признак развитого ум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Гете говорил: </w:t>
      </w:r>
      <w:r>
        <w:rPr>
          <w:bCs/>
          <w:i/>
          <w:iCs/>
        </w:rPr>
        <w:t>«Тот, кто находится в заблуждении, заменяет пылкостью то, что недостает ему в силе и правде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Поэтому позвольте предложить несколько речевых стереотипов, которые помогут в проведении деба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Нам предстоит  поговорить с вами о 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Я хочу  обменяться с Вами мнениями по вопросу 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Мне хочется обсудить 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Я предлагаю  вам 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Продолжайте … Прошу вас… Я вас слушаю…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А что вы можете сказать по этому поводу 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Посмотрим на этот вопрос с другой стороны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Извините, я перебью Вас…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Извините, но здесь я хочу заметить…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Я вынужден(а) Вас остановить (прервать) 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Мы приходим к выводу…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Попробуем обобщить, что было сказано…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Подведем итоги… 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     </w:t>
      </w:r>
      <w:r>
        <w:rPr/>
        <w:t>Школьный возраст – период наиболее интенсивного общения, где оно становится важным и значительным.    Умение управлять общением, создавать нужный тонус настроения и эмоциональной насыщенности – надёжный способ достижения успеха в будуще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  <w:iCs/>
        </w:rPr>
        <w:t>Тренинг «Подготовка к дебатам»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Тема: «Перемены надо увеличить»(с позиции учителя)</w:t>
      </w:r>
    </w:p>
    <w:p>
      <w:pPr>
        <w:pStyle w:val="Style15"/>
        <w:spacing w:before="0" w:after="0"/>
        <w:rPr/>
      </w:pPr>
      <w:r>
        <w:rPr>
          <w:i/>
          <w:iCs/>
        </w:rPr>
        <w:t>Задание 1:</w:t>
      </w:r>
      <w:r>
        <w:rPr>
          <w:bCs/>
          <w:i/>
          <w:shadow/>
          <w:color w:val="FF0000"/>
        </w:rPr>
        <w:t xml:space="preserve"> </w:t>
      </w:r>
      <w:r>
        <w:rPr>
          <w:bCs/>
          <w:i/>
          <w:iCs/>
        </w:rPr>
        <w:t>В течение 3 минуты записать 1-2 аргумента на утверждение и отрицание тезиса.</w:t>
      </w:r>
    </w:p>
    <w:p>
      <w:pPr>
        <w:pStyle w:val="Style15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Задание 2: Задайте вопросы к услышанному утверждению (отрицанию)</w:t>
      </w:r>
    </w:p>
    <w:p>
      <w:pPr>
        <w:pStyle w:val="Style15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Задание 3: Ответьте на заданный вопрос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Примерные ответы: </w:t>
      </w:r>
    </w:p>
    <w:p>
      <w:pPr>
        <w:pStyle w:val="Style15"/>
        <w:spacing w:before="0" w:after="0"/>
        <w:rPr/>
      </w:pPr>
      <w:r>
        <w:rPr>
          <w:i/>
          <w:iCs/>
        </w:rPr>
        <w:t>Утверждение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то даст возможность подготовиться лучше к следующему уроку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ремени на отдых будет достаточно </w:t>
      </w:r>
    </w:p>
    <w:p>
      <w:pPr>
        <w:pStyle w:val="Style15"/>
        <w:spacing w:before="0" w:after="0"/>
        <w:rPr/>
      </w:pPr>
      <w:r>
        <w:rPr>
          <w:i/>
          <w:iCs/>
        </w:rPr>
        <w:t>Отрицание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ремя, когда мы находимся в гимназии, увеличится и на домашнюю подготовку времени почти не остаётся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это послужит напрасной тратой времени на переменах. </w:t>
      </w:r>
    </w:p>
    <w:p>
      <w:pPr>
        <w:pStyle w:val="Style15"/>
        <w:spacing w:before="0" w:after="0"/>
        <w:rPr/>
      </w:pPr>
      <w:r>
        <w:rPr>
          <w:i/>
          <w:iCs/>
        </w:rPr>
        <w:t>Вопросы к утверждению</w:t>
      </w:r>
      <w:r>
        <w:rPr/>
        <w:t>:</w:t>
      </w:r>
    </w:p>
    <w:p>
      <w:pPr>
        <w:pStyle w:val="Style15"/>
        <w:spacing w:before="0" w:after="0"/>
        <w:rPr/>
      </w:pPr>
      <w:r>
        <w:rPr/>
        <w:t>- Почему приготовление к уроку ведётся на перемене, а не дома? Ведь это домашнее задание</w:t>
      </w:r>
    </w:p>
    <w:p>
      <w:pPr>
        <w:pStyle w:val="Style15"/>
        <w:spacing w:before="0" w:after="0"/>
        <w:rPr/>
      </w:pPr>
      <w:r>
        <w:rPr/>
        <w:t>- Почему этого времени на ваш взгляд мало?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Вопросы к отрицанию:</w:t>
      </w:r>
    </w:p>
    <w:p>
      <w:pPr>
        <w:pStyle w:val="Style15"/>
        <w:spacing w:before="0" w:after="0"/>
        <w:rPr/>
      </w:pPr>
      <w:r>
        <w:rPr/>
        <w:t>- Почему надо урезать время на приготовление уроков, а не игре на компьютере?</w:t>
      </w:r>
    </w:p>
    <w:p>
      <w:pPr>
        <w:pStyle w:val="Style15"/>
        <w:spacing w:before="0" w:after="0"/>
        <w:rPr/>
      </w:pPr>
      <w:r>
        <w:rPr/>
        <w:t>- Всегда ли тратится время переменки напрасно, а не с пользой?</w:t>
      </w:r>
    </w:p>
    <w:p>
      <w:pPr>
        <w:pStyle w:val="Style15"/>
        <w:spacing w:before="0" w:after="0"/>
        <w:rPr/>
      </w:pPr>
      <w:r>
        <w:rPr/>
        <w:t>Вопросы передаются. Затем следует ответ на поставленные вопросы.</w:t>
      </w:r>
    </w:p>
    <w:p>
      <w:pPr>
        <w:pStyle w:val="Style15"/>
        <w:spacing w:before="0" w:after="0"/>
        <w:rPr/>
      </w:pPr>
      <w:r>
        <w:rPr/>
        <w:t>Происходит новый обмен:</w:t>
      </w:r>
    </w:p>
    <w:p>
      <w:pPr>
        <w:pStyle w:val="Style15"/>
        <w:spacing w:before="0" w:after="0"/>
        <w:rPr/>
      </w:pPr>
      <w:r>
        <w:rPr/>
        <w:t>- Это не выполнение домашнего задания, а подготовка к следующему уроку – успеть спокойно покушать в столовой, приготовить учебники или переодеться и уйти на труды в другой корпус.</w:t>
      </w:r>
    </w:p>
    <w:p>
      <w:pPr>
        <w:pStyle w:val="Style15"/>
        <w:spacing w:before="0" w:after="0"/>
        <w:rPr/>
      </w:pPr>
      <w:r>
        <w:rPr/>
        <w:t>- На примере нашего класса это видно – мы иногда опаздываем на урок. Потому что не успеваем за 10 мину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Итогом служит убедительность приведённых доводов и аргумент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бычный (веб)3"/>
    <w:basedOn w:val="Normal"/>
    <w:qFormat/>
    <w:pPr>
      <w:spacing w:lineRule="atLeast" w:line="288" w:before="280" w:after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02:00Z</dcterms:created>
  <dc:creator>Internet</dc:creator>
  <dc:description/>
  <cp:keywords/>
  <dc:language>en-US</dc:language>
  <cp:lastModifiedBy>User</cp:lastModifiedBy>
  <cp:lastPrinted>2010-08-26T20:48:00Z</cp:lastPrinted>
  <dcterms:modified xsi:type="dcterms:W3CDTF">2013-04-22T17:16:00Z</dcterms:modified>
  <cp:revision>6</cp:revision>
  <dc:subject/>
  <dc:title>     Жизнь в современном обществе требует умения отстоять свою позицию, удачно найти свое место в быстро меняющемся ритме собы</dc:title>
</cp:coreProperties>
</file>