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УДК 378. 1(08)</w:t>
      </w:r>
    </w:p>
    <w:p>
      <w:pPr>
        <w:pStyle w:val="Heading7"/>
        <w:spacing w:lineRule="auto" w:line="360"/>
        <w:ind w:right="11" w:hanging="0"/>
        <w:jc w:val="center"/>
        <w:rPr/>
      </w:pPr>
      <w:r>
        <w:rPr>
          <w:b/>
          <w:szCs w:val="28"/>
        </w:rPr>
        <w:t>Модель толерантности педагога в свете концепции индивиду</w:t>
        <w:softHyphen/>
        <w:t>альности</w:t>
      </w:r>
    </w:p>
    <w:p>
      <w:pPr>
        <w:pStyle w:val="Normal"/>
        <w:spacing w:lineRule="auto" w:line="360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Герда Анатольевна Лопушнян, аспирантка кафедры педагогики РГУ им. И. Канта, учитель физики гим</w:t>
        <w:softHyphen/>
        <w:t xml:space="preserve">назии №7 г. Балтийска Калининградской об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qwertyuiop</w:t>
        </w:r>
        <w:r>
          <w:rPr>
            <w:rStyle w:val="InternetLink"/>
            <w:sz w:val="28"/>
            <w:szCs w:val="28"/>
          </w:rPr>
          <w:t>1969.6@</w:t>
        </w:r>
        <w:r>
          <w:rPr>
            <w:rStyle w:val="InternetLink"/>
            <w:sz w:val="28"/>
            <w:szCs w:val="28"/>
            <w:lang w:val="en-US"/>
          </w:rPr>
          <w:t>mail</w:t>
        </w:r>
      </w:hyperlink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 основании данных, полученных автором в ходе ис</w:t>
        <w:softHyphen/>
        <w:t>следовании, предлагается</w:t>
      </w:r>
      <w:r>
        <w:rPr>
          <w:i/>
          <w:sz w:val="28"/>
          <w:szCs w:val="28"/>
        </w:rPr>
        <w:t xml:space="preserve"> авторская модель толерантности педагога, реализующая идеи концепции индивидуально</w:t>
        <w:softHyphen/>
        <w:t>сти человек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толерантность педагог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дель толерантности педагога, уровни  развития толерантности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ажнейшей характеристикой и инструментом в формировании личности ре</w:t>
        <w:softHyphen/>
        <w:t>бенка в школе являются взаимоотношения участников педагогического процесса в ситуа</w:t>
        <w:softHyphen/>
        <w:t>циях взаимо</w:t>
        <w:softHyphen/>
        <w:t>действия «учитель-ученик», «ученик - учитель». Ус</w:t>
        <w:softHyphen/>
        <w:t>пешность осуществ</w:t>
        <w:softHyphen/>
        <w:t>ления задач со</w:t>
        <w:softHyphen/>
        <w:t>временного об</w:t>
        <w:softHyphen/>
        <w:t>разования возможна, если непремен</w:t>
        <w:softHyphen/>
        <w:t>ным условием такого взаимодей</w:t>
        <w:softHyphen/>
        <w:t>ствия будет высту</w:t>
        <w:softHyphen/>
        <w:t xml:space="preserve">пать </w:t>
      </w:r>
      <w:r>
        <w:rPr>
          <w:i/>
          <w:sz w:val="28"/>
          <w:szCs w:val="28"/>
        </w:rPr>
        <w:t>толерант</w:t>
        <w:softHyphen/>
        <w:t>ность</w:t>
      </w:r>
      <w:r>
        <w:rPr>
          <w:sz w:val="28"/>
          <w:szCs w:val="28"/>
        </w:rPr>
        <w:t>, как педагога (в первую очередь), так и уча</w:t>
        <w:softHyphen/>
        <w:t>щегося.</w:t>
      </w:r>
    </w:p>
    <w:p>
      <w:pPr>
        <w:pStyle w:val="Normal"/>
        <w:widowControl w:val="false"/>
        <w:autoSpaceDE w:val="false"/>
        <w:spacing w:lineRule="auto" w:line="360"/>
        <w:ind w:right="-187" w:firstLine="357"/>
        <w:jc w:val="both"/>
        <w:rPr/>
      </w:pPr>
      <w:r>
        <w:rPr>
          <w:sz w:val="28"/>
          <w:szCs w:val="28"/>
        </w:rPr>
        <w:t xml:space="preserve">Исследуя вопрос о толерантности педагога, мы пришли к выводу, что толерантность является сложным качеством личности, которое может быть представлено через комплекс более простых. Выделенные нами качества педагога, характеризующие его как толерантного, можно условно разделить на три группы: 1) </w:t>
      </w:r>
      <w:r>
        <w:rPr>
          <w:i/>
          <w:sz w:val="28"/>
          <w:szCs w:val="28"/>
        </w:rPr>
        <w:t>качества, характеризующие отношение педагога к себе как к самоценности</w:t>
      </w:r>
      <w:r>
        <w:rPr>
          <w:sz w:val="28"/>
          <w:szCs w:val="28"/>
        </w:rPr>
        <w:t xml:space="preserve"> (самопринятие, самообладание, самоуважение,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rFonts w:cs="Times New Roman CYR"/>
          <w:sz w:val="28"/>
          <w:szCs w:val="28"/>
        </w:rPr>
        <w:t xml:space="preserve"> способность к само</w:t>
        <w:softHyphen/>
        <w:t>опре</w:t>
        <w:softHyphen/>
        <w:t>деле</w:t>
        <w:softHyphen/>
        <w:t xml:space="preserve">нию, </w:t>
      </w:r>
      <w:r>
        <w:rPr>
          <w:sz w:val="28"/>
          <w:szCs w:val="28"/>
        </w:rPr>
        <w:t>умение самореа</w:t>
        <w:softHyphen/>
        <w:t>лизоваться, само</w:t>
        <w:softHyphen/>
        <w:t>стоятельность</w:t>
      </w:r>
      <w:r>
        <w:rPr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мокритичность,</w:t>
      </w:r>
      <w:r>
        <w:rPr>
          <w:sz w:val="28"/>
          <w:szCs w:val="28"/>
        </w:rPr>
        <w:t xml:space="preserve"> самообразование, самоутверждение, проявление внутренней силы в ситу</w:t>
        <w:softHyphen/>
        <w:t>ации приня</w:t>
        <w:softHyphen/>
        <w:t>тия реше</w:t>
        <w:softHyphen/>
        <w:t>ния,</w:t>
      </w:r>
      <w:r>
        <w:rPr>
          <w:rFonts w:cs="Times New Roman CYR"/>
          <w:sz w:val="28"/>
          <w:szCs w:val="28"/>
        </w:rPr>
        <w:t xml:space="preserve"> защищенность,</w:t>
      </w:r>
      <w:r>
        <w:rPr>
          <w:sz w:val="28"/>
          <w:szCs w:val="28"/>
        </w:rPr>
        <w:t xml:space="preserve"> способность к </w:t>
      </w:r>
      <w:r>
        <w:rPr>
          <w:rFonts w:cs="Times New Roman CYR"/>
          <w:sz w:val="28"/>
          <w:szCs w:val="28"/>
        </w:rPr>
        <w:t>рефлексии и др.</w:t>
      </w:r>
      <w:r>
        <w:rPr>
          <w:sz w:val="28"/>
          <w:szCs w:val="28"/>
        </w:rPr>
        <w:t xml:space="preserve">); 2) </w:t>
      </w:r>
      <w:r>
        <w:rPr>
          <w:i/>
          <w:sz w:val="28"/>
          <w:szCs w:val="28"/>
        </w:rPr>
        <w:t xml:space="preserve">качества, проявляющиеся в </w:t>
      </w:r>
      <w:r>
        <w:rPr>
          <w:i/>
          <w:spacing w:val="-6"/>
          <w:sz w:val="28"/>
          <w:szCs w:val="28"/>
        </w:rPr>
        <w:t>отно</w:t>
        <w:softHyphen/>
        <w:t>шении к человеку</w:t>
      </w:r>
      <w:r>
        <w:rPr>
          <w:i/>
          <w:spacing w:val="-7"/>
          <w:sz w:val="28"/>
          <w:szCs w:val="28"/>
        </w:rPr>
        <w:t xml:space="preserve"> как ценности </w:t>
      </w:r>
      <w:r>
        <w:rPr>
          <w:spacing w:val="-7"/>
          <w:sz w:val="28"/>
          <w:szCs w:val="28"/>
        </w:rPr>
        <w:t>(</w:t>
      </w:r>
      <w:r>
        <w:rPr>
          <w:iCs/>
          <w:sz w:val="28"/>
          <w:szCs w:val="28"/>
        </w:rPr>
        <w:t>жела</w:t>
        <w:softHyphen/>
        <w:t>ние рабо</w:t>
        <w:softHyphen/>
        <w:t>тать вместе с другими,</w:t>
      </w:r>
      <w:r>
        <w:rPr>
          <w:sz w:val="28"/>
          <w:szCs w:val="28"/>
        </w:rPr>
        <w:t xml:space="preserve"> расположенность к дру</w:t>
        <w:softHyphen/>
        <w:t>гим лю</w:t>
        <w:softHyphen/>
        <w:t>дям, умение слушать собесед</w:t>
        <w:softHyphen/>
        <w:t>ника, принятие другого, доброжелательность и др.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ачества, проявляемые в ситуациях общения</w:t>
      </w:r>
      <w:r>
        <w:rPr>
          <w:sz w:val="28"/>
          <w:szCs w:val="28"/>
        </w:rPr>
        <w:t xml:space="preserve"> (сдержанность, мудрое терпение, выдержка, терпеливость, сострадание, эмпатия, готовность к созданию новых ценностей,</w:t>
      </w:r>
      <w:r>
        <w:rPr>
          <w:iCs/>
          <w:sz w:val="28"/>
          <w:szCs w:val="28"/>
        </w:rPr>
        <w:t xml:space="preserve"> требовательная доб</w:t>
        <w:softHyphen/>
        <w:t>рота,</w:t>
      </w:r>
      <w:r>
        <w:rPr>
          <w:sz w:val="28"/>
          <w:szCs w:val="28"/>
        </w:rPr>
        <w:t xml:space="preserve"> вариативность и др.). 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исследования было установлено, что толерантность не яв</w:t>
        <w:softHyphen/>
        <w:t>ля</w:t>
        <w:softHyphen/>
        <w:t>ется врожденным качеством, а может быть сформирована по желанию педа</w:t>
        <w:softHyphen/>
        <w:t>гога. Формирование данного качества связано с изменениями в индивидуальности человека, в психических сферах индивидуальности педагога. В соответ</w:t>
        <w:softHyphen/>
        <w:t>ствии с концепцией индивидуальности (О.С. Гребенюк, Т.Б. Гребенюк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pacing w:val="-6"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представим мо</w:t>
        <w:softHyphen/>
        <w:t>дель толерантности педагога, включающую описание проявления то</w:t>
        <w:softHyphen/>
        <w:t xml:space="preserve">лерантных качеств личности </w:t>
      </w:r>
      <w:r>
        <w:rPr>
          <w:bCs/>
          <w:sz w:val="28"/>
          <w:szCs w:val="28"/>
        </w:rPr>
        <w:t xml:space="preserve">по семи сферам психики. </w:t>
      </w:r>
    </w:p>
    <w:p>
      <w:pPr>
        <w:pStyle w:val="Normal"/>
        <w:spacing w:lineRule="auto" w:line="360"/>
        <w:ind w:right="-6" w:firstLine="357"/>
        <w:jc w:val="both"/>
        <w:rPr/>
      </w:pPr>
      <w:r>
        <w:rPr>
          <w:bCs/>
          <w:iCs/>
          <w:sz w:val="28"/>
          <w:szCs w:val="28"/>
        </w:rPr>
        <w:t xml:space="preserve">В  </w:t>
      </w:r>
      <w:r>
        <w:rPr>
          <w:b/>
          <w:bCs/>
          <w:i/>
          <w:iCs/>
          <w:sz w:val="28"/>
          <w:szCs w:val="28"/>
        </w:rPr>
        <w:t>интеллектуальной сфер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 интеллектуально приспосабливаю</w:t>
        <w:softHyphen/>
        <w:t>щийся; об</w:t>
        <w:softHyphen/>
        <w:t>ладает высоким уровнем креативности; общение строит на основе ценно</w:t>
        <w:softHyphen/>
        <w:t>стей толерантно</w:t>
        <w:softHyphen/>
        <w:t>сти, диалога; рассмат</w:t>
        <w:softHyphen/>
        <w:t>ривает сообщаемую ин</w:t>
        <w:softHyphen/>
        <w:t>формацию с различных позиций; прогнозирует послед</w:t>
        <w:softHyphen/>
        <w:t>ствия своих и чужих действий; в обще</w:t>
        <w:softHyphen/>
        <w:t>нии проявляет гибкость, уважает мнение дру</w:t>
        <w:softHyphen/>
        <w:t>гих людей.</w:t>
      </w:r>
    </w:p>
    <w:p>
      <w:pPr>
        <w:pStyle w:val="Normal"/>
        <w:spacing w:lineRule="auto" w:line="360"/>
        <w:ind w:right="-6" w:firstLine="35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отивационной сфере</w:t>
      </w:r>
      <w:r>
        <w:rPr>
          <w:sz w:val="28"/>
          <w:szCs w:val="28"/>
        </w:rPr>
        <w:t xml:space="preserve"> проявляет стремление к бесконфликтному ненасиль</w:t>
        <w:softHyphen/>
        <w:t>ствен</w:t>
        <w:softHyphen/>
        <w:t>ному взаимодействию; готов принимать ученика, таким, какой он есть; об</w:t>
        <w:softHyphen/>
        <w:t>ладает высо</w:t>
        <w:softHyphen/>
        <w:t>кой мотивацией осуществления педагогической деятельности в соот</w:t>
        <w:softHyphen/>
        <w:t>ветствии с идеями толе</w:t>
        <w:softHyphen/>
        <w:t>рантности; стремится изучать передовой опыт в области то</w:t>
        <w:softHyphen/>
        <w:t>лерантного взаимо</w:t>
        <w:softHyphen/>
        <w:t>действия и пе</w:t>
        <w:softHyphen/>
        <w:t>редавать собственный опыт своим коллегам и учащимся; нацелен на достижение высокого уровня проявления толерантности в педагогических ситуа</w:t>
        <w:softHyphen/>
        <w:t>циях.</w:t>
      </w:r>
    </w:p>
    <w:p>
      <w:pPr>
        <w:pStyle w:val="Normal"/>
        <w:spacing w:lineRule="auto" w:line="360"/>
        <w:ind w:right="-6" w:firstLine="35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волевой сфере</w:t>
      </w:r>
      <w:r>
        <w:rPr>
          <w:sz w:val="28"/>
          <w:szCs w:val="28"/>
        </w:rPr>
        <w:t xml:space="preserve">  - целенаправленность действий в педагогических ситуациях (здесь важно не столько, какие цели ставит личность, сколько то, как она их реали</w:t>
        <w:softHyphen/>
        <w:t>зует, на что пойдет ради достижения этих целей): самоконтроль, самообла</w:t>
        <w:softHyphen/>
        <w:t>дание, вы</w:t>
        <w:softHyphen/>
        <w:t>держка, терпимость в любой пе</w:t>
        <w:softHyphen/>
        <w:t>дагогической ситуации; проявление на</w:t>
        <w:softHyphen/>
        <w:t>стойчивости, целеуст</w:t>
        <w:softHyphen/>
        <w:t>ремленности в преодолении интолерантных про</w:t>
        <w:softHyphen/>
        <w:t>явлений в общении.</w:t>
      </w:r>
    </w:p>
    <w:p>
      <w:pPr>
        <w:pStyle w:val="Normal"/>
        <w:spacing w:lineRule="auto" w:line="360"/>
        <w:ind w:right="-6" w:firstLine="357"/>
        <w:jc w:val="both"/>
        <w:rPr/>
      </w:pPr>
      <w:r>
        <w:rPr>
          <w:bCs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эмоциональной сфере</w:t>
      </w:r>
      <w:r>
        <w:rPr>
          <w:sz w:val="28"/>
          <w:szCs w:val="28"/>
        </w:rPr>
        <w:t xml:space="preserve"> - способность понимать и контролировать собствен</w:t>
        <w:softHyphen/>
        <w:t>ные эмо</w:t>
        <w:softHyphen/>
        <w:t>циональные состояния в педагогических ситуациях; умение управ</w:t>
        <w:softHyphen/>
        <w:t>лять собствен</w:t>
        <w:softHyphen/>
        <w:t>ными эмо</w:t>
        <w:softHyphen/>
        <w:t>циями в профессиональной деятельности; проявление эмоцио</w:t>
        <w:softHyphen/>
        <w:t>нальной гиб</w:t>
        <w:softHyphen/>
        <w:t>кости; проявле</w:t>
        <w:softHyphen/>
        <w:t>ние эмпатии и ассертивности на основе понимания «Другого»; зани</w:t>
        <w:softHyphen/>
        <w:t>женная тревожность; сфор</w:t>
        <w:softHyphen/>
        <w:t>мирован</w:t>
        <w:softHyphen/>
        <w:t>ная адекватная, устойчивая са</w:t>
        <w:softHyphen/>
        <w:t>мооценка.</w:t>
      </w:r>
    </w:p>
    <w:p>
      <w:pPr>
        <w:pStyle w:val="Normal"/>
        <w:spacing w:lineRule="auto" w:line="360"/>
        <w:ind w:right="-6" w:firstLine="35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едметно - практической сфере</w:t>
      </w:r>
      <w:r>
        <w:rPr>
          <w:sz w:val="28"/>
          <w:szCs w:val="28"/>
        </w:rPr>
        <w:t xml:space="preserve"> – способность осваивать и проявлять в прак</w:t>
        <w:softHyphen/>
        <w:t>тиче</w:t>
        <w:softHyphen/>
        <w:t>ской педагогической деятельности новые формы деятельности, соответ</w:t>
        <w:softHyphen/>
        <w:t>ствующие ценно</w:t>
        <w:softHyphen/>
        <w:t>стям толерантности; умение вести общение с коллегами, учащи</w:t>
        <w:softHyphen/>
        <w:t>мися и их роди</w:t>
        <w:softHyphen/>
        <w:t>телями в со</w:t>
        <w:softHyphen/>
        <w:t>ответствии с ценностями толерантности; способность общаться с учащи</w:t>
        <w:softHyphen/>
        <w:t>мися в демократи</w:t>
        <w:softHyphen/>
        <w:t>ческом стиле, осуществлять диалог; обладание педагогом адекват</w:t>
        <w:softHyphen/>
        <w:t>ной самооценки; проявление в общении гиб</w:t>
        <w:softHyphen/>
        <w:t>кости, доброжелатель</w:t>
        <w:softHyphen/>
        <w:t>ности, вариативности.</w:t>
      </w:r>
    </w:p>
    <w:p>
      <w:pPr>
        <w:pStyle w:val="Normal"/>
        <w:spacing w:lineRule="auto" w:line="360"/>
        <w:ind w:right="-6" w:firstLine="35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фере  саморегуля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осуществление выбора целей и средств их дости</w:t>
        <w:softHyphen/>
        <w:t>же</w:t>
        <w:softHyphen/>
        <w:t>ния с уче</w:t>
        <w:softHyphen/>
        <w:t>том ценностей толерантности; умение управлять своим психиче</w:t>
        <w:softHyphen/>
        <w:t>ским и физиче</w:t>
        <w:softHyphen/>
        <w:t>ским со</w:t>
        <w:softHyphen/>
        <w:t>стоянием; постоянное осуще</w:t>
        <w:softHyphen/>
        <w:t>ствление рефлексии сво</w:t>
        <w:softHyphen/>
        <w:t>его пове</w:t>
        <w:softHyphen/>
        <w:t>дения в различных педагогических ситуациях, по</w:t>
        <w:softHyphen/>
        <w:t>зволяющее менять свое поведе</w:t>
        <w:softHyphen/>
        <w:t>ние и проявлять толерантные качества: самоконт</w:t>
        <w:softHyphen/>
        <w:t>роль, самообла</w:t>
        <w:softHyphen/>
        <w:t>дание, самоуважение, са</w:t>
        <w:softHyphen/>
        <w:t>модисциплина, мудрое тер</w:t>
        <w:softHyphen/>
        <w:t>пение, вы</w:t>
        <w:softHyphen/>
        <w:t>держка.</w:t>
      </w:r>
    </w:p>
    <w:p>
      <w:pPr>
        <w:pStyle w:val="Normal"/>
        <w:spacing w:lineRule="auto" w:line="360"/>
        <w:ind w:right="-6" w:firstLine="357"/>
        <w:jc w:val="both"/>
        <w:rPr/>
      </w:pPr>
      <w:r>
        <w:rPr>
          <w:b/>
          <w:bCs/>
          <w:i/>
          <w:iCs/>
          <w:sz w:val="28"/>
          <w:szCs w:val="28"/>
        </w:rPr>
        <w:t>В экзистенциальной сфере:</w:t>
      </w:r>
      <w:r>
        <w:rPr>
          <w:sz w:val="28"/>
          <w:szCs w:val="28"/>
        </w:rPr>
        <w:t xml:space="preserve"> принятие толерантности как одной из главных про</w:t>
        <w:softHyphen/>
        <w:t>фессио</w:t>
        <w:softHyphen/>
        <w:t>нальных ценностей; «Я-концепция» педагога включает принятие цен</w:t>
        <w:softHyphen/>
        <w:t>ностей толе</w:t>
        <w:softHyphen/>
        <w:t>рантности на личностном уровне; осознанное отношение к себе как к педагогу, владеющему толе</w:t>
        <w:softHyphen/>
        <w:t>рантными способами и методами общения; ува</w:t>
        <w:softHyphen/>
        <w:t>жение к себе как ос</w:t>
        <w:softHyphen/>
        <w:t>нова уважения к другим и про</w:t>
        <w:softHyphen/>
        <w:t>явление то</w:t>
        <w:softHyphen/>
        <w:t>лерантности в общении с дру</w:t>
        <w:softHyphen/>
        <w:t>гими, что про</w:t>
        <w:softHyphen/>
        <w:t>является как положительная расположенность к ребенку и его роди</w:t>
        <w:softHyphen/>
        <w:t>телям; наличие собст</w:t>
        <w:softHyphen/>
        <w:t>венной профессиональной по</w:t>
        <w:softHyphen/>
        <w:t>зиции по проявлению толе</w:t>
        <w:softHyphen/>
        <w:t>рантности в педагоги</w:t>
        <w:softHyphen/>
        <w:t>ческих ситуациях.</w:t>
      </w:r>
    </w:p>
    <w:p>
      <w:pPr>
        <w:pStyle w:val="TextBody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ы выделяем три профессиональных уровня сформированности толерантности педагога. В каче</w:t>
        <w:softHyphen/>
        <w:t>стве критериев определения уровней рассматриваем степень про</w:t>
        <w:softHyphen/>
        <w:t>яв</w:t>
        <w:softHyphen/>
        <w:t>ления толерантности педагогом в конкретных педагогиче</w:t>
        <w:softHyphen/>
        <w:t xml:space="preserve">ских ситуация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Нулевой уровень</w:t>
      </w:r>
      <w:r>
        <w:rPr>
          <w:sz w:val="28"/>
          <w:szCs w:val="28"/>
        </w:rPr>
        <w:t xml:space="preserve"> (отсутствие проявления педагогом толерантных ка</w:t>
        <w:softHyphen/>
        <w:t>честв)  – педа</w:t>
        <w:softHyphen/>
        <w:t>гог не проявляет толерантные качества в педагогических ситуа</w:t>
        <w:softHyphen/>
        <w:t>циях; авто</w:t>
        <w:softHyphen/>
        <w:t>рита</w:t>
        <w:softHyphen/>
        <w:t>рен; сконцентрирован только на собственной точке зрения, не оценивает ситуа</w:t>
        <w:softHyphen/>
        <w:t xml:space="preserve">цию с позиции «Другого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(ситуативное проявление педагогом толерантных ка</w:t>
        <w:softHyphen/>
        <w:t>честв) - про</w:t>
        <w:softHyphen/>
        <w:t>явление толерантности происходит нестабильно, в зависимости от ситуации. Ситуа</w:t>
        <w:softHyphen/>
        <w:t>тивное прояв</w:t>
        <w:softHyphen/>
        <w:t>ление толерантности педагога можно связать, например, со следующими причи</w:t>
        <w:softHyphen/>
        <w:t>нами: плохое настрое</w:t>
        <w:softHyphen/>
        <w:t>ние педагога; плохое самочувствие педа</w:t>
        <w:softHyphen/>
        <w:t>гога; чрезмерная на</w:t>
        <w:softHyphen/>
        <w:t>грузка педагога и другие.</w:t>
      </w:r>
    </w:p>
    <w:p>
      <w:pPr>
        <w:pStyle w:val="TextBodyIndent"/>
        <w:spacing w:lineRule="auto" w:line="360"/>
        <w:ind w:firstLine="360"/>
        <w:rPr/>
      </w:pPr>
      <w:r>
        <w:rPr>
          <w:i/>
          <w:iCs/>
          <w:szCs w:val="28"/>
        </w:rPr>
        <w:t xml:space="preserve">Второй уровень (устойчивое проявление педагогом толерантных качеств) </w:t>
      </w:r>
      <w:r>
        <w:rPr>
          <w:szCs w:val="28"/>
        </w:rPr>
        <w:t xml:space="preserve"> - любую возникшую ситуацию педагог оценивает с раз</w:t>
        <w:softHyphen/>
        <w:t>ных сторон; учиты</w:t>
        <w:softHyphen/>
        <w:t>вает многообразие мнений; взаимодействие с коллегами, учащи</w:t>
        <w:softHyphen/>
        <w:t>мися и их роди</w:t>
        <w:softHyphen/>
        <w:t>телями осуществляет в соответствии с принципами толе</w:t>
        <w:softHyphen/>
        <w:t xml:space="preserve">рант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ждый из уровней имеет тенденцию к положительной динамике и к переходу на качественно новый, более высокий уровень.  </w:t>
      </w:r>
    </w:p>
    <w:p>
      <w:pPr>
        <w:pStyle w:val="TextBodyIndent"/>
        <w:spacing w:lineRule="auto" w:line="360"/>
        <w:ind w:right="36" w:firstLine="360"/>
        <w:rPr/>
      </w:pPr>
      <w:r>
        <w:rPr>
          <w:szCs w:val="28"/>
        </w:rPr>
        <w:t>Характеристики приведенных уровней развития толерантности педаго</w:t>
        <w:softHyphen/>
        <w:t>га в единстве с раз</w:t>
        <w:softHyphen/>
        <w:t>витием сфер его индивиду</w:t>
        <w:softHyphen/>
        <w:t>ально</w:t>
        <w:softHyphen/>
        <w:t xml:space="preserve">сти приведены в таблице 1. </w:t>
      </w:r>
    </w:p>
    <w:p>
      <w:pPr>
        <w:pStyle w:val="TextBodyIndent"/>
        <w:spacing w:lineRule="auto" w:line="360"/>
        <w:ind w:right="36"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36" w:firstLine="360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Гребенюк О.С., Гребенюк. Т.Б. Основы педагогики индивидуальности: Учебное пособие / Калининград ун-т – Калининград, 2000. –572 с. </w:t>
      </w:r>
    </w:p>
    <w:p>
      <w:pPr>
        <w:pStyle w:val="TextBodyIndent"/>
        <w:spacing w:lineRule="auto" w:line="360"/>
        <w:ind w:right="36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right="36" w:first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right="36"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36"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36" w:firstLine="36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right="36"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Indent"/>
        <w:spacing w:lineRule="auto" w:line="360"/>
        <w:ind w:hanging="0"/>
        <w:jc w:val="center"/>
        <w:rPr>
          <w:iCs/>
          <w:szCs w:val="28"/>
        </w:rPr>
      </w:pPr>
      <w:r>
        <w:rPr>
          <w:iCs/>
          <w:szCs w:val="28"/>
        </w:rPr>
        <w:t>Уровни развития толерантности педагога в соответствии со сферами индивиду</w:t>
        <w:softHyphen/>
        <w:t xml:space="preserve">альност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160"/>
        <w:gridCol w:w="4158"/>
        <w:gridCol w:w="4334"/>
      </w:tblGrid>
      <w:tr>
        <w:trPr>
          <w:trHeight w:val="2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ы индивидуаль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улевой урове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ый урове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 уровен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нтел</w:t>
              <w:softHyphen/>
              <w:t>лекту</w:t>
              <w:softHyphen/>
              <w:t>аль</w:t>
              <w:softHyphen/>
              <w:t>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сутствие знаний о сущности толе</w:t>
              <w:softHyphen/>
              <w:t>рантно</w:t>
              <w:softHyphen/>
              <w:t>сти и стремления к их полу</w:t>
              <w:softHyphen/>
              <w:t>чению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зна</w:t>
              <w:softHyphen/>
              <w:t>ния о сущности толерантности отрывочны, не систематизированы;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зна</w:t>
              <w:softHyphen/>
              <w:t>ния о сущности толерант</w:t>
              <w:softHyphen/>
              <w:t>но</w:t>
              <w:softHyphen/>
              <w:t>сти сис</w:t>
              <w:softHyphen/>
              <w:t>те</w:t>
              <w:softHyphen/>
              <w:t>матизиро</w:t>
              <w:softHyphen/>
              <w:t>ваны, осуществляется работа по их по</w:t>
              <w:softHyphen/>
              <w:t>полнению;</w:t>
            </w:r>
          </w:p>
        </w:tc>
      </w:tr>
      <w:tr>
        <w:trPr>
          <w:trHeight w:val="2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отива</w:t>
              <w:softHyphen/>
              <w:t>цион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сутствие стремления к проявлению толе</w:t>
              <w:softHyphen/>
              <w:t>рант</w:t>
              <w:softHyphen/>
              <w:t>ности в общении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явление то</w:t>
              <w:softHyphen/>
              <w:t>лерант</w:t>
              <w:softHyphen/>
              <w:t>ных качеств в об</w:t>
              <w:softHyphen/>
              <w:t>щении но</w:t>
              <w:softHyphen/>
              <w:t>сит эпизодический ха</w:t>
              <w:softHyphen/>
              <w:t>рактер;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щение строится в соот</w:t>
              <w:softHyphen/>
              <w:t>ветствие с принципами толерантности;</w:t>
            </w:r>
          </w:p>
        </w:tc>
      </w:tr>
      <w:tr>
        <w:trPr>
          <w:trHeight w:val="13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лев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ет стремления к осуществле</w:t>
              <w:softHyphen/>
              <w:t>нию само</w:t>
              <w:softHyphen/>
              <w:t>контроля за своим по</w:t>
              <w:softHyphen/>
              <w:t>веде</w:t>
              <w:softHyphen/>
              <w:t>нием в педагоги</w:t>
              <w:softHyphen/>
              <w:t>ческих си</w:t>
              <w:softHyphen/>
              <w:t>туа</w:t>
              <w:softHyphen/>
              <w:t>циях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е проявляет и не стремится к про</w:t>
              <w:softHyphen/>
              <w:t>явлению уважения чужого мнения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тремление к осуществлению самоконтроля за своим поведением; проявление вы</w:t>
              <w:softHyphen/>
              <w:t>держки, терпеливости, уважения чужого мне</w:t>
              <w:softHyphen/>
              <w:t>ния  происходит эпизодически;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осуществление</w:t>
            </w:r>
            <w:r>
              <w:rPr>
                <w:sz w:val="24"/>
              </w:rPr>
              <w:t xml:space="preserve"> постоян</w:t>
              <w:softHyphen/>
              <w:t>ного самокон</w:t>
              <w:softHyphen/>
              <w:t>троля за своим пове</w:t>
              <w:softHyphen/>
              <w:t>дением в пе</w:t>
              <w:softHyphen/>
              <w:t>да</w:t>
              <w:softHyphen/>
              <w:t>гогиче</w:t>
              <w:softHyphen/>
              <w:t>ских си</w:t>
              <w:softHyphen/>
              <w:t>туациях; про</w:t>
              <w:softHyphen/>
              <w:t>яв</w:t>
              <w:softHyphen/>
              <w:t>ле</w:t>
              <w:softHyphen/>
              <w:t>ние самооблада</w:t>
              <w:softHyphen/>
              <w:t>ния, выдержки, терпеливости, уважения;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Эмоциональ</w:t>
              <w:softHyphen/>
              <w:t>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сутствие самоконтроля за своими эмо</w:t>
              <w:softHyphen/>
              <w:t>циями в общении; не проявляет эмпатии в обще</w:t>
              <w:softHyphen/>
              <w:t>нии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явление эмпатии в общении, осуществление самоконтроля за эмо</w:t>
              <w:softHyphen/>
              <w:t>циями осуществляется  в зави</w:t>
              <w:softHyphen/>
              <w:t>симости от си</w:t>
              <w:softHyphen/>
              <w:t>туации и ее участ</w:t>
              <w:softHyphen/>
              <w:t xml:space="preserve">ников;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эмоционально-устойчи</w:t>
              <w:softHyphen/>
              <w:t>вое отношение ко всем участ</w:t>
              <w:softHyphen/>
              <w:t>ни</w:t>
              <w:softHyphen/>
              <w:t>кам учебного процесса, по</w:t>
              <w:softHyphen/>
              <w:t>стоянный самоконтроль за своими эмо</w:t>
              <w:softHyphen/>
              <w:t>циями; проявление эмпатии в общении;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едметн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прак</w:t>
              <w:softHyphen/>
              <w:t>тическ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ладает завышенной самооценкой; стиль общения с детьми - императивный, чаще ис</w:t>
              <w:softHyphen/>
              <w:t>пользует монолог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ладает адекватной само</w:t>
              <w:softHyphen/>
              <w:t>оценкой (склонен к завы</w:t>
              <w:softHyphen/>
              <w:t>шению самооценки);  стиль общения - демо</w:t>
              <w:softHyphen/>
              <w:t>кратический, чаще ис</w:t>
              <w:softHyphen/>
              <w:t xml:space="preserve">пользует диалог;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</w:rPr>
              <w:t>адекватная</w:t>
            </w:r>
            <w:r>
              <w:rPr>
                <w:sz w:val="24"/>
              </w:rPr>
              <w:t xml:space="preserve"> самооценка;  взаимоотношения с детьми строит на основе сотрудни</w:t>
              <w:softHyphen/>
              <w:t>че</w:t>
              <w:softHyphen/>
              <w:t>ства, стиль общения - демократический, использует диа</w:t>
              <w:softHyphen/>
              <w:t xml:space="preserve">лог, беседу;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аморегуля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" w:leader="none"/>
              </w:tabs>
              <w:ind w:hanging="0"/>
              <w:rPr/>
            </w:pPr>
            <w:r>
              <w:rPr>
                <w:sz w:val="24"/>
              </w:rPr>
              <w:t>в педагогической деятельности не ориентируется на ценности толерантности; не осуществляет реф</w:t>
              <w:softHyphen/>
              <w:t>лексию своего поведения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нимает ценности толерантности, стремится осуществлять рефлексию, самоконтроль за своим по</w:t>
              <w:softHyphen/>
              <w:t>ведением в педаго</w:t>
              <w:softHyphen/>
              <w:t>гических ситуа</w:t>
              <w:softHyphen/>
              <w:t>циях;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едагогическая деятельность осуществляется в соответствие с ценностями толерантности; осуществление рефлексии в лю</w:t>
              <w:softHyphen/>
              <w:t>бой ситуации;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Экзистенциаль</w:t>
              <w:softHyphen/>
              <w:t>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«Я–концепция» не содержит ценности толе</w:t>
              <w:softHyphen/>
              <w:t>рантности; непринятие «Другого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«Я – концепции» толе</w:t>
              <w:softHyphen/>
              <w:t>рантность призна</w:t>
              <w:softHyphen/>
              <w:t>ется как одно из возможных условий взаи</w:t>
              <w:softHyphen/>
              <w:t>модействия; принятие «Другого» носит ситуатив</w:t>
              <w:softHyphen/>
              <w:t>ный характер; неадекватное пред</w:t>
              <w:softHyphen/>
              <w:t>ставление о себе как толерантном пе</w:t>
              <w:softHyphen/>
              <w:t>дагоге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«Я – концепции» толерантность рассматривается как основное усло</w:t>
              <w:softHyphen/>
              <w:t>вие взаимо</w:t>
              <w:softHyphen/>
              <w:t>действия; принятие «Другого» как уваже</w:t>
              <w:softHyphen/>
              <w:t>ние к себ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480"/>
      <w:ind w:right="10" w:hanging="0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ertyuiop1969.6@mai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57:00Z</dcterms:created>
  <dc:creator>user</dc:creator>
  <dc:description/>
  <dc:language>en-US</dc:language>
  <cp:lastModifiedBy>Герда</cp:lastModifiedBy>
  <dcterms:modified xsi:type="dcterms:W3CDTF">2013-01-13T18:57:00Z</dcterms:modified>
  <cp:revision>2</cp:revision>
  <dc:subject/>
  <dc:title>Лопушнян Герда Анатольевна</dc:title>
</cp:coreProperties>
</file>