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«Основы сетевых коммуникаций педаго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№3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е общение с помощью программы Skype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Что такое Skype и как установить эту программ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ая компанией Skype Limited, позволяет: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ться сообщениям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еб-камеры, микрофона и наушников делать видеозвонк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ь в другой город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ть смс-сообщения на мобильный телеф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рограмму Skype можно, скачав её с сайта </w:t>
      </w:r>
      <w:r>
        <w:rPr>
          <w:rFonts w:cs="Times New Roman" w:ascii="Times New Roman" w:hAnsi="Times New Roman"/>
          <w:b/>
          <w:sz w:val="24"/>
          <w:szCs w:val="24"/>
        </w:rPr>
        <w:t>http://www.skype.com</w:t>
      </w:r>
      <w:r>
        <w:rPr>
          <w:rFonts w:cs="Times New Roman" w:ascii="Times New Roman" w:hAnsi="Times New Roman"/>
          <w:sz w:val="24"/>
          <w:szCs w:val="24"/>
        </w:rPr>
        <w:t>. На этом же Skype сайте есть всевозможные обновления и справки по использованию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личие </w:t>
      </w:r>
      <w:r>
        <w:rPr>
          <w:rFonts w:cs="Times New Roman" w:ascii="Times New Roman" w:hAnsi="Times New Roman"/>
          <w:sz w:val="24"/>
          <w:szCs w:val="24"/>
        </w:rPr>
        <w:t>Sky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ругих программ, таких как ICQ, или QIP, состоит в том, что Вы можете разговаривать в чате не только с одним человеком, а сразу с нескольк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программы Skype можно пересылать файлы, мгновенные снимки веб-камеры, вести записную книжку и многое друг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Skype работает на разных платформах: Windows, Linux, Mac OS X, Pocket PC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скачаем программу. Для этого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устите любой браузер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ите в адресной строке адре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http://www.skype.com/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Вами появится такое окно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нимание! Вид сайта, а также вид программ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огут отличаться от представленных в лекции в зависимости от обно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27525" cy="2309495"/>
            <wp:effectExtent l="0" t="0" r="0" b="0"/>
            <wp:docPr id="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жмите кноп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Загрузить Sk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того, как программа загрузится, Вы увидите такую картин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42130" cy="2384425"/>
            <wp:effectExtent l="0" t="0" r="0" b="0"/>
            <wp:docPr id="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ите файл на жёстком диске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ем двумя щелчками мыши запустите сохранённый установочный фай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skypesetup.ex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жмите кноп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Вы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3360" cy="2022475"/>
            <wp:effectExtent l="0" t="0" r="0" b="0"/>
            <wp:docPr id="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аши действи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и немедленно отреагирует приветствие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40430" cy="2780665"/>
            <wp:effectExtent l="0" t="0" r="0" b="0"/>
            <wp:docPr id="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язык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те условия лицензионного соглашения, щёлкнув по кнопке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Я согласен — устано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гда будет выполняться установка программы, на экране монитора  появится такое окно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14190" cy="3466465"/>
            <wp:effectExtent l="0" t="0" r="0" b="0"/>
            <wp:docPr id="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кончания установки программы, необходимо нажать кнопку </w:t>
      </w:r>
      <w:r>
        <w:rPr>
          <w:rFonts w:cs="Times New Roman" w:ascii="Times New Roman" w:hAnsi="Times New Roman"/>
          <w:b/>
          <w:bCs/>
          <w:color w:val="177AC6"/>
          <w:sz w:val="24"/>
          <w:szCs w:val="24"/>
        </w:rPr>
        <w:t>Запусти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29430" cy="3483610"/>
            <wp:effectExtent l="0" t="0" r="0" b="0"/>
            <wp:docPr id="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программа приветствует нового пользовател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95265" cy="3488055"/>
            <wp:effectExtent l="0" t="0" r="0" b="0"/>
            <wp:docPr id="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на Вашем рабочем столе появится такой значок Skyp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1465" cy="483235"/>
            <wp:effectExtent l="0" t="0" r="0" b="0"/>
            <wp:docPr id="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ьте, установлена ли веб-камера, подключен ли микрофон и наушники. Если Вы ещё не приобрели веб-камеру, микрофон и наушники, то для начала в Skype можно работать и без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устите программу, дважды щелкнув на значке Skype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йдите регистрацию – выберите логин, введите пароль, адрес своей электронной почты; логин и пароль должны содержать только латинские буквы, цифры и (или) символы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тесь создать учетную запись, щёлкнув по кнопке с аналогичным текст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9909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Skype попросит заполнить Вас досье на самого себ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38065" cy="3012440"/>
            <wp:effectExtent l="0" t="0" r="0" b="0"/>
            <wp:docPr id="1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этапы пройдены, пора приступать к работ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ёлкни по кнопке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Закрыть это окно и начать использовать Sk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30445" cy="3152775"/>
            <wp:effectExtent l="0" t="0" r="0" b="0"/>
            <wp:docPr id="1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, как откроется основное окно программы, можно приступать к работе в 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4138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ершения настройки аудио и видео, необходимо сделать тестовый звонок. Для этого выберите в левой части окна контак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ch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oun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жмите появившуюся справа кноп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-робот попросит что-нибудь сказать в микрофон. Отвечайте. А затем — после звонка — прослушайте свой голос и голос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Как изменить личные настройк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так, мы установили программу и зарегистриров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бы изменить свои личные настройки. Для этого щёлкните по кнопке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Личные настрой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5557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екстном меню выберите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Изменить мой аватар</w:t>
      </w:r>
      <w:r>
        <w:rPr>
          <w:rFonts w:cs="Times New Roman" w:ascii="Times New Roman" w:hAnsi="Times New Roman"/>
          <w:sz w:val="24"/>
          <w:szCs w:val="24"/>
        </w:rPr>
        <w:t>. Перед Вами появится окно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835" cy="38455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из ленты аватаров, предлагаемых программой, Вы можете выбрать понравившийся или поместить свою картинку или фотографию. Чтобы поместить в качестве аватара свою картинку или фотограф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кнопку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 xml:space="preserve"> Откры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отографию или картинку на жёстком диске или другом носителе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38957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дите свой выбор, нажав на кноп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Откры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щёлкните мышкой по  выбранному аватару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19716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Ваш аватар появился в основном окн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Поиск друз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айти своих знакомых, адрес электронной почты которых Вы знаете, и использующих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, необходимо выполнить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йдите в раздел меню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Конта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екстном меню выберите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Новый конта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18002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поиска наберите логин или адрес электронной почты Вашего знакомого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46875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жмите кнопку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 xml:space="preserve"> Пои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ить Вашего найденного знакомого в список контактов поможет кнопка </w:t>
      </w:r>
      <w:r>
        <w:rPr>
          <w:rFonts w:cs="Times New Roman" w:ascii="Times New Roman" w:hAnsi="Times New Roman"/>
          <w:b/>
          <w:bCs/>
          <w:color w:val="177AC6"/>
          <w:sz w:val="24"/>
          <w:szCs w:val="24"/>
        </w:rPr>
        <w:t>Добавить конта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34099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сообщит о том, что Ваш знакомый добавлен в список контактов, и в основном окне программы, в списке контактов, появится новое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33432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звонить своему знакомому, отправить ему смс-сообщение, начать разговор в чате,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лкнуть на имени контакта правой кнопкой мыш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в контекстном меню действие, которое желаете совершить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35147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 общ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начин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Настройка веб-камеры и видеозвоно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строить веб-каме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менты → Настрой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найдите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Настройка зву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аудиоустройство для микрофона, соответствующее Вашей веб-камере, если она оснащена микрофоном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аудиоустройство для динамиков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е настрой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5071110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верить, как работает камера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менты → Настрой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найти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Настройки виде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ть своё изображение на экране мони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523049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 веб-камеру «под себя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после всех совершённых настроек, сделаем видеозвонок. Кстати, совершенно беспла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з списка контактов друг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2525" cy="207645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анс видеосвязи начнётся. Вы можете не только разговаривать со своим знакомым, как по телефону, но видеть его реакции, эмоции, действия в «прямом эфир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Платные услуги Skype: звонки на мобильный или домашний телефон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я номер мобильного или домашнего телефона своего знакомого, Вы можете позвонить ему, используя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. Чтобы позвонить на мобильный телефон, нужн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номер телефона, нажав кноп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Добавить номер телеф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7525" cy="25273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записать номер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7515" cy="87503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нажать кноп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Позвонить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1080" cy="20764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вонки на обычный стационарный телефон так же не представляют из себя ничего сложно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ёлкните по кнопке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Набрать номер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7530" cy="245110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страну, в которую хотите позвони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номер телефон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кните по кнопке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Позвон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аключение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их трёх лекциях Вы совсем немножко погрузились в мир сетевых коммуникаций, без которых трудно представить современную жизнь. Однако, опутываясь «паутиной», помните, что ничто в мире не заменит живого общения.</w:t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0"/>
      <w:contextualSpacing w:val="fals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6"/>
      </w:numPr>
      <w:spacing w:before="0" w:after="200"/>
      <w:contextualSpacing/>
    </w:pPr>
    <w:rPr/>
  </w:style>
  <w:style w:type="paragraph" w:styleId="BodyText">
    <w:name w:val="BodyText"/>
    <w:qFormat/>
    <w:pPr>
      <w:widowControl/>
      <w:bidi w:val="0"/>
      <w:spacing w:before="60" w:after="60"/>
    </w:pPr>
    <w:rPr>
      <w:rFonts w:ascii="Arial" w:hAnsi="Arial" w:eastAsia="Tahoma" w:cs="Tahoma"/>
      <w:color w:val="auto"/>
      <w:sz w:val="20"/>
      <w:szCs w:val="20"/>
      <w:lang w:val="ru-RU" w:bidi="ar-SA" w:eastAsia="zh-CN"/>
    </w:rPr>
  </w:style>
  <w:style w:type="paragraph" w:styleId="TableHeadingText">
    <w:name w:val="TableHeadingText"/>
    <w:qFormat/>
    <w:pPr>
      <w:widowControl/>
      <w:bidi w:val="0"/>
      <w:spacing w:before="60" w:after="60"/>
    </w:pPr>
    <w:rPr>
      <w:rFonts w:ascii="Arial" w:hAnsi="Arial" w:eastAsia="Tahoma" w:cs="Tahoma"/>
      <w:b/>
      <w:color w:val="003366"/>
      <w:sz w:val="20"/>
      <w:szCs w:val="20"/>
      <w:lang w:val="en-US" w:bidi="ar-SA" w:eastAsia="zh-CN"/>
    </w:rPr>
  </w:style>
  <w:style w:type="paragraph" w:styleId="BodyTextNoSpace">
    <w:name w:val="BodyTextNoSpace"/>
    <w:qFormat/>
    <w:pPr>
      <w:widowControl/>
      <w:bidi w:val="0"/>
    </w:pPr>
    <w:rPr>
      <w:rFonts w:ascii="Arial" w:hAnsi="Arial" w:eastAsia="Tahoma" w:cs="Tahoma"/>
      <w:color w:val="auto"/>
      <w:sz w:val="8"/>
      <w:szCs w:val="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30:00Z</dcterms:created>
  <dc:creator/>
  <dc:description/>
  <cp:keywords/>
  <dc:language>en-US</dc:language>
  <cp:lastModifiedBy/>
  <dcterms:modified xsi:type="dcterms:W3CDTF">2013-05-18T02:43:00Z</dcterms:modified>
  <cp:revision>16</cp:revision>
  <dc:subject/>
  <dc:title/>
</cp:coreProperties>
</file>