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 w:right="-6" w:firstLine="539"/>
        <w:jc w:val="center"/>
        <w:rPr>
          <w:b/>
          <w:b/>
          <w:i/>
          <w:i/>
        </w:rPr>
      </w:pPr>
      <w:r>
        <w:rPr>
          <w:b/>
          <w:i/>
        </w:rPr>
        <w:t>Лопушнян Г.А.,</w:t>
      </w:r>
    </w:p>
    <w:p>
      <w:pPr>
        <w:pStyle w:val="Normal"/>
        <w:shd w:fill="FFFFFF" w:val="clear"/>
        <w:ind w:left="51" w:right="-6" w:firstLine="539"/>
        <w:jc w:val="center"/>
        <w:rPr>
          <w:b/>
          <w:b/>
          <w:i/>
          <w:i/>
        </w:rPr>
      </w:pPr>
      <w:r>
        <w:rPr>
          <w:b/>
          <w:i/>
        </w:rPr>
        <w:t xml:space="preserve"> </w:t>
      </w:r>
      <w:r>
        <w:rPr>
          <w:b/>
          <w:i/>
        </w:rPr>
        <w:t>учитель физики МОУ гимназии №7 г. Балтийска,</w:t>
      </w:r>
    </w:p>
    <w:p>
      <w:pPr>
        <w:pStyle w:val="Normal"/>
        <w:spacing w:lineRule="auto" w:line="360"/>
        <w:ind w:firstLine="456"/>
        <w:jc w:val="center"/>
        <w:rPr>
          <w:rFonts w:ascii="Book Antiqua" w:hAnsi="Book Antiqua" w:cs="Book Antiqua"/>
          <w:lang w:val="en-US"/>
        </w:rPr>
      </w:pPr>
      <w:r>
        <w:rPr>
          <w:lang w:val="en-US"/>
        </w:rPr>
        <w:t>E-mail qwertyuiop1969.6@mail.ru</w:t>
      </w:r>
    </w:p>
    <w:p>
      <w:pPr>
        <w:pStyle w:val="Normal"/>
        <w:shd w:fill="FFFFFF" w:val="clear"/>
        <w:spacing w:lineRule="auto" w:line="360"/>
        <w:ind w:left="51" w:right="-6" w:firstLine="540"/>
        <w:jc w:val="center"/>
        <w:rPr>
          <w:b/>
          <w:b/>
        </w:rPr>
      </w:pPr>
      <w:r>
        <w:rPr>
          <w:b/>
        </w:rPr>
        <w:t>Разрешение школьных жизненных ситуаций на основании ценностей                    толерантности</w:t>
      </w:r>
    </w:p>
    <w:p>
      <w:pPr>
        <w:pStyle w:val="Normal"/>
        <w:shd w:fill="FFFFFF" w:val="clear"/>
        <w:spacing w:lineRule="auto" w:line="360"/>
        <w:ind w:left="51" w:right="-6" w:firstLine="540"/>
        <w:jc w:val="center"/>
        <w:rPr>
          <w:b/>
          <w:b/>
        </w:rPr>
      </w:pPr>
      <w:r>
        <w:rPr>
          <w:b/>
        </w:rPr>
      </w:r>
    </w:p>
    <w:p>
      <w:pPr>
        <w:pStyle w:val="Normal"/>
        <w:ind w:firstLine="454"/>
        <w:jc w:val="both"/>
        <w:rPr>
          <w:rFonts w:ascii="Book Antiqua" w:hAnsi="Book Antiqua" w:cs="Book Antiqua"/>
          <w:i/>
          <w:i/>
          <w:sz w:val="20"/>
          <w:szCs w:val="20"/>
        </w:rPr>
      </w:pPr>
      <w:r>
        <w:rPr>
          <w:rFonts w:cs="Book Antiqua" w:ascii="Book Antiqua" w:hAnsi="Book Antiqua"/>
          <w:i/>
          <w:iCs/>
          <w:sz w:val="20"/>
          <w:szCs w:val="20"/>
        </w:rPr>
        <w:t xml:space="preserve">На основании данных полученных автором в ходе теоретического и эмпирического исследования выделяются толерантные качества педагога, разработаны уровни проявления толерантных качеств педагога при решении педагогических ситуаций. Предлагается авторская структурно – динамическая модель решения педагогических ситуаций с позиции толерантности. </w:t>
      </w:r>
    </w:p>
    <w:p>
      <w:pPr>
        <w:pStyle w:val="TextBodyIndent"/>
        <w:ind w:left="0" w:firstLine="540"/>
        <w:jc w:val="both"/>
        <w:rPr>
          <w:rFonts w:ascii="Book Antiqua" w:hAnsi="Book Antiqua" w:cs="Book Antiqua"/>
          <w:i/>
          <w:i/>
          <w:iCs/>
          <w:sz w:val="20"/>
        </w:rPr>
      </w:pPr>
      <w:r>
        <w:rPr>
          <w:rFonts w:cs="Book Antiqua" w:ascii="Book Antiqua" w:hAnsi="Book Antiqua"/>
          <w:b/>
          <w:bCs/>
          <w:i/>
          <w:iCs/>
          <w:sz w:val="20"/>
        </w:rPr>
        <w:t>Ключевые слова</w:t>
      </w:r>
      <w:r>
        <w:rPr>
          <w:rFonts w:cs="Book Antiqua" w:ascii="Book Antiqua" w:hAnsi="Book Antiqua"/>
          <w:b/>
          <w:bCs/>
          <w:iCs/>
          <w:sz w:val="20"/>
        </w:rPr>
        <w:t xml:space="preserve">: </w:t>
      </w:r>
      <w:r>
        <w:rPr>
          <w:rFonts w:cs="Book Antiqua" w:ascii="Book Antiqua" w:hAnsi="Book Antiqua"/>
          <w:bCs/>
          <w:i/>
          <w:iCs/>
          <w:sz w:val="20"/>
        </w:rPr>
        <w:t xml:space="preserve">толерантные качества, толерантность педагога, педагогическая </w:t>
      </w:r>
      <w:r>
        <w:rPr>
          <w:rFonts w:cs="Book Antiqua" w:ascii="Book Antiqua" w:hAnsi="Book Antiqua"/>
          <w:i/>
          <w:sz w:val="20"/>
          <w:szCs w:val="20"/>
        </w:rPr>
        <w:t>модель, педагогическая ситуация</w:t>
      </w:r>
      <w:r>
        <w:rPr>
          <w:rFonts w:cs="Book Antiqua" w:ascii="Book Antiqua" w:hAnsi="Book Antiqua"/>
          <w:bCs/>
          <w:i/>
          <w:iCs/>
          <w:sz w:val="20"/>
          <w:szCs w:val="20"/>
        </w:rPr>
        <w:t>, раз</w:t>
      </w:r>
      <w:r>
        <w:rPr>
          <w:rFonts w:cs="Book Antiqua" w:ascii="Book Antiqua" w:hAnsi="Book Antiqua"/>
          <w:bCs/>
          <w:i/>
          <w:sz w:val="20"/>
          <w:szCs w:val="20"/>
        </w:rPr>
        <w:t>решение педагогической ситуации с позиции толерантности.</w:t>
      </w:r>
    </w:p>
    <w:p>
      <w:pPr>
        <w:pStyle w:val="Normal"/>
        <w:shd w:fill="FFFFFF" w:val="clear"/>
        <w:spacing w:lineRule="auto" w:line="360"/>
        <w:ind w:left="51" w:right="-6" w:firstLine="540"/>
        <w:rPr>
          <w:rFonts w:ascii="Book Antiqua" w:hAnsi="Book Antiqua" w:cs="Book Antiqua"/>
          <w:b/>
          <w:b/>
          <w:i/>
          <w:i/>
          <w:iCs/>
          <w:sz w:val="20"/>
        </w:rPr>
      </w:pPr>
      <w:r>
        <w:rPr>
          <w:rFonts w:cs="Book Antiqua" w:ascii="Book Antiqua" w:hAnsi="Book Antiqua"/>
          <w:b/>
          <w:i/>
          <w:iCs/>
          <w:sz w:val="20"/>
        </w:rPr>
      </w:r>
    </w:p>
    <w:p>
      <w:pPr>
        <w:pStyle w:val="Heading1"/>
        <w:ind w:right="-187" w:firstLine="357"/>
        <w:jc w:val="both"/>
        <w:rPr/>
      </w:pPr>
      <w:r>
        <w:rPr>
          <w:sz w:val="24"/>
          <w:szCs w:val="24"/>
        </w:rPr>
        <w:t>В сфере образования в современное время одной из важнейших проблем является создание сис</w:t>
        <w:softHyphen/>
        <w:t>темы, которая не только бы передавала новому поко</w:t>
        <w:softHyphen/>
        <w:t>лению положенный объем знаний и способствовала развитию компетенций в области конкретных наук, но и формировала бы лич</w:t>
        <w:softHyphen/>
        <w:t>ность с определенными качествами, при этом толерант</w:t>
        <w:softHyphen/>
        <w:t>ность выполняет двойную функцию: с одной стороны – выступает как цель воспитания, а с дру</w:t>
        <w:softHyphen/>
        <w:t xml:space="preserve">гой - является средством его осуществления. </w:t>
      </w:r>
    </w:p>
    <w:p>
      <w:pPr>
        <w:pStyle w:val="Normal"/>
        <w:shd w:fill="FFFFFF" w:val="clear"/>
        <w:ind w:right="-81" w:firstLine="357"/>
        <w:jc w:val="both"/>
        <w:rPr/>
      </w:pPr>
      <w:r>
        <w:rPr/>
        <w:t>Формирование толерантных качеств учащихся должно носить комплексный подход: во – первых, это осуществление учебного процесса с учетом ценностей толерантности (использование конкретных технологий и моделей осуществления учебного процесса; наборов методических приемов в различных предметных областях, видах и формах работы); во – вторых, это личный пример и поведение педагога; в – третьих, проведение системы мероприятий, способствующих формированию толерантных качеств учащихся (классные часы, внеклассные мероприятия и т.д.).</w:t>
      </w:r>
    </w:p>
    <w:p>
      <w:pPr>
        <w:pStyle w:val="Normal"/>
        <w:widowControl w:val="false"/>
        <w:numPr>
          <w:ilvl w:val="0"/>
          <w:numId w:val="0"/>
        </w:numPr>
        <w:shd w:fill="FFFFFF" w:val="clear"/>
        <w:tabs>
          <w:tab w:val="clear" w:pos="708"/>
          <w:tab w:val="left" w:pos="360" w:leader="none"/>
        </w:tabs>
        <w:autoSpaceDE w:val="false"/>
        <w:spacing w:lineRule="auto" w:line="240"/>
        <w:ind w:left="0" w:right="-81" w:firstLine="357"/>
        <w:jc w:val="both"/>
        <w:rPr>
          <w:sz w:val="24"/>
          <w:highlight w:val="none"/>
          <w:ins w:id="13" w:author="user" w:date="2009-10-11T21:50:00Z"/>
        </w:rPr>
      </w:pPr>
      <w:r>
        <w:rPr/>
        <w:t>В данной статье мы остановимся на рассмотрении вопроса о влиянии личности педагога на развитие толерантных качеств учащихся личным поведением, организацией педагогического процесса. Осуществление учебного процесса с учетом ценностей толерантности - это значит:</w:t>
      </w:r>
      <w:r>
        <w:rPr>
          <w:iCs/>
          <w:color w:val="000000"/>
        </w:rPr>
        <w:t xml:space="preserve"> </w:t>
      </w:r>
      <w:ins w:id="0" w:author="user" w:date="2009-10-11T21:50:00Z">
        <w:r>
          <w:rPr>
            <w:i w:val="false"/>
            <w:iCs/>
            <w:color w:val="000000"/>
            <w:sz w:val="24"/>
            <w:szCs w:val="24"/>
          </w:rPr>
          <w:t>настроенность</w:t>
        </w:r>
      </w:ins>
      <w:r>
        <w:rPr>
          <w:iCs/>
          <w:color w:val="000000"/>
        </w:rPr>
        <w:t xml:space="preserve"> педагога</w:t>
      </w:r>
      <w:ins w:id="1" w:author="user" w:date="2009-10-11T21:50:00Z">
        <w:r>
          <w:rPr>
            <w:i w:val="false"/>
            <w:iCs/>
            <w:color w:val="000000"/>
            <w:sz w:val="24"/>
            <w:szCs w:val="24"/>
          </w:rPr>
          <w:t xml:space="preserve"> на позитивность взаимоотношений</w:t>
        </w:r>
      </w:ins>
      <w:r>
        <w:rPr>
          <w:iCs/>
          <w:color w:val="000000"/>
        </w:rPr>
        <w:t xml:space="preserve">; </w:t>
      </w:r>
      <w:ins w:id="2" w:author="user" w:date="2009-10-11T21:50:00Z">
        <w:r>
          <w:rPr>
            <w:i w:val="false"/>
            <w:iCs/>
            <w:color w:val="000000"/>
            <w:sz w:val="24"/>
            <w:szCs w:val="24"/>
          </w:rPr>
          <w:t xml:space="preserve">уважение </w:t>
        </w:r>
      </w:ins>
      <w:r>
        <w:rPr>
          <w:iCs/>
          <w:color w:val="000000"/>
        </w:rPr>
        <w:t>ученика</w:t>
      </w:r>
      <w:ins w:id="3" w:author="user" w:date="2009-10-11T21:50:00Z">
        <w:r>
          <w:rPr>
            <w:i w:val="false"/>
            <w:iCs/>
            <w:color w:val="000000"/>
            <w:sz w:val="24"/>
            <w:szCs w:val="24"/>
          </w:rPr>
          <w:t>, учет его интересов</w:t>
        </w:r>
      </w:ins>
      <w:r>
        <w:rPr>
          <w:iCs/>
          <w:color w:val="000000"/>
        </w:rPr>
        <w:t xml:space="preserve">; </w:t>
      </w:r>
      <w:ins w:id="4" w:author="user" w:date="2009-10-11T21:50:00Z">
        <w:r>
          <w:rPr>
            <w:i w:val="false"/>
            <w:iCs/>
            <w:color w:val="000000"/>
            <w:sz w:val="24"/>
            <w:szCs w:val="24"/>
          </w:rPr>
          <w:t>отказ от насилия, принуждения</w:t>
        </w:r>
      </w:ins>
      <w:r>
        <w:rPr>
          <w:iCs/>
          <w:color w:val="000000"/>
        </w:rPr>
        <w:t xml:space="preserve">; применение </w:t>
      </w:r>
      <w:ins w:id="5" w:author="user" w:date="2009-10-11T21:50:00Z">
        <w:r>
          <w:rPr>
            <w:i w:val="false"/>
            <w:iCs/>
            <w:color w:val="000000"/>
            <w:sz w:val="24"/>
            <w:szCs w:val="24"/>
          </w:rPr>
          <w:t>в общении позици</w:t>
        </w:r>
      </w:ins>
      <w:r>
        <w:rPr>
          <w:iCs/>
          <w:color w:val="000000"/>
        </w:rPr>
        <w:t>и</w:t>
      </w:r>
      <w:ins w:id="6" w:author="user" w:date="2009-10-11T21:50:00Z">
        <w:r>
          <w:rPr>
            <w:i w:val="false"/>
            <w:iCs/>
            <w:color w:val="000000"/>
            <w:sz w:val="24"/>
            <w:szCs w:val="24"/>
          </w:rPr>
          <w:t xml:space="preserve"> на равных</w:t>
        </w:r>
      </w:ins>
      <w:r>
        <w:rPr>
          <w:iCs/>
          <w:color w:val="000000"/>
        </w:rPr>
        <w:t xml:space="preserve">; </w:t>
      </w:r>
      <w:ins w:id="7" w:author="user" w:date="2009-10-11T21:50:00Z">
        <w:r>
          <w:rPr>
            <w:i w:val="false"/>
            <w:iCs/>
            <w:color w:val="000000"/>
            <w:sz w:val="24"/>
            <w:szCs w:val="24"/>
          </w:rPr>
          <w:t xml:space="preserve">способность </w:t>
        </w:r>
      </w:ins>
      <w:r>
        <w:rPr>
          <w:iCs/>
          <w:color w:val="000000"/>
        </w:rPr>
        <w:t xml:space="preserve">педагога </w:t>
      </w:r>
      <w:ins w:id="8" w:author="user" w:date="2009-10-11T21:50:00Z">
        <w:r>
          <w:rPr>
            <w:i w:val="false"/>
            <w:iCs/>
            <w:color w:val="000000"/>
            <w:sz w:val="24"/>
            <w:szCs w:val="24"/>
          </w:rPr>
          <w:t>сохранять внутреннюю устойчивость, равнове</w:t>
          <w:softHyphen/>
          <w:t>сие в трудных ситуациях;</w:t>
        </w:r>
      </w:ins>
      <w:r>
        <w:rPr>
          <w:iCs/>
          <w:color w:val="000000"/>
        </w:rPr>
        <w:t xml:space="preserve"> </w:t>
      </w:r>
      <w:ins w:id="9" w:author="user" w:date="2009-10-11T21:50:00Z">
        <w:r>
          <w:rPr>
            <w:i w:val="false"/>
            <w:iCs/>
            <w:color w:val="000000"/>
            <w:sz w:val="24"/>
            <w:szCs w:val="24"/>
          </w:rPr>
          <w:t>признание</w:t>
        </w:r>
      </w:ins>
      <w:r>
        <w:rPr>
          <w:iCs/>
          <w:color w:val="000000"/>
        </w:rPr>
        <w:t xml:space="preserve"> педагогом </w:t>
      </w:r>
      <w:ins w:id="10" w:author="user" w:date="2009-10-11T21:50:00Z">
        <w:r>
          <w:rPr>
            <w:i w:val="false"/>
            <w:iCs/>
            <w:color w:val="000000"/>
            <w:sz w:val="24"/>
            <w:szCs w:val="24"/>
          </w:rPr>
          <w:t>многообразия окружающего мира</w:t>
        </w:r>
      </w:ins>
      <w:r>
        <w:rPr>
          <w:iCs/>
          <w:color w:val="000000"/>
        </w:rPr>
        <w:t xml:space="preserve"> (педагог</w:t>
      </w:r>
      <w:ins w:id="11" w:author="user" w:date="2009-10-11T21:50:00Z">
        <w:r>
          <w:rPr>
            <w:i w:val="false"/>
            <w:iCs/>
            <w:color w:val="000000"/>
            <w:sz w:val="24"/>
            <w:szCs w:val="24"/>
          </w:rPr>
          <w:t xml:space="preserve"> не можешь быть обладателем единственно правильной истины</w:t>
        </w:r>
      </w:ins>
      <w:r>
        <w:rPr>
          <w:iCs/>
          <w:color w:val="000000"/>
        </w:rPr>
        <w:t>)</w:t>
      </w:r>
      <w:ins w:id="12" w:author="user" w:date="2009-10-11T21:50:00Z">
        <w:r>
          <w:rPr>
            <w:color w:val="000000"/>
            <w:sz w:val="24"/>
            <w:szCs w:val="24"/>
          </w:rPr>
          <w:t>.</w:t>
        </w:r>
      </w:ins>
    </w:p>
    <w:p>
      <w:pPr>
        <w:pStyle w:val="Normal"/>
        <w:ind w:right="-81" w:firstLine="454"/>
        <w:jc w:val="both"/>
        <w:rPr/>
      </w:pPr>
      <w:r>
        <w:rPr/>
        <w:t>Образовательный процесс можно рассматривать как совокупность педагогических ситуаций,  возникших спонтанно или созданных специально. Педагогические ситуации для учителя играют значительную роль в формировании опыта педагогической деятельности, а для ребенка является способом его жизне</w:t>
        <w:softHyphen/>
        <w:t xml:space="preserve">деятельности в школе. Именно в процессе разрешения педагогических ситуаций происходит становление и развитие сознания ученика, формирование определенных качеств. Особо хотелось бы отметить тот факт, что проявление или не проявление тех или иных качеств педагогом при разрешении возникших педагогических ситуаций способствует развитию или не развитию соответствующих качеств у ребенка. Поэтому необходимо, чтобы толерантность для педагога представляла ценность, значимое и необходимое качество личности современного человека. Педагог должен испытывать потребность в развитии у себя толерантности и проявлении ее в педагогических ситуациях. </w:t>
      </w:r>
    </w:p>
    <w:p>
      <w:pPr>
        <w:pStyle w:val="Normal"/>
        <w:ind w:firstLine="360"/>
        <w:jc w:val="both"/>
        <w:rPr/>
      </w:pPr>
      <w:r>
        <w:rPr/>
        <w:t>Толерантность – как качество личности не существует само по себе, вне зависимости от окру</w:t>
        <w:softHyphen/>
        <w:t>жающих. Оно выделяется, систематизируется, изучается и формируется именно в процессе взаимодействия (общения) и с точки зрения других лично</w:t>
        <w:softHyphen/>
        <w:t>стей. Для формирования толерантных качеств учащихся педагог сам в общении с учащимися должен проявлять толерантные качества.  Данный вывод созвучен с мнением зарубежных и отечественных исследователей проблемы толерантности: «… учитель дает ученикам энергию для ус</w:t>
        <w:softHyphen/>
        <w:t>воения ценностей и понимания сути взаимоот</w:t>
        <w:softHyphen/>
        <w:t>ношений. Обучение миру и толе</w:t>
        <w:softHyphen/>
        <w:t>рантности зави</w:t>
        <w:softHyphen/>
        <w:t>сит от наличия атмосферы толе</w:t>
        <w:softHyphen/>
        <w:t>рантности и сотрудничества в классе. А та</w:t>
        <w:softHyphen/>
        <w:t>кая атмосфера создается толерант</w:t>
        <w:softHyphen/>
        <w:t>ными и миролюбивыми учите</w:t>
        <w:softHyphen/>
        <w:t>лями» (1994 г., семинар учителей стран Азии) [1. С.55];  «толерантность педагога способствует аналогич</w:t>
        <w:softHyphen/>
        <w:t xml:space="preserve">ному поведению учащихся» (А.Н. Кузибецкий) [2. С.8]; </w:t>
      </w:r>
      <w:r>
        <w:rPr>
          <w:color w:val="000000"/>
        </w:rPr>
        <w:t>«одной из причин становления интолерантного сознания учащихся может быть интоле</w:t>
        <w:softHyphen/>
        <w:t>рантность со</w:t>
        <w:softHyphen/>
        <w:t>знания са</w:t>
        <w:softHyphen/>
        <w:t xml:space="preserve">мого учителя, </w:t>
      </w:r>
      <w:r>
        <w:rPr>
          <w:color w:val="000000"/>
          <w:spacing w:val="-2"/>
        </w:rPr>
        <w:t xml:space="preserve">педагогический «самотек»» (И.В. Абакумов, П.Н. Ермаков) </w:t>
      </w:r>
      <w:r>
        <w:rPr/>
        <w:t>[3. С.79]</w:t>
      </w:r>
      <w:r>
        <w:rPr>
          <w:color w:val="000000"/>
          <w:spacing w:val="-2"/>
        </w:rPr>
        <w:t>,</w:t>
      </w:r>
      <w:r>
        <w:rPr/>
        <w:t xml:space="preserve"> (Е. </w:t>
      </w:r>
      <w:r>
        <w:rPr>
          <w:color w:val="000000"/>
        </w:rPr>
        <w:t>Бе</w:t>
        <w:softHyphen/>
        <w:t>линская)</w:t>
      </w:r>
      <w:r>
        <w:rPr/>
        <w:t xml:space="preserve"> [4. С.62]; «интолерантность педагога приводит к конфронтации с учащимися, ставит барьер в общении и делает невозможным решение не только воспитательных, но и образовательных задач» (И.В. Воробьева) [5. </w:t>
      </w:r>
      <w:r>
        <w:rPr>
          <w:lang w:val="en-US"/>
        </w:rPr>
        <w:t>C</w:t>
      </w:r>
      <w:r>
        <w:rPr/>
        <w:t xml:space="preserve">.50]. </w:t>
      </w:r>
    </w:p>
    <w:p>
      <w:pPr>
        <w:pStyle w:val="Heading1"/>
        <w:ind w:right="-187" w:firstLine="357"/>
        <w:jc w:val="both"/>
        <w:rPr/>
      </w:pPr>
      <w:r>
        <w:rPr>
          <w:sz w:val="24"/>
          <w:szCs w:val="24"/>
        </w:rPr>
        <w:t>Таким образом, можно утверждать, что не проявление педагогом толерантных качеств влечет за собой ситуации постоянного психологического дискомфорта, искажение восприятия окру</w:t>
        <w:softHyphen/>
        <w:t>жающей действительности, ведет к общему негативному состоянию и соответст</w:t>
        <w:softHyphen/>
        <w:t>вующих ему проявлений. Проявление толерантности, наоборот, спо</w:t>
        <w:softHyphen/>
        <w:t>собствует формированию позитивных отношений, совершенствованию ком</w:t>
        <w:softHyphen/>
        <w:t>муникативной сферы личности как обучающегося, так и учи</w:t>
        <w:softHyphen/>
        <w:t>теля, что в доста</w:t>
        <w:softHyphen/>
        <w:t>точной степени способствует становлению здоровьесберегающей среды школы.</w:t>
      </w:r>
    </w:p>
    <w:p>
      <w:pPr>
        <w:pStyle w:val="Normal"/>
        <w:widowControl w:val="false"/>
        <w:autoSpaceDE w:val="false"/>
        <w:ind w:right="-187" w:firstLine="357"/>
        <w:jc w:val="both"/>
        <w:rPr/>
      </w:pPr>
      <w:r>
        <w:rPr/>
        <w:t>На основании проведенного нами исследования, мы выделяем ком</w:t>
        <w:softHyphen/>
        <w:t>плекс ка</w:t>
        <w:softHyphen/>
        <w:t>честв личности, которые будут являться определяющими для характеристики то</w:t>
        <w:softHyphen/>
        <w:t>ле</w:t>
        <w:softHyphen/>
        <w:t>рантно</w:t>
        <w:softHyphen/>
        <w:t>сти педагога. Именно проявление таких качеств в педагогической деятельности, по нашему мнению, будут ха</w:t>
        <w:softHyphen/>
        <w:t xml:space="preserve">рактеризовать педагога как толерантного. Выделенные нами качества мы условно разделили на три группы: 1) качества, характеризующие отношение педагога к себе как к самоценности;  2) качества, проявляющиеся в </w:t>
      </w:r>
      <w:r>
        <w:rPr>
          <w:spacing w:val="-6"/>
        </w:rPr>
        <w:t>отно</w:t>
        <w:softHyphen/>
        <w:t xml:space="preserve">шении к человеку </w:t>
      </w:r>
      <w:r>
        <w:rPr>
          <w:spacing w:val="-7"/>
        </w:rPr>
        <w:t xml:space="preserve"> как ценности;</w:t>
      </w:r>
      <w:r>
        <w:rPr/>
        <w:t xml:space="preserve"> 3) качества, проявляемые в ситуациях общения. То</w:t>
        <w:softHyphen/>
        <w:t xml:space="preserve">лерантные качества педагога приведены в табл. 1. </w:t>
      </w:r>
    </w:p>
    <w:p>
      <w:pPr>
        <w:pStyle w:val="Normal"/>
        <w:widowControl w:val="false"/>
        <w:autoSpaceDE w:val="false"/>
        <w:spacing w:lineRule="auto" w:line="360"/>
        <w:ind w:firstLine="570"/>
        <w:jc w:val="both"/>
        <w:rPr/>
      </w:pPr>
      <w:r>
        <w:rPr>
          <w:sz w:val="28"/>
          <w:szCs w:val="28"/>
        </w:rPr>
        <w:t xml:space="preserve">                                                                                                               </w:t>
      </w:r>
      <w:r>
        <w:rPr/>
        <w:t xml:space="preserve">Таблица 1                                                                                                                                                                                                                                                                     </w:t>
      </w:r>
    </w:p>
    <w:p>
      <w:pPr>
        <w:pStyle w:val="3"/>
        <w:spacing w:lineRule="auto" w:line="360"/>
        <w:ind w:left="283" w:firstLine="570"/>
        <w:jc w:val="center"/>
        <w:rPr/>
      </w:pPr>
      <w:r>
        <w:rPr/>
        <w:t>Толерантные качества педагога</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качеств личности педагога</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а педаго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7"/>
              </w:rPr>
              <w:t>Отношение к себе как к самоценности</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принятие, самообладание, самоуважение,</w:t>
            </w:r>
            <w:r>
              <w:rPr>
                <w:rFonts w:cs="Times New Roman CYR"/>
              </w:rPr>
              <w:t xml:space="preserve"> </w:t>
            </w:r>
            <w:r>
              <w:rPr/>
              <w:t>самоконтроль,</w:t>
            </w:r>
            <w:r>
              <w:rPr>
                <w:rFonts w:cs="Times New Roman CYR"/>
              </w:rPr>
              <w:t xml:space="preserve"> способность к само</w:t>
              <w:softHyphen/>
              <w:t>опре</w:t>
              <w:softHyphen/>
              <w:t>деле</w:t>
              <w:softHyphen/>
              <w:t>нию, стремление к</w:t>
            </w:r>
            <w:r>
              <w:rPr/>
              <w:t xml:space="preserve"> самодисциплине, умение самореа</w:t>
              <w:softHyphen/>
              <w:t>лизоваться, самопознание (осознание Я – реального), само</w:t>
              <w:softHyphen/>
              <w:t>стоятельность (стремление к лично</w:t>
              <w:softHyphen/>
              <w:t>ст</w:t>
              <w:softHyphen/>
              <w:t>ной независимости),</w:t>
            </w:r>
            <w:r>
              <w:rPr>
                <w:iCs/>
              </w:rPr>
              <w:t xml:space="preserve"> са</w:t>
              <w:softHyphen/>
              <w:t>моопределение, самораз</w:t>
              <w:softHyphen/>
              <w:t>витие, самосознание</w:t>
            </w:r>
            <w:r>
              <w:rPr>
                <w:color w:val="000000"/>
              </w:rPr>
              <w:t xml:space="preserve"> самокритичность,</w:t>
            </w:r>
            <w:r>
              <w:rPr/>
              <w:t xml:space="preserve"> самообразование, самоутверждение, уверенность в себе, готов</w:t>
              <w:softHyphen/>
              <w:t>ность обогащать и совершенствовать свой ум</w:t>
              <w:softHyphen/>
              <w:t>ственный круго</w:t>
              <w:softHyphen/>
              <w:t>зор, проявление внутренней силы в ситу</w:t>
              <w:softHyphen/>
              <w:t>ации приня</w:t>
              <w:softHyphen/>
              <w:t>тия реше</w:t>
              <w:softHyphen/>
              <w:t>ния,</w:t>
            </w:r>
            <w:r>
              <w:rPr>
                <w:rFonts w:cs="Times New Roman CYR"/>
              </w:rPr>
              <w:t xml:space="preserve"> защищенность,</w:t>
            </w:r>
            <w:r>
              <w:rPr/>
              <w:t xml:space="preserve"> способность к </w:t>
            </w:r>
            <w:r>
              <w:rPr>
                <w:rFonts w:cs="Times New Roman CYR"/>
              </w:rPr>
              <w:t>рефлексии,</w:t>
            </w:r>
            <w:r>
              <w:rPr/>
              <w:t xml:space="preserve"> ответствен</w:t>
              <w:softHyphen/>
              <w:t>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а, проявляю</w:t>
              <w:softHyphen/>
              <w:t xml:space="preserve">щиеся в </w:t>
            </w:r>
            <w:r>
              <w:rPr>
                <w:spacing w:val="-6"/>
              </w:rPr>
              <w:t>отношении к че</w:t>
              <w:softHyphen/>
              <w:t xml:space="preserve">ловеку </w:t>
            </w:r>
            <w:r>
              <w:rPr>
                <w:spacing w:val="-7"/>
              </w:rPr>
              <w:t xml:space="preserve"> как ценности</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Жела</w:t>
              <w:softHyphen/>
              <w:t>ние рабо</w:t>
              <w:softHyphen/>
              <w:t>тать вместе с другими,</w:t>
            </w:r>
            <w:r>
              <w:rPr/>
              <w:t xml:space="preserve"> расположенность к дру</w:t>
              <w:softHyphen/>
              <w:t>гим лю</w:t>
              <w:softHyphen/>
              <w:t>дям, умение слушать собесед</w:t>
              <w:softHyphen/>
              <w:t>ника, принятие другого, нравственная ответствен</w:t>
              <w:softHyphen/>
              <w:t>ность, доброжелательность,</w:t>
            </w:r>
            <w:r>
              <w:rPr>
                <w:color w:val="000000"/>
              </w:rPr>
              <w:t xml:space="preserve"> умение договариваться,</w:t>
            </w:r>
            <w:r>
              <w:rPr>
                <w:iCs/>
              </w:rPr>
              <w:t xml:space="preserve"> умение рабо</w:t>
              <w:softHyphen/>
              <w:t>тать вместе с другими,</w:t>
            </w:r>
            <w:r>
              <w:rPr/>
              <w:t xml:space="preserve"> умение не осуждать дру</w:t>
              <w:softHyphen/>
              <w:t>г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стные качества, проявляемые в ситуа</w:t>
              <w:softHyphen/>
              <w:t>циях обще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держанность, мудрое терпение, выдержка, терпимость к раз</w:t>
              <w:softHyphen/>
              <w:t>личиям, терпеливость, сострадание, эмпатия, уверенность, че</w:t>
              <w:softHyphen/>
              <w:t>стность, независимость и ориги</w:t>
              <w:softHyphen/>
              <w:t>наль</w:t>
              <w:softHyphen/>
              <w:t>ность в восприятии мира, готовность к созданию новых ценностей,</w:t>
            </w:r>
            <w:r>
              <w:rPr>
                <w:iCs/>
              </w:rPr>
              <w:t xml:space="preserve"> требовательная доб</w:t>
              <w:softHyphen/>
              <w:t>рота,</w:t>
            </w:r>
            <w:r>
              <w:rPr/>
              <w:t xml:space="preserve"> вариативность, стремление рассматривать конфликт, как возмож</w:t>
              <w:softHyphen/>
              <w:t>ность вывести отношение на качест</w:t>
              <w:softHyphen/>
              <w:t>венно новый уро</w:t>
              <w:softHyphen/>
              <w:t>вень, тактичность, доверие и др.</w:t>
            </w:r>
          </w:p>
        </w:tc>
      </w:tr>
    </w:tbl>
    <w:p>
      <w:pPr>
        <w:pStyle w:val="Normal"/>
        <w:shd w:fill="FFFFFF" w:val="clear"/>
        <w:tabs>
          <w:tab w:val="clear" w:pos="708"/>
          <w:tab w:val="left" w:pos="-540" w:leader="none"/>
        </w:tabs>
        <w:spacing w:lineRule="auto" w:line="360"/>
        <w:ind w:right="-82" w:firstLine="570"/>
        <w:jc w:val="both"/>
        <w:rPr>
          <w:sz w:val="28"/>
        </w:rPr>
      </w:pPr>
      <w:r>
        <w:rPr>
          <w:sz w:val="28"/>
        </w:rPr>
      </w:r>
    </w:p>
    <w:p>
      <w:pPr>
        <w:pStyle w:val="Normal"/>
        <w:ind w:firstLine="360"/>
        <w:jc w:val="both"/>
        <w:rPr/>
      </w:pPr>
      <w:r>
        <w:rPr/>
        <w:t>Перечисленные качества не являются абсолютно независимыми друг от друга. Наоборот, они теснейшим образом взаимосвязаны и влияют на прояв</w:t>
        <w:softHyphen/>
        <w:t>ле</w:t>
        <w:softHyphen/>
        <w:t xml:space="preserve">ния друг друга в интегральном свойстве личности — толерантности. На основании сказанного выше, толерантность можно рассматривать как профессионально важное качество педагога. Под </w:t>
      </w:r>
      <w:r>
        <w:rPr>
          <w:color w:val="FF0000"/>
        </w:rPr>
        <w:t xml:space="preserve"> </w:t>
      </w:r>
      <w:r>
        <w:rPr/>
        <w:t>«толерант</w:t>
        <w:softHyphen/>
        <w:t>но</w:t>
        <w:softHyphen/>
        <w:t>стью педагога»  мы будем понимать внут</w:t>
        <w:softHyphen/>
        <w:t>реннее качество личности пе</w:t>
        <w:softHyphen/>
        <w:t xml:space="preserve">дагога, </w:t>
      </w:r>
      <w:r>
        <w:rPr>
          <w:bCs/>
        </w:rPr>
        <w:t>про</w:t>
        <w:softHyphen/>
        <w:t xml:space="preserve">являющееся </w:t>
      </w:r>
      <w:r>
        <w:rPr/>
        <w:t>в способности сохранять спокойствие, выдержку и мудрое терпение, контролировать свои эмоции, в умении управлять собой в любых педагогических си</w:t>
        <w:softHyphen/>
        <w:t xml:space="preserve">туациях. </w:t>
      </w:r>
    </w:p>
    <w:p>
      <w:pPr>
        <w:pStyle w:val="Normal"/>
        <w:shd w:fill="FFFFFF" w:val="clear"/>
        <w:ind w:left="22" w:right="43" w:firstLine="338"/>
        <w:jc w:val="both"/>
        <w:rPr/>
      </w:pPr>
      <w:r>
        <w:rPr/>
        <w:t>Наряду с указанной группой признаков мы выделяем совокупность до</w:t>
        <w:softHyphen/>
        <w:t>полнительных признаков, которые, на наш взгляд, усиливают проявление пе</w:t>
        <w:softHyphen/>
        <w:t xml:space="preserve">дагогом толерантности:  способность  </w:t>
      </w:r>
      <w:r>
        <w:rPr>
          <w:bCs/>
        </w:rPr>
        <w:t>признавать</w:t>
      </w:r>
      <w:r>
        <w:rPr/>
        <w:t xml:space="preserve"> ценность ребенка, его права на существование у него своего мировоззрения и возможно</w:t>
        <w:softHyphen/>
        <w:t xml:space="preserve">сти отстаивать свою точку зрения, </w:t>
      </w:r>
      <w:r>
        <w:rPr>
          <w:bCs/>
        </w:rPr>
        <w:t>давать</w:t>
      </w:r>
      <w:r>
        <w:rPr/>
        <w:t xml:space="preserve"> возможность общающимся со</w:t>
        <w:softHyphen/>
        <w:t>хранять свою индивидуальность, чув</w:t>
        <w:softHyphen/>
        <w:t>ство собственного достоинства и тем самым реализовывать свои права на признание.</w:t>
      </w:r>
    </w:p>
    <w:p>
      <w:pPr>
        <w:pStyle w:val="Normal"/>
        <w:shd w:fill="FFFFFF" w:val="clear"/>
        <w:ind w:left="22" w:right="43" w:firstLine="338"/>
        <w:jc w:val="both"/>
        <w:rPr/>
      </w:pPr>
      <w:r>
        <w:rPr/>
        <w:t xml:space="preserve">Важным является и тот факт, что толерантность, является сложным качеством, составляющие которого могут быть сформированы как у педагога, так и у ученика. </w:t>
      </w:r>
    </w:p>
    <w:p>
      <w:pPr>
        <w:pStyle w:val="Normal"/>
        <w:ind w:firstLine="360"/>
        <w:jc w:val="both"/>
        <w:rPr/>
      </w:pPr>
      <w:r>
        <w:rPr/>
        <w:t>При разрешении педагогических ситуаций педагог может проявлять или не проявлять перечисленные выше качества личности. Поэтому мы выделяем три профессиональных уровня сформированности толерантности педагога. В каче</w:t>
        <w:softHyphen/>
        <w:t>стве критериев определения уровней будем рассматривать степень прояв</w:t>
        <w:softHyphen/>
        <w:t>ления толерантности педагогом в педагогических ситуациях. В соответствии с нашим пониманием проявления толерантности педагогом в пе</w:t>
        <w:softHyphen/>
        <w:t xml:space="preserve">дагогических ситуациях, рассмотрим содержательные характеристики каждого уровня (табл. 2). </w:t>
      </w:r>
    </w:p>
    <w:p>
      <w:pPr>
        <w:pStyle w:val="Normal"/>
        <w:ind w:firstLine="360"/>
        <w:jc w:val="both"/>
        <w:rPr/>
      </w:pPr>
      <w:r>
        <w:rPr/>
        <w:t xml:space="preserve">                                                                                                                                       </w:t>
      </w:r>
      <w:r>
        <w:rPr/>
        <w:t>Таблица 2</w:t>
      </w:r>
    </w:p>
    <w:p>
      <w:pPr>
        <w:pStyle w:val="Normal"/>
        <w:ind w:firstLine="360"/>
        <w:jc w:val="both"/>
        <w:rPr/>
      </w:pPr>
      <w:r>
        <w:rPr/>
      </w:r>
    </w:p>
    <w:p>
      <w:pPr>
        <w:pStyle w:val="Normal"/>
        <w:ind w:firstLine="360"/>
        <w:jc w:val="center"/>
        <w:rPr/>
      </w:pPr>
      <w:r>
        <w:rPr/>
        <w:t>Уровни</w:t>
      </w:r>
      <w:r>
        <w:rPr>
          <w:i/>
        </w:rPr>
        <w:t xml:space="preserve"> </w:t>
      </w:r>
      <w:r>
        <w:rPr/>
        <w:t>проявления педагогом толерантности в педагогических ситуациях</w:t>
      </w:r>
    </w:p>
    <w:p>
      <w:pPr>
        <w:pStyle w:val="Normal"/>
        <w:ind w:firstLine="360"/>
        <w:jc w:val="center"/>
        <w:rPr/>
      </w:pPr>
      <w:r>
        <w:rPr/>
      </w:r>
    </w:p>
    <w:tbl>
      <w:tblPr>
        <w:tblW w:w="9445" w:type="dxa"/>
        <w:jc w:val="left"/>
        <w:tblInd w:w="175" w:type="dxa"/>
        <w:tblLayout w:type="fixed"/>
        <w:tblCellMar>
          <w:top w:w="0" w:type="dxa"/>
          <w:left w:w="108" w:type="dxa"/>
          <w:bottom w:w="0" w:type="dxa"/>
          <w:right w:w="108" w:type="dxa"/>
        </w:tblCellMar>
      </w:tblPr>
      <w:tblGrid>
        <w:gridCol w:w="445"/>
        <w:gridCol w:w="2160"/>
        <w:gridCol w:w="68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вни проявления педагогом толерант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уров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улевой уровень</w:t>
            </w:r>
            <w:r>
              <w:rPr/>
              <w:t xml:space="preserve"> (отсутствие проявления педагогом толерантных ка</w:t>
              <w:softHyphen/>
              <w:t>честв в педагогических ситуация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дагог не проявляет толерантных качеств в педагогических ситуа</w:t>
              <w:softHyphen/>
              <w:t>циях, при взаимодействии с коллегами, учащимися и их родителями; возник</w:t>
              <w:softHyphen/>
              <w:t>шие противоречия с учащимися решает с позиции «учитель всегда прав»; авто</w:t>
              <w:softHyphen/>
              <w:t>ритарен; сконцентрирован только на собственной точке зрения, не оценивает ситуацию с позиции «Другого»; в работе не учитывает мнение коллег, не ис</w:t>
              <w:softHyphen/>
              <w:t>пытывает потребности в изменении своего п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й уровень</w:t>
            </w:r>
            <w:r>
              <w:rPr/>
              <w:t xml:space="preserve"> (ситуативное проявление педагогом толерантных ка</w:t>
              <w:softHyphen/>
              <w:t>честв в педагогических ситуация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явление толерантности происходит нестабильно, в зависимости от ситуации. Ситуативное проявление толерантности педагога можно связать со следующими причинами: плохое настроение педагога; плохое самочувствие педагога; семейные проблемы педагога; чрезмерная нагрузка педагога; неудобное расписание;  разбор, спорных вопросов с администрацией, предшествующий уроку; недооценивание администрацией работы учителя; плохое знание предмета, как следствие педагог не может дать ответы на возникшие вопросы учащихся, что провоцирует его не толерантное поведение; поведение учащихся на уроке, которое не удовлетворяет требованиям дан</w:t>
              <w:softHyphen/>
              <w:t>ного педагога; некорректное поведение учащегося (учащихся) на предыдущем уроке; не выполнение учащимися домашнего задания; постоянное не выполнение домашнего задания одним и тем же уча</w:t>
              <w:softHyphen/>
              <w:t>щимся; использование учебных пособий, не соответствующее подготовке уча</w:t>
              <w:softHyphen/>
              <w:t>щихся; низкое материальное вознаграждение труда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Второй уровень </w:t>
            </w:r>
            <w:r>
              <w:rPr>
                <w:iCs/>
              </w:rPr>
              <w:t>(устойчивое проявление педагогом толерантных качеств</w:t>
            </w:r>
            <w:r>
              <w:rPr/>
              <w:t xml:space="preserve"> в педагогических ситуациях</w:t>
            </w:r>
            <w:r>
              <w:rPr>
                <w:iCs/>
              </w:rPr>
              <w:t>)</w:t>
            </w:r>
            <w:r>
              <w:rPr>
                <w:i/>
                <w:iCs/>
              </w:rPr>
              <w:t xml:space="preserve"> </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ся в том, что любую возникшую ситуацию педагог оценивает с раз</w:t>
              <w:softHyphen/>
              <w:t>ных сторон; учитывает многообразие мнений; взаимодействие с коллегами, учащимися и их родителями осуществляет в соответствии с принципами толе</w:t>
              <w:softHyphen/>
              <w:t xml:space="preserve">рантности. </w:t>
            </w:r>
          </w:p>
        </w:tc>
      </w:tr>
    </w:tbl>
    <w:p>
      <w:pPr>
        <w:pStyle w:val="Normal"/>
        <w:ind w:firstLine="360"/>
        <w:jc w:val="both"/>
        <w:rPr/>
      </w:pPr>
      <w:r>
        <w:rPr/>
      </w:r>
    </w:p>
    <w:p>
      <w:pPr>
        <w:pStyle w:val="Normal"/>
        <w:ind w:firstLine="338"/>
        <w:jc w:val="both"/>
        <w:rPr/>
      </w:pPr>
      <w:r>
        <w:rPr/>
        <w:t>Хотелось бы особо отметить, что проявление педагогом в педагогических ситуациях толерантности не означает от него неограниченной терпимости, вседозво</w:t>
        <w:softHyphen/>
        <w:t xml:space="preserve">ленности и всепрощения. </w:t>
      </w:r>
      <w:r>
        <w:rPr>
          <w:bCs/>
        </w:rPr>
        <w:t>Педагог должен четко осознавать</w:t>
      </w:r>
      <w:r>
        <w:rPr>
          <w:b/>
          <w:bCs/>
        </w:rPr>
        <w:t xml:space="preserve"> </w:t>
      </w:r>
      <w:r>
        <w:rPr>
          <w:bCs/>
          <w:i/>
        </w:rPr>
        <w:t>границы проявления толе</w:t>
        <w:softHyphen/>
        <w:t>рантно</w:t>
        <w:softHyphen/>
        <w:t>сти во взаимо</w:t>
        <w:softHyphen/>
        <w:t xml:space="preserve">отношениях с учащимися. </w:t>
      </w:r>
      <w:r>
        <w:rPr>
          <w:bCs/>
        </w:rPr>
        <w:t xml:space="preserve">Проблема здесь видится в том, что толерантность, как интегративное качество личности, связано с ее </w:t>
      </w:r>
      <w:r>
        <w:rPr/>
        <w:t>мировоззре</w:t>
        <w:softHyphen/>
        <w:t>нием. Каждая личность для себя самостоятельно (индивидуально!!!) уста</w:t>
        <w:softHyphen/>
        <w:t xml:space="preserve">навливает ценности. </w:t>
      </w:r>
      <w:r>
        <w:rPr>
          <w:bCs/>
        </w:rPr>
        <w:t xml:space="preserve">Применительно к педагогической деятельности, границы проявления толерантности четко не могут быть определены (например, </w:t>
      </w:r>
      <w:r>
        <w:rPr/>
        <w:t>каждый класс имеет свою сложившуюся психологическую атмосферу и в одном классе учитель, при создавшейся одной и той же педагогической ситуации, будет вести себя по одному, а в другом классе по - другому). Умение видеть гра</w:t>
        <w:softHyphen/>
        <w:t>ницу, за которой слова и дейст</w:t>
        <w:softHyphen/>
        <w:t>вия педагога наносят ученику незаслуженную обиду, ощущать чувство меры, по</w:t>
        <w:softHyphen/>
        <w:t>зволяющее проявить уважение к достоинству учащегося и вместе с тем обнару</w:t>
        <w:softHyphen/>
        <w:t>жить собственное досто</w:t>
        <w:softHyphen/>
        <w:t>инство, на наш взгляд, является проявлением толерантности педагога.</w:t>
      </w:r>
    </w:p>
    <w:p>
      <w:pPr>
        <w:pStyle w:val="Normal"/>
        <w:shd w:fill="FFFFFF" w:val="clear"/>
        <w:tabs>
          <w:tab w:val="clear" w:pos="708"/>
          <w:tab w:val="left" w:pos="-540" w:leader="none"/>
        </w:tabs>
        <w:ind w:right="-82" w:firstLine="338"/>
        <w:jc w:val="both"/>
        <w:rPr/>
      </w:pPr>
      <w:r>
        <w:rPr/>
        <w:t>Подготовка учителя к проявлению толерантно</w:t>
        <w:softHyphen/>
        <w:t>сти и воспитанию ее у учащихся является чрезвычайно важной. Конечно, каждая педагогическая ситуация требует применения своих методов решения и прояв</w:t>
        <w:softHyphen/>
        <w:t>ления конкретного набора толерантных качеств. Однако можно выделить общие этапы решения педагогической ситуации с учетом ценно</w:t>
        <w:softHyphen/>
        <w:t>стей толерантности.  С этой целью была разработана структурно – динамическая модель толерантного решения педагогической ситуации. Предлагаемая модель содержит</w:t>
      </w:r>
      <w:r>
        <w:rPr>
          <w:b/>
        </w:rPr>
        <w:t xml:space="preserve"> </w:t>
      </w:r>
      <w:r>
        <w:rPr/>
        <w:t>три взаимосвязанных этапа, каждый этап включает описа</w:t>
        <w:softHyphen/>
        <w:t>ние действий педагога в педагогической ситуации. Кратко охарактеризуем этапы предлагаемой модели.</w:t>
      </w:r>
    </w:p>
    <w:p>
      <w:pPr>
        <w:pStyle w:val="Normal"/>
        <w:ind w:firstLine="338"/>
        <w:jc w:val="both"/>
        <w:rPr/>
      </w:pPr>
      <w:r>
        <w:rPr/>
        <w:t xml:space="preserve">1. Первый этап: </w:t>
      </w:r>
      <w:r>
        <w:rPr>
          <w:i/>
        </w:rPr>
        <w:t>выявление противо</w:t>
        <w:softHyphen/>
        <w:t xml:space="preserve">речий (несовпадений) в ценностях участников педагогической ситуации </w:t>
      </w:r>
      <w:r>
        <w:rPr/>
        <w:t>(анализ педагогической ситуации). Суть данного этапа заключается в определении наличия противоречия (рассогласования) и способах его раз</w:t>
        <w:softHyphen/>
        <w:t>решения. Данный этап предполагает следующие элементы: 1) определение наличия противоре</w:t>
        <w:softHyphen/>
        <w:t>чия (рассогласования) в данной педагогической ситуа</w:t>
        <w:softHyphen/>
        <w:t>ции, 2) сбор исходной информации, 3)  осознание ситуации как задачи (или ряда задач), последовательное решение которых приведет к разрешению возникшего противоречия (проти</w:t>
        <w:softHyphen/>
        <w:t>воречий), 4) активизация психических процессов педагога (мышления, мотивации и др.) 5) выбор оптимальных способов решения поставленных задач со</w:t>
        <w:softHyphen/>
        <w:t>ответст</w:t>
        <w:softHyphen/>
        <w:t>вующих ценностным ориентациям личности педагога и учащегося, 6) включение воле</w:t>
        <w:softHyphen/>
        <w:t>вых и совладающих психических реакций при решении ситуации, 7) оп</w:t>
        <w:softHyphen/>
        <w:t>реде</w:t>
        <w:softHyphen/>
        <w:t>ление нескольких способ решения педагогической ситуации, 8) проведение рефлексии целеполагания.</w:t>
      </w:r>
    </w:p>
    <w:p>
      <w:pPr>
        <w:pStyle w:val="Normal"/>
        <w:ind w:firstLine="338"/>
        <w:jc w:val="both"/>
        <w:rPr/>
      </w:pPr>
      <w:r>
        <w:rPr/>
        <w:t xml:space="preserve">Начало противоречивой педагогической ситуации проявляется в форме явного нарушения социально ценных норм и ценностей одним из участников ситуации. В своем исследовании мы выделяем следующие противоречия, которые могут перевести педагогическую ситуацию в противоречивую (напряженную): </w:t>
      </w:r>
    </w:p>
    <w:p>
      <w:pPr>
        <w:pStyle w:val="Normal"/>
        <w:numPr>
          <w:ilvl w:val="0"/>
          <w:numId w:val="3"/>
        </w:numPr>
        <w:ind w:left="0" w:firstLine="338"/>
        <w:jc w:val="both"/>
        <w:rPr/>
      </w:pPr>
      <w:r>
        <w:rPr/>
        <w:t>противоречия между уровнем развития толерантности педагога и требованиями, которые представляет к нему данная ситуация;</w:t>
      </w:r>
    </w:p>
    <w:p>
      <w:pPr>
        <w:pStyle w:val="Normal"/>
        <w:numPr>
          <w:ilvl w:val="0"/>
          <w:numId w:val="4"/>
        </w:numPr>
        <w:ind w:left="0" w:firstLine="338"/>
        <w:jc w:val="both"/>
        <w:rPr/>
      </w:pPr>
      <w:r>
        <w:rPr/>
        <w:t>противоречия между требованием, предъявляемым к ученику со стороны учителя, школы и его воспитанностью, развитием его индивидуальности;</w:t>
      </w:r>
    </w:p>
    <w:p>
      <w:pPr>
        <w:pStyle w:val="Normal"/>
        <w:numPr>
          <w:ilvl w:val="0"/>
          <w:numId w:val="3"/>
        </w:numPr>
        <w:ind w:left="0" w:firstLine="338"/>
        <w:jc w:val="both"/>
        <w:rPr/>
      </w:pPr>
      <w:r>
        <w:rPr/>
        <w:t>противоречия между ценностями (нормами), предъявляемых к общению учащихся педагогом и реальным общением учащихся.</w:t>
      </w:r>
    </w:p>
    <w:p>
      <w:pPr>
        <w:pStyle w:val="Normal"/>
        <w:ind w:firstLine="338"/>
        <w:jc w:val="both"/>
        <w:rPr/>
      </w:pPr>
      <w:r>
        <w:rPr/>
        <w:t>Разрешению создавшейся педагогической ситуации предшествует сбор информации: причины, вызвавшие данное поведение ученика, его ценностные ориентации (к учению, к предмету, к учащимся, к учителю и т.д.), индивидуальные особенности и т.д. Чтобы правильно оценить ситуацию и выбрать наиболее адекватный способ поведения, учитель должен хорошо представлять способности и возможности, как своих учащихся, так и свои собственные, природу задачи, потребности, ценности, а также качество полученной информации.  </w:t>
      </w:r>
    </w:p>
    <w:p>
      <w:pPr>
        <w:pStyle w:val="Normal"/>
        <w:ind w:firstLine="338"/>
        <w:jc w:val="both"/>
        <w:rPr/>
      </w:pPr>
      <w:r>
        <w:rPr/>
        <w:t>Полученная информация способствует ак</w:t>
        <w:softHyphen/>
        <w:t>тивизации психических процессов педагога, в том числе и мышле</w:t>
        <w:softHyphen/>
        <w:t>ния, привлечению его педагогического опыта. Педагогическое мышление учителя, прежде всего, проявляется в анализе информации, относящейся к постановке задачи и условий, средств и способов ее решения. Такая работа теоретического и практического мышления, направленная на изучение ситуации, перерастает в теоретическую постановку учителем конкретных педагогических задач, их иерархии, умения перестраивать возникшие задачи в зависимости от условий возникшей ситуации и определения усло</w:t>
        <w:softHyphen/>
        <w:t xml:space="preserve">вий их эффективного решения. Педагогическая задача возникает и тогда, когда возможно не одно решение, а требуется нахождение предпочтительного способа достижения желаемого результата. </w:t>
      </w:r>
    </w:p>
    <w:p>
      <w:pPr>
        <w:pStyle w:val="Normal"/>
        <w:ind w:firstLine="338"/>
        <w:jc w:val="both"/>
        <w:rPr/>
      </w:pPr>
      <w:r>
        <w:rPr/>
        <w:t> </w:t>
      </w:r>
      <w:r>
        <w:rPr/>
        <w:t>Особо хотелось бы отметить, что производимый учителем анализ должен осуществляться с двух позиций: с одной позиции – оценка деятельности ребенка, с другой – рефлексия собственных действий педагога.</w:t>
      </w:r>
    </w:p>
    <w:p>
      <w:pPr>
        <w:pStyle w:val="Normal"/>
        <w:ind w:firstLine="338"/>
        <w:jc w:val="both"/>
        <w:rPr/>
      </w:pPr>
      <w:r>
        <w:rPr/>
        <w:t>Разрешение педагогиче</w:t>
        <w:softHyphen/>
        <w:t>ской задачи на основании ценностей толерантности преимущественно на</w:t>
        <w:softHyphen/>
        <w:t>правлено на выработку принципов и правил собственного профессиональ</w:t>
        <w:softHyphen/>
        <w:t>ного поведения педагога в педагогической ситуации. Таким образом, ситуа</w:t>
        <w:softHyphen/>
        <w:t>ция становится задачей в условиях целенаправленной деятельности педа</w:t>
        <w:softHyphen/>
        <w:t xml:space="preserve">гога. </w:t>
      </w:r>
    </w:p>
    <w:p>
      <w:pPr>
        <w:pStyle w:val="Normal"/>
        <w:ind w:firstLine="338"/>
        <w:jc w:val="both"/>
        <w:rPr/>
      </w:pPr>
      <w:r>
        <w:rPr/>
        <w:t>С точки зрения толерантного рассмотрения решения педагогических ситуаций мы выделяем демократический стиль управления, когда учитель через различные приемы привлекает учащихся к выработке решения, но ответственность за принятое решение принимает на себя. При таком подходе к разрешению педагогической ситуации педагог не навязывает свою волю учащимся методами подчинения (приказ, угроза, выговор и т.д.) с позиции «сильного» учителя. Учитель предпочитает влиять на учащихся убеждением и стимулирует участие учащихся в разрешении ситуации. Однако, бывают ситуации, когда демократический стиль не выведет ситуацию из противоречивой, а лишь усилит противостояние сторон, в этом случае допускаются авторитарные формы воздействия на учащихся.</w:t>
      </w:r>
    </w:p>
    <w:p>
      <w:pPr>
        <w:pStyle w:val="Normal"/>
        <w:ind w:firstLine="338"/>
        <w:jc w:val="both"/>
        <w:rPr/>
      </w:pPr>
      <w:r>
        <w:rPr/>
        <w:t>Процесс решения трудной педагогической задачи можно рассматривать как механизм саморазвития педагога и его учащихся. Важно отметить, что для одной и той же педагогической задачи всегда мо</w:t>
        <w:softHyphen/>
        <w:t>жет быть найдено не одно, а множество решений в зависимости от личной «Я – концепции» педагога и той педагогической позиции, которую займет учитель по отношению к своим ученикам, выраженной в конкретном действии или поведении. Педагогическая позиция может быть классифицирована на основании приоритетов, которые ставит перед собой педагог в процессе общения с учениками, например: забота о соблюдении дисциплины, формальное или реальное усвоение содержания учебного материала, защита собственной личности от излишних хлопот в работе или чрезмерная опека учащихся. С точки зрения толерантного подхода деятельность педагога в любой педагогической ситуации должна быть направлена на сотрудничество с учащимися, педагог должен вместе с учащимися со – переживать, со – мыслить, показывать свое взаимоуважение и взаимопонимание с учащимся, способствовать максимальному раскрытию личностных качеств ребенка, в предоставлении ребенку возможности открыто высказывать свои взгляды на рассматриваемые проблемы. Такая позиция педагога в общении определяется как «рядом» и реализуется через так называемый «Мы – подход». Открытая позиция педагога по отношению к своим учащимся проявляется через выражения типа: «Я хочу Вам рассказать …», «Я надеюсь …», «Для меня главное …», «Я хочу с Вами рассмотреть следующую проблему …», «Мне интересно Ваше мнение по проблеме ….». Учащиеся в любой создавшейся ситуации на уроке должны чувствовать психологическую и педагогическую помощь учителя.</w:t>
      </w:r>
    </w:p>
    <w:p>
      <w:pPr>
        <w:pStyle w:val="Normal"/>
        <w:ind w:firstLine="338"/>
        <w:jc w:val="both"/>
        <w:rPr/>
      </w:pPr>
      <w:r>
        <w:rPr/>
        <w:t xml:space="preserve">Не маловажным аспектом в решении педагогической ситуации является речь педагога, в которой проявляются личностные особенности, характер и стиль общения с учащимися, раскрывается проявление педагогического такта, отношение к учащемуся, контакта педагога с ним, понимание и желание видеть в своих учениках помощников, и т.д. Через речь педагог действует на своих учащихся и активизирует их на проявление или не проявление тех или иных качеств. </w:t>
      </w:r>
    </w:p>
    <w:p>
      <w:pPr>
        <w:pStyle w:val="Normal"/>
        <w:ind w:firstLine="338"/>
        <w:jc w:val="both"/>
        <w:rPr/>
      </w:pPr>
      <w:r>
        <w:rPr/>
        <w:t>Ак</w:t>
        <w:softHyphen/>
        <w:t>тивизация психических процессов педагога при решении педагогической ситуации проявляется через интрапсихическое реагирование на возникшую ситуацию. Этот уровень включает слои как бессоз</w:t>
        <w:softHyphen/>
        <w:t>нательных установок, так и поле осознавания, рефлек</w:t>
        <w:softHyphen/>
        <w:t>сивные про</w:t>
        <w:softHyphen/>
        <w:t>цессы, осу</w:t>
        <w:softHyphen/>
        <w:t>ществление процесса социальной пер</w:t>
        <w:softHyphen/>
        <w:t>цепции. Подтверждение наличия противоре</w:t>
        <w:softHyphen/>
        <w:t>чия (рассогласования) приво</w:t>
        <w:softHyphen/>
        <w:t>дит к включению меха</w:t>
        <w:softHyphen/>
        <w:t xml:space="preserve">низма совладания, терпения. </w:t>
      </w:r>
      <w:r>
        <w:rPr>
          <w:iCs/>
        </w:rPr>
        <w:t>Терпение,</w:t>
      </w:r>
      <w:r>
        <w:rPr>
          <w:i/>
          <w:iCs/>
        </w:rPr>
        <w:t xml:space="preserve"> </w:t>
      </w:r>
      <w:r>
        <w:rPr/>
        <w:t>как</w:t>
      </w:r>
      <w:r>
        <w:rPr>
          <w:b/>
          <w:bCs/>
        </w:rPr>
        <w:t xml:space="preserve"> </w:t>
      </w:r>
      <w:r>
        <w:rPr/>
        <w:t>психиче</w:t>
        <w:softHyphen/>
        <w:t>ское состояние, представляется в виде способности подав</w:t>
        <w:softHyphen/>
        <w:t>лять импульсив</w:t>
        <w:softHyphen/>
        <w:t>ные, эмоциональные малообдуманные реакции и в педагогических ситуа</w:t>
        <w:softHyphen/>
        <w:t>циях проявляется за счет задействования волевых качеств личности педа</w:t>
        <w:softHyphen/>
        <w:t xml:space="preserve">гога: </w:t>
      </w:r>
      <w:r>
        <w:rPr>
          <w:iCs/>
        </w:rPr>
        <w:t>выдержки, самооблада</w:t>
        <w:softHyphen/>
        <w:t xml:space="preserve">ния, </w:t>
      </w:r>
      <w:r>
        <w:rPr/>
        <w:t xml:space="preserve">эмоциональной саморегуляции </w:t>
      </w:r>
      <w:r>
        <w:rPr>
          <w:iCs/>
        </w:rPr>
        <w:t>и самокон</w:t>
        <w:softHyphen/>
        <w:t>троля</w:t>
      </w:r>
      <w:r>
        <w:rPr/>
        <w:t xml:space="preserve">. </w:t>
      </w:r>
    </w:p>
    <w:p>
      <w:pPr>
        <w:pStyle w:val="Normal"/>
        <w:ind w:firstLine="338"/>
        <w:jc w:val="both"/>
        <w:rPr/>
      </w:pPr>
      <w:r>
        <w:rPr/>
        <w:t>Следующий этап заключается в прогнозировании и оценке перспектив развития ситуации и возможных последствий этого процесса: осуществле</w:t>
        <w:softHyphen/>
        <w:t>ние внутренней рефлексии (самопознание субъектом внутренних психиче</w:t>
        <w:softHyphen/>
        <w:t>ских актов и состояний), т.е.  происходит оценка того, как принятое ре</w:t>
        <w:softHyphen/>
        <w:t>шение отразится на чувствах участников педагогической ситуации. Отбор способов достижения поставленной задачи. Проведение рефлексии целеполагания: осознание способов достижения поставленной цели. По отношению к уче</w:t>
        <w:softHyphen/>
        <w:t xml:space="preserve">нику она выполняет воспитывающую функцию. </w:t>
      </w:r>
    </w:p>
    <w:p>
      <w:pPr>
        <w:pStyle w:val="Normal"/>
        <w:ind w:firstLine="338"/>
        <w:jc w:val="both"/>
        <w:rPr/>
      </w:pPr>
      <w:r>
        <w:rPr/>
        <w:t>Первый этап, по своей сути общий, как для решения педагогических ситуаций на принципах толерантности, так и для случаев не толерантного решения. Разли</w:t>
        <w:softHyphen/>
        <w:t>чие возникает в момент осуществления выбора решения.</w:t>
      </w:r>
    </w:p>
    <w:p>
      <w:pPr>
        <w:pStyle w:val="Normal"/>
        <w:ind w:firstLine="338"/>
        <w:jc w:val="both"/>
        <w:rPr/>
      </w:pPr>
      <w:r>
        <w:rPr/>
        <w:t xml:space="preserve">Второй этап: </w:t>
      </w:r>
      <w:r>
        <w:rPr>
          <w:i/>
        </w:rPr>
        <w:t xml:space="preserve">процесс толерантного реагирования </w:t>
      </w:r>
      <w:r>
        <w:rPr/>
        <w:t>(процесс принятия решения и его осуществления на основе ценностей толерантности). На втором этапе осуществляется конкретные шаги толерантного реагирова</w:t>
        <w:softHyphen/>
        <w:t>ния. В процессе решения педагогической ситуации учитель должен осознать и понять логику поступков и пове</w:t>
        <w:softHyphen/>
        <w:t>дения ученика. Осознание и пони</w:t>
        <w:softHyphen/>
        <w:t xml:space="preserve">мание людьми других и себя происходит в соответствии с </w:t>
      </w:r>
      <w:r>
        <w:rPr>
          <w:iCs/>
        </w:rPr>
        <w:t>психологиче</w:t>
        <w:softHyphen/>
        <w:t>скими меха</w:t>
        <w:softHyphen/>
        <w:t>низмами восприятия: идентификации</w:t>
      </w:r>
      <w:r>
        <w:rPr/>
        <w:t xml:space="preserve"> </w:t>
      </w:r>
      <w:r>
        <w:rPr>
          <w:iCs/>
        </w:rPr>
        <w:t>и эмпатии.</w:t>
      </w:r>
      <w:r>
        <w:rPr/>
        <w:t xml:space="preserve"> Идентификация позволяет по</w:t>
        <w:softHyphen/>
        <w:t>нять ценности, привычки, поведение и нормы другого человека. Эмпатия проявляется как эмоциональ</w:t>
        <w:softHyphen/>
        <w:t>ный отклик, вчувствование, сопереживание на то, что происходит внутри чело</w:t>
        <w:softHyphen/>
        <w:t>века, что он переживает, как оценивает собы</w:t>
        <w:softHyphen/>
        <w:t>тия (в данном случае осмысление педагогом эмоционального состояния уче</w:t>
        <w:softHyphen/>
        <w:t xml:space="preserve">ника).  </w:t>
      </w:r>
    </w:p>
    <w:p>
      <w:pPr>
        <w:pStyle w:val="Normal"/>
        <w:ind w:firstLine="338"/>
        <w:jc w:val="both"/>
        <w:rPr/>
      </w:pPr>
      <w:r>
        <w:rPr/>
        <w:t xml:space="preserve">Основная идея второго этапа заключается в создании педагогом атмосферы открытости, доверия, свободной от страха и унижения учащегося, предоставляющей свободу выбора на основе принципа уважения, как личности учащегося, так и личности педагога. Такой подход формирует у каждого учащегося социальную активность, желание общаться с другими людьми. Ведущим принципом данного этапа выступает принцип диалогического общения и равноправия. Причем, диалог может осуществляться педагогом либо как внутренний (рефлексивный), либо как внешний (направленный на взаимодействие). Создание отношения диалога в ситуации несовпадения смысловых позиций особо важно, т.к. именно в диалоге осуществляется поиск способа решения проблемы, когда участники диалога могут высказывать предположения, отстаивать собственную точку зрения. В данном случае диалог рассматривается не как форма деятельности, а как способ отношений (субъект – субъектный), который позволяет услышать собеседника и быть услышанным. Главным в таком диалоге является размышление, обсуждение имеющейся информации участниками педагогической ситуации и как результат – ее понимание. </w:t>
      </w:r>
    </w:p>
    <w:p>
      <w:pPr>
        <w:pStyle w:val="Normal"/>
        <w:ind w:firstLine="338"/>
        <w:jc w:val="both"/>
        <w:rPr/>
      </w:pPr>
      <w:r>
        <w:rPr/>
        <w:t xml:space="preserve">Основная цель педагога при формулировании задач на втором этапе заключается в устранении возникшего противоречия, снятия напряжения и получения желаемого результата с сохранением личности каждого участника педагогической ситуации. При определении способов решения педагогической ситуации педагог должен  учитывать, как они отразятся на развитии умений и навыков дальнейшего толерантного взаимодействия ребенка и общества. </w:t>
      </w:r>
    </w:p>
    <w:p>
      <w:pPr>
        <w:pStyle w:val="Normal"/>
        <w:ind w:firstLine="338"/>
        <w:jc w:val="both"/>
        <w:rPr/>
      </w:pPr>
      <w:r>
        <w:rPr/>
        <w:t>Приводя свое решение в исполнение, педагог оказывает на своих учеников педагогическое воздействие. Педагогическое воздействие рассматривается как воздействие, производимое педагогом на учащегося и предоставляющее тому возможность делать выбор, становясь субъектом жизни. Способы воздействия педагога на учащихся можно разделить на две группы: на те, которые соответствуют принципам толерантности и те, которые противоречат им. К способам толерантного воздействия педагога на учащихся в трудных педагогических ситуациях  можно отнести просьбу, убеждение, напоминание, совет, намек, пример (из жизни, собственное поведение педагога), сочетание требовательности и уважительности, поручение, юмор, конструктивную критику, похвалу, невербальные средства (например, улыбку),  вербальные средства (слова), порицание. К способам воздействия педагога на учащихся в педагогических ситуациях, противоречащим принципам толерантности, можно отнести: приказ, команду, угрозу, требование, крик, деструктивную критику, шантаж, физическую расправу.</w:t>
      </w:r>
      <w:r>
        <w:rPr>
          <w:b/>
          <w:i/>
        </w:rPr>
        <w:t xml:space="preserve"> </w:t>
      </w:r>
      <w:r>
        <w:rPr/>
        <w:t xml:space="preserve">В редких сложных педагогических ситуациях допускается приказ, повышение голоса.                                                                                                           </w:t>
      </w:r>
    </w:p>
    <w:p>
      <w:pPr>
        <w:pStyle w:val="Normal"/>
        <w:ind w:firstLine="338"/>
        <w:jc w:val="both"/>
        <w:rPr/>
      </w:pPr>
      <w:r>
        <w:rPr/>
        <w:t xml:space="preserve">Педагогическое воздействие осуществляется посредством методов и приемов, направленных на корректировку поведения ученика. Методы и приемы педагогического воздействия дополняют методы воспитания. </w:t>
      </w:r>
    </w:p>
    <w:p>
      <w:pPr>
        <w:pStyle w:val="Normal"/>
        <w:ind w:firstLine="338"/>
        <w:jc w:val="both"/>
        <w:rPr/>
      </w:pPr>
      <w:r>
        <w:rPr/>
        <w:t>К методам педагогического воздействия в педагогических ситуациях, соответствующим принципам толерантности мы относим: убеждение, метод свободного выбора, метод положительного и отрицательного примера, метод диалогического общения, метод договора,</w:t>
      </w:r>
      <w:r>
        <w:rPr>
          <w:bCs/>
          <w:iCs/>
        </w:rPr>
        <w:t xml:space="preserve"> юмор, </w:t>
      </w:r>
      <w:r>
        <w:rPr/>
        <w:t xml:space="preserve">метод разъяснения, метод нахождения компромисса и другие. К приемам педагогического воздействия в педагогических ситуациях ,соответствующим принципам толерантности, мы относим: проявление внимания к личности ребенка, интереса к его проблеме, опора на гуманные чувства, доверие и др. </w:t>
      </w:r>
    </w:p>
    <w:p>
      <w:pPr>
        <w:pStyle w:val="Normal"/>
        <w:ind w:firstLine="338"/>
        <w:jc w:val="both"/>
        <w:rPr/>
      </w:pPr>
      <w:r>
        <w:rPr/>
        <w:t xml:space="preserve">Третий этап: </w:t>
      </w:r>
      <w:r>
        <w:rPr>
          <w:i/>
        </w:rPr>
        <w:t>осуществление рефлексии</w:t>
      </w:r>
      <w:r>
        <w:rPr/>
        <w:t xml:space="preserve"> полученного результата (соответствие результата ценностям толерантности). На данном этапе педагог осознанно оценивает принятое им решение, соотносит с принципами (ценностям) толерантности. В процессе осознания собствен</w:t>
        <w:softHyphen/>
        <w:t>ных действий учитель получает информацию об эффективности выбранной мо</w:t>
        <w:softHyphen/>
        <w:t>дели поведения. Рефлексивный подход позволяет оценить себя со сто</w:t>
        <w:softHyphen/>
        <w:t>роны, выбрать программу коррекции своего поведения и развивать потреб</w:t>
        <w:softHyphen/>
        <w:t>ность в педагогическом самообразовании, самосовершенствовании индиви</w:t>
        <w:softHyphen/>
        <w:t>дуальных моделей поведения.</w:t>
      </w:r>
    </w:p>
    <w:p>
      <w:pPr>
        <w:pStyle w:val="Normal"/>
        <w:ind w:firstLine="338"/>
        <w:jc w:val="both"/>
        <w:rPr/>
      </w:pPr>
      <w:r>
        <w:rPr/>
        <w:t>Опыт и исследования по данной  проблеме убеждают в невозможности найти универсальный способ разрешения разнообразных по своей направленности и характеру педагогических ситуаций. Однако принятие решения педагогом должно осуществляться с принятием всех факторов возникшей ситуации. Решение, которое выбирает педагог в процессе развертывания ситуации, может корректироваться, т.е. педагог может обращаться к другим приемам, способам воздействия на ученика.</w:t>
      </w:r>
      <w:r>
        <w:rPr>
          <w:i/>
          <w:color w:val="FF6600"/>
        </w:rPr>
        <w:t xml:space="preserve"> </w:t>
      </w:r>
    </w:p>
    <w:p>
      <w:pPr>
        <w:pStyle w:val="Normal"/>
        <w:ind w:firstLine="338"/>
        <w:jc w:val="both"/>
        <w:rPr>
          <w:i/>
          <w:i/>
          <w:color w:val="FF6600"/>
        </w:rPr>
      </w:pPr>
      <w:r>
        <w:rPr>
          <w:i/>
          <w:color w:val="FF6600"/>
        </w:rPr>
      </w:r>
    </w:p>
    <w:p>
      <w:pPr>
        <w:pStyle w:val="Normal"/>
        <w:ind w:firstLine="338"/>
        <w:jc w:val="both"/>
        <w:rPr>
          <w:i/>
          <w:i/>
        </w:rPr>
      </w:pPr>
      <w:r>
        <w:rPr>
          <w:i/>
        </w:rPr>
        <w:t xml:space="preserve">Литература:   </w:t>
      </w:r>
    </w:p>
    <w:p>
      <w:pPr>
        <w:pStyle w:val="Normal"/>
        <w:ind w:firstLine="338"/>
        <w:jc w:val="both"/>
        <w:rPr>
          <w:i/>
          <w:i/>
          <w:color w:val="FF6600"/>
        </w:rPr>
      </w:pPr>
      <w:r>
        <w:rPr>
          <w:i/>
          <w:color w:val="FF6600"/>
        </w:rPr>
      </w:r>
    </w:p>
    <w:p>
      <w:pPr>
        <w:pStyle w:val="2"/>
        <w:spacing w:lineRule="auto" w:line="240"/>
        <w:ind w:left="0" w:right="17" w:firstLine="338"/>
        <w:jc w:val="both"/>
        <w:rPr>
          <w:i/>
          <w:i/>
          <w:iCs/>
        </w:rPr>
      </w:pPr>
      <w:r>
        <w:rPr/>
        <w:t xml:space="preserve">1. Риэдрон Б.Э. Толерантность – дорога к миру. Риэдрон, Бэтти Э. Толерантность – дорога к миру: научное издание / Ин–т «Открытое общество» – Россия -  М.: Бонфи. 2001. </w:t>
      </w:r>
    </w:p>
    <w:p>
      <w:pPr>
        <w:pStyle w:val="Normal"/>
        <w:widowControl w:val="false"/>
        <w:shd w:fill="FFFFFF" w:val="clear"/>
        <w:tabs>
          <w:tab w:val="clear" w:pos="708"/>
          <w:tab w:val="left" w:pos="0" w:leader="none"/>
        </w:tabs>
        <w:autoSpaceDE w:val="false"/>
        <w:spacing w:before="48" w:after="0"/>
        <w:ind w:right="72" w:firstLine="338"/>
        <w:jc w:val="both"/>
        <w:rPr/>
      </w:pPr>
      <w:r>
        <w:rPr/>
        <w:t xml:space="preserve">2. Кузибецкий А.Н. Проблемы толерантности и коллективный педагогический субъект // Воспитание толерантности: взаимодействие различий: сб. науч. и метод. тр. / Под ред. Н.К. Сергеева, Н.М. Борытко и др. - Волгоград: ВГИПК РО. 2004. </w:t>
      </w:r>
    </w:p>
    <w:p>
      <w:pPr>
        <w:pStyle w:val="Normal"/>
        <w:shd w:fill="FFFFFF" w:val="clear"/>
        <w:tabs>
          <w:tab w:val="clear" w:pos="708"/>
          <w:tab w:val="left" w:pos="0" w:leader="none"/>
        </w:tabs>
        <w:spacing w:before="53" w:after="0"/>
        <w:ind w:firstLine="338"/>
        <w:jc w:val="both"/>
        <w:rPr/>
      </w:pPr>
      <w:r>
        <w:rPr/>
        <w:t>3. Абакумова И.В., Ермаков П.Н. О становлении толерантной личности в поликультурном образовании // Вопросы психологии. 2003. №3. С.78-82.</w:t>
      </w:r>
    </w:p>
    <w:p>
      <w:pPr>
        <w:pStyle w:val="Normal"/>
        <w:widowControl w:val="false"/>
        <w:shd w:fill="FFFFFF" w:val="clear"/>
        <w:tabs>
          <w:tab w:val="clear" w:pos="708"/>
          <w:tab w:val="left" w:pos="0" w:leader="none"/>
        </w:tabs>
        <w:autoSpaceDE w:val="false"/>
        <w:ind w:firstLine="338"/>
        <w:jc w:val="both"/>
        <w:rPr>
          <w:color w:val="000000"/>
          <w:spacing w:val="-2"/>
        </w:rPr>
      </w:pPr>
      <w:r>
        <w:rPr/>
        <w:t>4. Белинская Е. Система ценностей личности в перспективе толерантности // Век толерантности. Науч.- публ. вестник. 2003. Вып. 5.</w:t>
      </w:r>
      <w:r>
        <w:rPr>
          <w:spacing w:val="6"/>
        </w:rPr>
        <w:t xml:space="preserve"> </w:t>
      </w:r>
      <w:r>
        <w:rPr/>
        <w:t>С.61-72.</w:t>
      </w:r>
      <w:r>
        <w:rPr>
          <w:spacing w:val="6"/>
        </w:rPr>
        <w:t xml:space="preserve">  </w:t>
      </w:r>
    </w:p>
    <w:p>
      <w:pPr>
        <w:pStyle w:val="2"/>
        <w:spacing w:lineRule="auto" w:line="240"/>
        <w:ind w:left="0" w:right="17" w:firstLine="338"/>
        <w:jc w:val="both"/>
        <w:rPr/>
      </w:pPr>
      <w:r>
        <w:rPr/>
        <w:t>5. Воробьева И.В. Феномен толерантности в контексте педагогиче</w:t>
        <w:softHyphen/>
        <w:t xml:space="preserve">ского взаимодействия: Канд. дис. Екатеринбург. 2006. </w:t>
      </w:r>
    </w:p>
    <w:p>
      <w:pPr>
        <w:pStyle w:val="Normal"/>
        <w:shd w:fill="FFFFFF" w:val="clear"/>
        <w:spacing w:lineRule="auto" w:line="360"/>
        <w:ind w:left="51" w:right="-6" w:firstLine="540"/>
        <w:jc w:val="both"/>
        <w:rPr>
          <w:sz w:val="26"/>
          <w:szCs w:val="28"/>
        </w:rPr>
      </w:pPr>
      <w:r>
        <w:rPr>
          <w:sz w:val="26"/>
          <w:szCs w:val="28"/>
        </w:rPr>
      </w:r>
    </w:p>
    <w:p>
      <w:pPr>
        <w:pStyle w:val="Normal"/>
        <w:shd w:fill="FFFFFF" w:val="clear"/>
        <w:spacing w:lineRule="auto" w:line="360"/>
        <w:ind w:left="51" w:right="-6" w:firstLine="540"/>
        <w:jc w:val="both"/>
        <w:rPr>
          <w:sz w:val="26"/>
          <w:szCs w:val="28"/>
        </w:rPr>
      </w:pPr>
      <w:r>
        <w:rPr>
          <w:sz w:val="26"/>
          <w:szCs w:val="28"/>
        </w:rPr>
      </w:r>
    </w:p>
    <w:p>
      <w:pPr>
        <w:pStyle w:val="Normal"/>
        <w:ind w:right="-6" w:hanging="0"/>
        <w:rPr>
          <w:sz w:val="26"/>
          <w:szCs w:val="28"/>
        </w:rPr>
      </w:pPr>
      <w:r>
        <w:rPr>
          <w:sz w:val="26"/>
          <w:szCs w:val="28"/>
        </w:rPr>
      </w:r>
    </w:p>
    <w:p>
      <w:pPr>
        <w:pStyle w:val="Normal"/>
        <w:rPr>
          <w:sz w:val="26"/>
        </w:rPr>
      </w:pPr>
      <w:r>
        <w:rPr>
          <w:sz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abstractNum w:abstractNumId="4">
    <w:lvl w:ilvl="0">
      <w:start w:val="1"/>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5"/>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47:00Z</dcterms:created>
  <dc:creator>user</dc:creator>
  <dc:description/>
  <dc:language>en-US</dc:language>
  <cp:lastModifiedBy>Герда</cp:lastModifiedBy>
  <dcterms:modified xsi:type="dcterms:W3CDTF">2013-01-11T19:47:00Z</dcterms:modified>
  <cp:revision>2</cp:revision>
  <dc:subject/>
  <dc:title>Таким обра¬зом, в сфере образования одной из важнейших проблем является создание сис¬темы, которая не только бы передавала бы новому поколению положенный объем знаний и умений в области конкретных наук, но и формировала бы лич¬ность с определенными качес</dc:title>
</cp:coreProperties>
</file>