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пособность самостоятельно мыслить, сопоставлять разные способы видения мира, интерпретировать события в области знаний, мотивировать свою точку зрения есть основная особенность педагога современного тип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лученные знания по созданию самостоятельных, пусть еще и не очень «научных», работ, владение способами обработки информации, самодеятельному поиску её в расширившемся книжном и Интернет пространстве, система анализа и формирования аппарата документов в системе современного образования ярче всего могут быть выявлены в процессе создания докладов и реферативных рабо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Логическим завершением подобного рода информационной деятельности традиционно считается семинар как форма научного, деятельного общения, обобщения сведений, возможность, иногда конфликтно, рассмотреть различные точки зрения, столкнуть сложившиеся представления и путем анализа попытаться «найти истину», ради которой наука и существу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Курс «Мировая художественная культура» в современной системе образования опирается на давнюю российскую традицию. Стремление увидеть отечественную культуру в сопряжении с общими достижениями цивилизации, по мнению Ф.М. Достоевского, всегда было коренным свойством русского человека, помогавшим ему осознать свою национальную самобыт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ткрытость сознания, выбирающего в себя многие стороны культуры Востока и Запада, не только является следствием географического положения нашей страны, соединяющей Европу и Азию, Север и Юг, мировые религии и искусства, но оказывается признаком её жизнеспособности и могущ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усилил эту тенденцию, расширив взаимодействие культур и информационного по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дводя итог блоку разделов о древних цивилизациях, предлагаемое семинарское занятие является не только формой учёта результативности знаний студентов по изученным периодам, но и даёт возможность проявить свои способности к созданию самостоятельного культурологического «изделия», познать целые отрасли человеческой деятельности, до этого, может быть, скрытые от них. Изучение древних и современных религиозных систем способствует созданию общей картины мира в сознании современной молодёж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Данный план семинарского занятия снабжён примерным списком тем рефератов и докладов, рекомендуемым визуальным рядом демонстрационного материала. В план введены отдельные блоки информации от преподавателя, ведущего семинар. Подобные ремарки призваны скрепить информационный материал участников семинара, создать общую композицию научного мероприят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Достаточно высокие результаты подобного рода объединений исследовательской мысли позволяют оценивать систему семинарских занятий по предмету «Мировая художественная культура» как довольно удачную, хоть и не новую, но традиционно успешную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УРОК №14-15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КУЛЬТУРА АНТИЧНОГО СРЕДИЗЕМНОМОРЬ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Тема: «Развитие мировых религий и культура Восточного Средиземноморья»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п урока: семина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фология Древней Гре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фология Древнего Ри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иудаизма, христианства и исла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усвоение и закрепление информации по пройденным разделам и те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анализ лекцио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ивных докладов и сообщений и анализ получен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знаний о культурных традициях Ант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тудентов по написанию рефератов и умения донести информацию до аудитор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851" w:hanging="131"/>
        <w:jc w:val="both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традиций мифотворчества древних народов и путей</w:t>
        <w:br/>
        <w:t>возникновения новых мировоззренческих систем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851" w:hanging="131"/>
        <w:jc w:val="both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основ иудаизма, христианства, ислама, их истоки и</w:t>
        <w:br/>
        <w:t>заимствование традиций антич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проведения семинарского занят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Введение преподавате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 начала 1-го тысячелетия по 5 в. н.э. в Восточном Средиземноморье развивается античная цивилизация, объединившая культуры многих народов (финикийцев, греков, римлян, этрусков и пр.). Огромное влияние на сложение основ мировоззрения позднеантичного населения Средиземноморья оказали развитые культуры Египта, Междуречья, Передней Аз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о еще на заре этого периода, в начале 1-го тысячелетия до н.э, на базе тотемного формата религиозных представлений формируется античная мифология.   Уже  Крито-Микенская  (Эгейская)  культура), явно  являющаяся </w:t>
      </w:r>
      <w:r>
        <w:rPr>
          <w:sz w:val="28"/>
          <w:szCs w:val="26"/>
        </w:rPr>
        <w:t>переходной от афро-азиатской к раннеевропейской, выдвигала некоторые элементы перехода от зооморфного к антропоморфному варианту развития пантеона бог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Учитывая, что в древности религия являлась основным «заказчиком» искусства(искусство «обслуживало» религию), необходимо, даже после поверхностного анализа, сделать вывод об отражении в произведениях живописи, литературы, скульптуры, архитектуры религиозных представлений древних народов. Так, в антропоморфном пантеоне богов Древней Греции, где выразились мировоззренческие представления самой передовой культуры того времени, мы можем увидеть развитие мировых религиозных тенденц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Изучение основ искусств Древней Греции невозможно без изучения мифологии этой культуры, без рассмотрения представлений о мироустройстве, без знаний сюжетов великого древнего искусства, ставшего европейской цивилиз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Для изучения мифологии Древней Греции необходимо ознакомится с системой религиозных представлений, системой пантеона, увлекательнейшими и познавательными историями богов древнего ми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Начнем с докладов о происхождении богов и сложения пантеона древнегреческих бог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Зачитываются тезисы докладов и рефератов студентов по мифологии Древней Греции. Происходит краткое конспектирование аудиторией основных положений предложенной информации. По окончанию тезисного доклада (2-3 минуты) задаются вопросы студентами и преподавателем докладчику по уточнению некоторых идей реферата, происходит обсуждение (3-5 минут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Особое место в мифологии древних греков занимает героика, т.е. повествование о деяниях героев, не богов, а земных людей, некоторые из которых за свои деяния стали бессмертными (например, Геракл), т.е. фактически стали богами, или на века вошли в гуманитарную культуру европейских народ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Зачитываются тезисы докладов о героях Древней Греции, обсуждаются основные по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Отражение мифологических историй в живописи, скульптуре, архитектуре античности очевидно; но особенно ярко представления греков о религиозной составляющей их традиций отразились в литературе и драматурги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Зачитываются тезисы докладов о театре, драматургии, литературе Древней Греции, обсуждаются основные положения, коллективно делаются аналитические выводы по культуре Древней Гре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6"/>
        </w:rPr>
        <w:t xml:space="preserve">Как вам известно из уроков по культуре античности, древние римляне почти без изменений заимствовали греческую структуру религиозных представлений, обычно только переназвав основных богов пантеона, а, иногда, обойдясь и без этого (например, Аполлон). С веками некоторые дополнения и изменения всё-таки произошли. Великая римская культура в основных мифологических преданиях будет сейчас рассмотрена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Следуют тезисы докладов о мифологии Древнего Рима, аналитически сравниваются и обсуждаются основные по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К 1 в.н.э. складывается позднеантичная цивилизация, греко-римская по сути, где синтез культур позволяет сформироваться новым, предмонотеистическим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традициям.     Вливание     реально     исторической составляющей в мифологию Древнего Рима (история Христа) создает предпосылки для развития идей «приближения» мышления смертного человека к поступкам и существованию богов. Развитие влияния религиозных практик древних народов Римской империи, появление сект, заимствование идей, распространение восточных культов (например, Исиды в начале новой эры) среди греко-римского населения приводят к расшатыванию основ сложившейся позднеантичной системы пантеона бог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Особенно ярко это проявилось в период упадка 3-5 вв. Кризис Империи и всей системы рабовладения, разочарование в ценностях старых идей, чувство бессилия перед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надвигающимися катастрофами, настроения бесперспективности, отчаяния, усталости, овладевшие всё более широкими массами жителей Империи, привели к новым религиозно-мистическим исканиям. Мир утратил в представлении людей былую гармонию, депрессия и невозможность найти рациональный выход из мировоззренческого тупика послужили основой для роста религиозных настроений. Внимание привлекли религиозные и философские учения Востока, чьё отличие от официальных воззрений (монотеизм), помноженное на идеи крепости власти как единой, монархической, позволили им наводнить страну проповедниками новых идей. Особенно привлекательно выглядело единобожие иудаизма с его пафосом дистанции между человеком и богом, с идеями о вмешательстве сверхъестественных сил и явлении божественного спасителя в противоположность рассудочности и педантизму римских культов; на смену древним, полумертвым традициям пришел новый, эмоционально окрашенный, идеализм религии из Израил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Рассматриваются положения рефератов о предпосылках и развитии семитских религиозных и мировоззренческих сист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В обстановке деградации Римской империи зародилось и начало развиваться христианство, возникшее в 1 в. н.э. в покоренной Римом Палестине как еретическая секта монотеистической иудейской религии, быстро нашедшей приверженцев среди средиземноморской диаспоры евреев, а в последствии обредшей популярность и в других слоях Римской державы и даже в 4 в. ставшей официальным вероисповеданием Импери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Рассматриваются рефераты и доклады о зарождении христианства, деяниях Христа, сложной эволюции учения и его влияния на культуру народов Импер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Поздний Рим превратил христианство в пышный государственный культ. Но на восточных окраинах распадающейся страны зарождается еще одна новая мировая религия - ислам. В 6-7 вв. арабские племена Аравии, оставшиеся в распадающемся приграничье один на один с проблемами гражданской войны, устаревшими религиозными представлениями активно искали новые мировоззренческие ориентиры. В 7 в. этот процесс возглавил Мухаммет (Мухаммед), пророк, объединивший в своём учении старые и новые национальные традиции народов Востока с новыми идеями раннесредневековой философии, экономики, политики. Рассмотрим исходные точки развития ислама как новой религиозной систем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Зачитываются тезисы докладов и рефератов по истокам ислама, личности Мухаммеда, идеям и структуре Кора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Таким образом,  мы видим, что перелом эпох, смена экономических и политических систем выдвигают и новые религиозные системы. И в древности, и в наши дни многие эти системы продолжают сосуществовать, взаимообогащая и взаимовлияя друг на друг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Сложившиеся обряды, традиции, праздничные привычки во многом схожи; даже сейчас, через века, иногда видны корни позднеантичных мифотворческих систем в современных религиозных практик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6"/>
        </w:rPr>
        <w:t>Рассматривается докладная информация об обрядах и праздниках иудеев, христиан, мусульман;  анализируются полученные сведения и сравниваются знания студентов с полученной информаци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В заключении следует сделать выводы о древних корнях современных мировых религий, об источниках мировых монотеистических систем, уходящих в культуру народов античного Средиземноморья. Наша многонациональная страна, всегда поддерживающая идеи относительной веротерпимости, уважения ко всем народам её населяющим, в том числе считается и оплотом мировой культуры, где находится место искусствам многих наций, исповедующих разные вероучения и претворяющих их в своё творчество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оводится оценка семинарского занятия в целом. Оценивается работа участников семинара с учетом мнения аудитори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</w:rPr>
        <w:t>Задание на дом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анализ результатов семин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исправление недостатков рефератив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/>
      </w:pPr>
      <w:r>
        <w:rPr>
          <w:sz w:val="28"/>
          <w:szCs w:val="26"/>
        </w:rPr>
        <w:t>планируются направления самостоятельной исследовательской работы;</w:t>
      </w:r>
    </w:p>
    <w:p>
      <w:pPr>
        <w:pStyle w:val="Normal"/>
        <w:shd w:fill="FFFFFF" w:val="clear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</w:rPr>
        <w:t>Демонстрационный материал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карта «Античное Средиземноморье 5 в. н.э.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плакат «Афинский Акрополь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схемы древнегреческих орде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репродукции по античному искусству из папок «Государственный Эрмитаж», «Европейское искусство», «Искусство арабского Востока», «Культура Визант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/>
      </w:pPr>
      <w:r>
        <w:rPr>
          <w:sz w:val="28"/>
          <w:szCs w:val="26"/>
          <w:lang w:val="en-US"/>
        </w:rPr>
        <w:t>CD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ROM</w:t>
      </w:r>
      <w:r>
        <w:rPr>
          <w:sz w:val="28"/>
          <w:szCs w:val="26"/>
        </w:rPr>
        <w:t xml:space="preserve"> «Мировая художественная культур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набор фотографий из ГМИИ им. Пушкина, музея Востоковедения в Моск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851" w:hanging="131"/>
        <w:jc w:val="both"/>
        <w:rPr>
          <w:sz w:val="28"/>
          <w:szCs w:val="26"/>
        </w:rPr>
      </w:pPr>
      <w:r>
        <w:rPr>
          <w:sz w:val="28"/>
          <w:szCs w:val="26"/>
        </w:rPr>
        <w:t>схемы храмов античности, православия, мечетей, синагог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 Темы рефератов и докладов к семинарскому занятию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античного Средиземноморья. Развитие мировых религий и культура Восточного Средиземноморь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ифология Древней Гре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ира и б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Зевс и Г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осейдон и божества мо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Царство А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Ио и Аполл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ртемида и Аф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рахна и Герм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рес. Эрот и Гиме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ефест и Афрод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еметра и Посейд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ионис и П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ерон древнегреческой миф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евкалион и Пир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м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анд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Эа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ана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ерсей и Андроме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изи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Беллерофо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Тан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елоп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Европа и Зе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Кадм, Зет и Амфи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еракл и Геракл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едал и Ика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Тес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Орфей и Эврид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аргонав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ерои и боги «Илиады» и «Одиссе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гамемнон и сын его Оре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Царь Эди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нтиг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оход Эпиг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лкме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емеро против Ф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драматургия Древней Гре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</w:rPr>
      </w:pPr>
      <w:r>
        <w:rPr>
          <w:sz w:val="28"/>
          <w:szCs w:val="28"/>
        </w:rPr>
        <w:t>Древнегреческий театр как воспитательн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</w:rPr>
      </w:pPr>
      <w:r>
        <w:rPr>
          <w:sz w:val="28"/>
          <w:szCs w:val="28"/>
        </w:rPr>
        <w:t>Влияние древнегреческой мифологии на мифотворчество других нар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1134" w:hanging="414"/>
        <w:jc w:val="both"/>
        <w:rPr>
          <w:sz w:val="28"/>
        </w:rPr>
      </w:pPr>
      <w:r>
        <w:rPr>
          <w:sz w:val="28"/>
          <w:szCs w:val="28"/>
        </w:rPr>
        <w:t>Элементы   древнегреческих   мифологий   и   искусства   на   идеи христианства и ислам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ифология Древнего Ри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антеон богов Римской импе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Юпитер и Юн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Яни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Мар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Минер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и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ен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Фл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Теллура и Цер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Бахус, Фавн и Фа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ертум и Пом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еста и Вулк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енаты, лары, ма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Э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Ромул и Рем. Основание Ри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ходства и различия структур пантеона богов у античных нар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</w:rPr>
      </w:pPr>
      <w:r>
        <w:rPr>
          <w:sz w:val="28"/>
          <w:szCs w:val="28"/>
        </w:rPr>
        <w:t>Влияние   мифологии   Древнего   Рима   на   развитие   европейской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Отражение    религиозных    представлений    древних    римлян    в архитектуре, живописи, скульптуре, ант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лияние  Древнеримской  мифологии  на  миротворчество других нар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Мифология Древних римлян и семейные традици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иудаизма, христианства и исла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   развития    монотеистических    мировых    религий Восточного Средиземномор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2405" w:leader="none"/>
          <w:tab w:val="left" w:pos="5062" w:leader="none"/>
          <w:tab w:val="left" w:pos="7164" w:leader="none"/>
        </w:tabs>
        <w:ind w:left="1418" w:hanging="567"/>
        <w:jc w:val="both"/>
        <w:rPr/>
      </w:pPr>
      <w:r>
        <w:rPr>
          <w:sz w:val="28"/>
          <w:szCs w:val="28"/>
        </w:rPr>
        <w:t>История возникновения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семитских религиозных мировоззренческ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удаизм и система мировоззрения древних евре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ы религиозных  влияний  и  мифологии  народов Востока  в иудаиз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удаизм и раннее христиа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идеи Торы - Ветхого За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ый Завет. История Деяний Хр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и христианства и традиции ант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христианства и иудаизма - сходства и разли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в античном м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уществование   раннего   христианства   и   религий   древнего Ближнего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блейские про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блия как отражение взглядов народов ант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блия. Структура и трад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Апостолы - авторы Нового За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ые общины христиан на Ближнем Вост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ние апосто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христианства на мировоззренческие основы эпо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  библейских   сюжетов   на   изобразительное   искусство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лам. История зарождения новой религиоз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рана и традиции античного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ан   как   отражение   взглядов   народов   древнего   Ближнего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орока Мухамм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 Мухаммеда   на  религиозную   и   общественную   жизнь народов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и ислама и отражение их в Коране и Шариа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слама на Ближнем Вост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вятыни исла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лама и влияние его на искусства народов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влияние иудаизма, христианства и исла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уществование иудаизма, христианства и ислама в обществах Ближнего Вос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ды раннехристианских богосло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яды и праздники иуде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яды и праздники христи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яды и праздники мусульман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тивный план проведения семинарского занятия по разделу «Культура античного Средиземноморья» по теме «Развитие мировых религий и культура античного Средиземноморья. Мифология Древней Гре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ип урока: семина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усвоения информации по разделу и 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над самостоятельной исследовательской работой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зучение культурных, мировоззренческих и мифологических традиций народов Восточного Средиземномо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зучение системы ценностей, литературы и истории антич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ассмотрение развития религиозных систем народов юго-восточной Евро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ве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отрение плана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ирование по основным вопросам семин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готовности рефератив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Тезисные докл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готовленных рефератов предлагается тезисно изложить суть реферативной работы (1-2 мин.) и ответить на возникшие вопросы по теме (3-5 мин.). Оценка докладов происходит коллегиально с учётом мнения группы, качества реферата и по предложению преподавателя, ведущего семи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учитывают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ответствие заявл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игинальность рассмотре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ачественность подбор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ложение сути рефера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ачество письменной части (аппарат рефе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возникающие вопросы преподавателя и согруппников являются дополнительным плюсом к ответу и оценке работы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одведение итогов семинарского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ие преподавателем, ведущим семинар, результатов работы группы, объявление оценок рефератов и тезисных докладов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результатов семин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равление возможных недостатков рефератив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отрение направления самостоятельной исследователь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лакат «Афинский Акроп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кульптура пергамск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хемы древнегреческих орд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писок тем докладов и рефер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 Темы рефератов и докладов по разделу «Культура античного Средиземноморь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Мифология  Древней Гре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исхождение мира и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Зевс и Г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ейдон и божества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Царство А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Ио и Апол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Артемида и Аф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Арахна и Гер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Арес, Эрот и Гим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Гефест и Афро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еметра и Посей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ионис и П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Герои древнегреческой миф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мет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сей и Андроме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зиф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Европа и Зев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Геракл и Гераклид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дал и Ика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с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фей и Эври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утешествие аргонавт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ифология и литература, драматургия Древней Гре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Герои и боги «Илиады» и «Одиссе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Царь Эди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тиго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Древнегреческий театр как воспитательная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Свободные сообщения по т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2:00Z</dcterms:created>
  <dc:creator>Политов</dc:creator>
  <dc:description/>
  <cp:keywords/>
  <dc:language>en-US</dc:language>
  <cp:lastModifiedBy>Политов</cp:lastModifiedBy>
  <dcterms:modified xsi:type="dcterms:W3CDTF">2014-03-20T12:04:00Z</dcterms:modified>
  <cp:revision>12</cp:revision>
  <dc:subject/>
  <dc:title/>
</cp:coreProperties>
</file>