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ПОЯСНИТЕЛЬНАЯ ЗАПИСКА.</w:t>
      </w:r>
    </w:p>
    <w:p>
      <w:pPr>
        <w:pStyle w:val="Normal"/>
        <w:rPr>
          <w:b/>
          <w:b/>
          <w:sz w:val="28"/>
          <w:szCs w:val="28"/>
        </w:rPr>
      </w:pPr>
      <w:r>
        <w:rPr>
          <w:b/>
          <w:sz w:val="28"/>
          <w:szCs w:val="28"/>
        </w:rPr>
      </w:r>
    </w:p>
    <w:p>
      <w:pPr>
        <w:pStyle w:val="Normal"/>
        <w:rPr/>
      </w:pPr>
      <w:r>
        <w:rPr/>
        <w:t xml:space="preserve">           </w:t>
      </w:r>
    </w:p>
    <w:p>
      <w:pPr>
        <w:pStyle w:val="Normal"/>
        <w:jc w:val="both"/>
        <w:rPr>
          <w:sz w:val="28"/>
          <w:szCs w:val="28"/>
        </w:rPr>
      </w:pPr>
      <w:r>
        <w:rPr/>
        <w:t xml:space="preserve">            </w:t>
      </w:r>
      <w:r>
        <w:rPr>
          <w:sz w:val="28"/>
          <w:szCs w:val="28"/>
        </w:rPr>
        <w:t>Современная система непрерывного образования одним из главных ориентиров ставит вопрос гуманизации процесса. В свою очередь, гуманизационные процессы невозможно решить без особо пристального вниманию к эстетическому образованию, где через понимание красоты, освоение основ искусства, изучения истории и закономерностей развития культуры происходит воспитание современного мировоззрения.</w:t>
      </w:r>
    </w:p>
    <w:p>
      <w:pPr>
        <w:pStyle w:val="Normal"/>
        <w:ind w:firstLine="708"/>
        <w:jc w:val="both"/>
        <w:rPr>
          <w:sz w:val="28"/>
          <w:szCs w:val="28"/>
        </w:rPr>
      </w:pPr>
      <w:r>
        <w:rPr>
          <w:sz w:val="28"/>
          <w:szCs w:val="28"/>
        </w:rPr>
        <w:t>Учебная дисциплина «Мировая художественная культура» рассматривает поэтапное развитие культуры человечества, взаимосвязь различных видов искусств, их происхождение, сочетание материальных, духовных и интеллектуальных составляющих, принципов формирования и отличительные черты цивилизаций, традиций и новаторства в выражении взглядов людей разных времен на окружающий мир, мировоззрение эпох.                                                      Изучая курс «Мировая художественная культура» приходится опираться на ранее полученные знания и навыки в области освоения гуманитарных дисциплин (история, литература, ИЗО и др.). В системе средних профессиональных педагогических учебных заведений не готовят специалистов по теории художественной культуры; основной целью предмета «мировая художественная культура» ставятся развитие личности будущих педагогов, приобщение их к ценностям и идеалам, накопленным многовековой историей искусства, их готовность и способность к самостоятельному духовному освоению подлинных художественных ценностей, созданных человечеством, содействие всестороннего и гармоничного развития личности. Важно не только познакомить самих студентов с мировой художественной культурой, но и дать основание для глубокого понимания значения художественной культуры и искусства в процессе развития детей; безусловно важно понимание, что современной школе необходим учитель с широкой гуманитарной подготовкой, способный к многообразной деятельности по руководству художественным и общеэстетическим развитием детей.                                                                                   В процессе изучения курса МХК в системе СПО РФ встает ряд затруднений, связанных, в первую очередь, с составлением конспективного материала по определенным темам. Огромный объем информации, множество источников, недостаток учебной и справочной литературы заставляют корректировать наполняемый учебный материал за счет подготовки</w:t>
      </w:r>
      <w:r>
        <w:rPr/>
        <w:t xml:space="preserve"> </w:t>
      </w:r>
      <w:r>
        <w:rPr>
          <w:sz w:val="28"/>
          <w:szCs w:val="28"/>
        </w:rPr>
        <w:t xml:space="preserve">систематизированного конспективного минимума лекций (опорного материала) и структурированного подхода к проведению семинарских занятий как формы контроля самостоятельной и творческой работы обучающихся. Накопленный нами опыт преподавания предмета «Мировая художественная культура» в Усманском профессиональном (бывшем педагогическом) колледже позволяют предложить определенные разработки занятий в форме плана- конспекта лекционных занятий, содержащих конспективно- информационный материал, необходимый при овладении и свободной ориентации при изучении раздела «Культура античного Средиземноморья». Мы намеренно не ссылаемся на учебный план нашего учреждения, лишь указываем очередность уроков в системе парных занятий, традиционных в практике преподавания МХК; видится возможным применение данного материала в любой системе образования - школьной, дополнительной, системе СПО и др..  Рекомендуемое содержание занятий по разделу содержат основные цели и задачи, вопросы, подлежащие рассмотрению, задания на дом, иногда - демонстрационный материал и цитатники. Здесь мы не указываем источники литературы по предмету – каждый преподаватель волен использовать свои, впрочем, как и демонстрационный материал. Прилагаем также план проведения семинарского занятия по теме «Развитие мировых религий и культура Восточного Средиземноморья» как завершающую период античности и полезную к логическому переходу к темам европейского Средневековья; план данного семинарского занятия предваряется небольшим пояснительным вступлением, заканчивается списком тем рефератов и докладов по мифологии Древней Греции, Древнего Рима и появлению и развитию, основным традициям иудаизма, христианства, ислама как составляющим основу современной системы мировых религий, распространенных в Старом свете. Если же подобный взгляд на завершение раздела «Культура античного Средиземноморья» покажется излишне сложным, трудным для понимания, например, школьниками, предлагаем краткий план семинара по мифологии Древней Греции, снабженный вопросами по мифологии и героике, отражением их в источниках периода, простейшей системой оценки самостоятельной работы обучаемых, домашним заданием и приблизительным списком дидактического и сопроводительного материала.       </w:t>
      </w:r>
    </w:p>
    <w:p>
      <w:pPr>
        <w:pStyle w:val="Normal"/>
        <w:ind w:firstLine="708"/>
        <w:jc w:val="both"/>
        <w:rPr>
          <w:sz w:val="28"/>
          <w:szCs w:val="28"/>
        </w:rPr>
      </w:pPr>
      <w:r>
        <w:rPr>
          <w:sz w:val="28"/>
          <w:szCs w:val="28"/>
        </w:rPr>
        <w:t xml:space="preserve">Надеемся на полезность данного материала, проверенного многолетним опытом практического преподавания. Рассчитываем также на творческое переосмысление, дополнение и применение предложенных текстов в изучении вопросов культуры и искусства в образовательных учреждений различного типа; предусматриваем и творческое участие обучаемых, их активный интерес в познании основ европейской цивилиз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11:00Z</dcterms:created>
  <dc:creator>Политов</dc:creator>
  <dc:description/>
  <cp:keywords/>
  <dc:language>en-US</dc:language>
  <cp:lastModifiedBy>Политов</cp:lastModifiedBy>
  <dcterms:modified xsi:type="dcterms:W3CDTF">2014-03-20T11:55:00Z</dcterms:modified>
  <cp:revision>9</cp:revision>
  <dc:subject/>
  <dc:title>           </dc:title>
</cp:coreProperties>
</file>