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1 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КУЛЬТУРА ПЕРВОБЫТНОГО МИРА. ИСКУССТВО ПАЛЕОЛИТА, МЕЗОЛИТА, НЕОЛИТА, ЭПОХИ БРОН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ИСКУССТВО ПАЛЕОЛИТА, МЕЗОЛИТА, НЕОЛИТА, ЭПОХИ БРОНЗ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 лекция с демонстраци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ы первобытной (традиционной) культуры и искусства; происхождение основных видов изобразительных искусств; зарождение первобытной религии и общественных традиций; история культуры пери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информации по разделу и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лек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уро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зарождения культурных традиций первобытных пери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культуры палеолита, мезолита, неолита и эпохи бро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с 40-го тысячелетия до н.э. начинается зарождение первобытной культуры. Первобытный период человечества – период зарождения искусства и заложение основ материальной и духовной жизни общества. Территориальный охват всех континентов, зарождение и развитие первых представлений об окружающем мир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ний палеолит (40 – 12 т.л. до н.э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все виды изобразительных искусств: росписи, рельефы, отпечатки на глине, скульптура, элементы ДПИ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дленский период (25- 12 т.л. до н.э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цвет наскальной и пещерной живописи. Отражение восприятия мира первобытными людьми, ранние религиозные воз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щера Альтамира (Испания)</w:t>
      </w:r>
      <w:r>
        <w:rPr>
          <w:sz w:val="28"/>
          <w:szCs w:val="28"/>
        </w:rPr>
        <w:t xml:space="preserve"> – реалистическое мастерство, наблюдательность авторов; отсутствие общей композиции, точная передача движений и настроений животных (бизоны, лошади, мамонты, олени и пр.); минеральные краски, процарапывание по камню и г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щера Монтеспан (Франция)</w:t>
      </w:r>
      <w:r>
        <w:rPr>
          <w:sz w:val="28"/>
          <w:szCs w:val="28"/>
        </w:rPr>
        <w:t xml:space="preserve"> – росписи, сочетание вырезанного рельефа и росписи (животные на стенах и потолке), отсутствие изображений человека и общей композиции.  Одна из первых культовых скульптур - фигура медведя без головы (приставлялась голова свежеубитого медведя); признаки развития мышления первобытных людей и их мировоз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иода палеолита – развитие типичной культуры охотников и рыболовов. Зарождение первобытной религии, появление первых религиозных изображений - скульптурные изображения матери- прародительницы племени- т.н. «палеолитические Венеры» (пещера Виллендорф в Австр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щера Ласко (Франция)</w:t>
      </w:r>
      <w:r>
        <w:rPr>
          <w:sz w:val="28"/>
          <w:szCs w:val="28"/>
        </w:rPr>
        <w:t xml:space="preserve"> – росписи, древнейшие изображения человека, простейшие ком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щера Лортэ (Франция)</w:t>
      </w:r>
      <w:r>
        <w:rPr>
          <w:sz w:val="28"/>
          <w:szCs w:val="28"/>
        </w:rPr>
        <w:t xml:space="preserve"> – росписи, рельефы на кости, орнамент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росписей эпохи палеолита отождествляли себя с природой; упрощенность восприятия мира с детской непосредственностью отражали в своих произведения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ники искусства эпохи палеолита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нки первобытных людей по рекам Днепр, Дон; стоянки и поселения в Сибири, на Алтае. Археологический заповедник близ д. Костенки (Воронежская обла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лит и мезолит (12- 4 т.л. до н.э.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Стуктуризация общества, разделение на скотоводов и земледельцев. Развитие орудий труда (лук, дротик, инструменты для обработки земли) привело к увеличению досуга, направленного на развитие искусств. Усложнение религиозных воззрений: переход от матриархата к патриархату, появление постоянного пантеона богов (образы стихий, покровители деятельности человека), развитие мистики (веры в духов). Строительство капищ (мест постоянных религиозных служений) и погребальных сооружений: менгиры (каменные плиты, врытые вертикально); дольмены (каменные домики для погребений); кромлехи (по кругу поставленные каменные столбы с перекрытиями). Создание идолов с признаками фантастических существ (развитие форм абстрактного и условного мышления). Появление тотемов – изображений постоянного покровителя племени. Появление амулетов, оберегов и украшений (бус, браслетов), татуировок.</w:t>
      </w:r>
      <w:r>
        <w:rPr>
          <w:vanish/>
          <w:sz w:val="28"/>
          <w:szCs w:val="28"/>
        </w:rPr>
        <w:t>РРРРРР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еряется реализм в изображениях. Сложные композиции охоты и выпаса стад, многочисленные изображения человека (</w:t>
      </w:r>
      <w:r>
        <w:rPr>
          <w:sz w:val="28"/>
          <w:szCs w:val="28"/>
          <w:u w:val="single"/>
        </w:rPr>
        <w:t>Сахара, Африка)</w:t>
      </w:r>
      <w:r>
        <w:rPr>
          <w:sz w:val="28"/>
          <w:szCs w:val="28"/>
        </w:rPr>
        <w:t xml:space="preserve"> . Появление систематизации, схематизма, упрощенности и графичности изображений; абстрагирование, осознание принципов формообразования. Появление сложных орнаментов, симметрии, украшение оружия, посуды; зарождение декоративно-прикладного искусства, украшательства (человек-гребень, ковш-утка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я всех отраслей хозяйства в конце периода (в т.ч. строительства, металлургии и пр.). Зарождение знаковых систем (петроглифы- прообраз письменности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ое расслоение общества на: а) военную знать и шаманов и б) рядовых членов племени. Военные конфликты, временные племенные объединения, разнообразие языков и наречи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олитической культуры до сих пор существуют некоторые племена Австралии, Африки, Амазонии, Индо-Кита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литическая культура на территори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ародности Севера, Сибири, Алтая, Дальнего Востока России сохраняют элементы неолитической культуры (родовой строй, религиозные воззрения, структуру хозяйствования, основы искусств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оха бронзы (3- 2 т.л. до н.э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технологий (металлургия, гончарство, ткачество и пр.) у некоторых народов происходит развитие социальных отношений: зарождение государственности (в форме долгосрочных племенных союзов), активные войны (захват земель, рабов, ценностей, угодий), зарождение классово – кастовой системы. Зарождение наук: астрономия (для календарных исчислений), мореходство (расселение людей из-за роста населения на новые территории), архитектуры (строительство храмовых комплексов и святилищ). Усложнение письменности как способа хранения информации: петроглифы («картинковое письмо»), иероглифы (стилизованные знаки пиктограмм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усстве: усложнение и упорядоченность композиций в росписях, развитие монументальной скульптуры, сложнейшие орнаменты и развитие ювелирного искусства; появление стихосложения (сложный ритм), музыки (подражание звукам природы), слияние музыки и стихосложения (религиозные гимны, обрядовые песни); т.е. происходит общее развити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ультуры бронзового века начиналось развитие многих великих цивилизаций – Китая, Индии, Средиземноморской антич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ультуры бронзового века начиналось развитие многих великих цивилизаций – Китая, Индии, Средиземноморской антич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первобытного периода – эпоха бронзы, эпоха железа – обеспечил высокий уровень культуры, науки, социального развития; это был самый длительный период развития человечества и именно тогда были заложены все основные традиции, виды, жанры и отрасли искусств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для самостоятельного из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• анализ консп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терми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ая подготовка сооб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к контрольному тест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лакат «Первобытное искусств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Мировая художественная 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ания по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ологическая таб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ая авторская презентация по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и интерпретация произведений искусства /под ред. Яковлевой Н.А./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мохонова Л.Г. Мировая художественная культура.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трухинцев Н.Н. ХХ лекций по истории мировой культуры.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кум по истории изобразительного искусства /под ред. Яковлевой Н.А./. М., 200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ая история искусств. Первобытное и традиционное искусство /под ред. Мириманова В.Б./. М.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8:00Z</dcterms:created>
  <dc:creator>Владимир Зотов</dc:creator>
  <dc:description/>
  <cp:keywords/>
  <dc:language>en-US</dc:language>
  <cp:lastModifiedBy>Политов</cp:lastModifiedBy>
  <dcterms:modified xsi:type="dcterms:W3CDTF">2014-10-08T12:00:00Z</dcterms:modified>
  <cp:revision>59</cp:revision>
  <dc:subject/>
  <dc:title>УРОК №14 и №15</dc:title>
</cp:coreProperties>
</file>