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пилина Ю.Г., студентка 2 курса магистратуры и</w:t>
      </w:r>
      <w:r>
        <w:rPr>
          <w:rFonts w:cs="Times New Roman" w:ascii="Times New Roman" w:hAnsi="Times New Roman"/>
          <w:sz w:val="28"/>
          <w:szCs w:val="28"/>
        </w:rPr>
        <w:t>нститута педагогики и психологии ГБОУ ВПО МГПУ,</w:t>
      </w:r>
    </w:p>
    <w:p>
      <w:pPr>
        <w:pStyle w:val="Normal"/>
        <w:spacing w:lineRule="auto" w:line="36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начального образования</w:t>
      </w:r>
    </w:p>
    <w:p>
      <w:pPr>
        <w:pStyle w:val="Normal"/>
        <w:spacing w:lineRule="auto" w:line="360" w:before="0" w:after="0"/>
        <w:ind w:left="368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"Подходы к планированию содержания интегрированных занятий экологической направленности в системе дополнительного образования"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Headertex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а современном этапе развития наше общество нуждается в реализации новых и развитии существующих приоритетов в сфере образования. В последнее время экологическое образование получило статус наиболее важного направления в дополнительном и гуманитарном образовании школьников. В главном законе нашей страны – «Конституции РФ» сказано, что</w:t>
      </w:r>
      <w:r>
        <w:rPr/>
        <w:t xml:space="preserve"> «</w:t>
      </w:r>
      <w:r>
        <w:rPr>
          <w:color w:val="000000"/>
          <w:sz w:val="27"/>
          <w:szCs w:val="27"/>
          <w:shd w:fill="FFFFFF" w:val="clear"/>
        </w:rPr>
        <w:t>каждый имеет право на благоприятную окружающую среду, достоверную информацию о ее состоянии и на возмещение ущерба, причиненного его здоровью или имуществу экологическим правонарушением» (Конституция Российской Федерации, статья 42). В федеральных законах уточняется содержание статьи 42 Конституции РФ. Так, в «</w:t>
      </w:r>
      <w:r>
        <w:rPr>
          <w:sz w:val="28"/>
          <w:szCs w:val="28"/>
        </w:rPr>
        <w:t>Федеральном законе об охране окружающей среды» определены права и обязанности граждан в отношении окружающей среды.</w:t>
      </w:r>
      <w:r>
        <w:rPr/>
        <w:t xml:space="preserve"> </w:t>
      </w:r>
      <w:r>
        <w:rPr>
          <w:i/>
          <w:sz w:val="28"/>
          <w:szCs w:val="28"/>
        </w:rPr>
        <w:t>«Каждый имеет право на благоприятную окружающую среду, каждый обязан сохранять природу и окружающую среду, бережно относиться к природным богатствам, которые являются основой устойчивого развития, жизни и деятельности народов, проживающих на территории Российской Федерации» (Федеральный закон об охране окружающей среды с изменениями на 2 июля 2013 года).</w:t>
      </w:r>
      <w:r>
        <w:rPr/>
        <w:t xml:space="preserve"> </w:t>
      </w:r>
      <w:r>
        <w:rPr>
          <w:sz w:val="28"/>
          <w:szCs w:val="28"/>
        </w:rPr>
        <w:t xml:space="preserve">Также, согласно закону об образовании, </w:t>
      </w:r>
      <w:r>
        <w:rPr>
          <w:i/>
          <w:sz w:val="28"/>
          <w:szCs w:val="28"/>
        </w:rPr>
        <w:t>«дополнительное образование – вид образования, который направлен на всестороннее удовлетворение образовательных потребностей человека в интеллектуальном, духовно-нравственном, физическом и (или) профессиональном совершенствовании…» (Закон об образовании РФ 1 гл. ст.2 п.14).</w:t>
      </w:r>
    </w:p>
    <w:p>
      <w:pPr>
        <w:pStyle w:val="Header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проблемы формирования у школьников экологического сознания обусловлена объективной необходимостью разработки и внедрения элементов экологического воспитания в образовательный процесс, осуществляемый в системе дополнительного образования. В законе об охране окружающей среды в главе 8 «Основы формирования экологической культуры» сказано: </w:t>
      </w:r>
      <w:r>
        <w:rPr>
          <w:i/>
          <w:sz w:val="28"/>
          <w:szCs w:val="28"/>
        </w:rPr>
        <w:t>«Экологическое просвещение,… осуществляется … общественными объединениями, средствами массовой информации, а также организациями, осуществляющими образовательную деятельность, учреждениями культуры…» (Ст.74. п.2).</w:t>
      </w:r>
      <w:r>
        <w:rPr/>
        <w:t xml:space="preserve"> </w:t>
      </w:r>
      <w:r>
        <w:rPr>
          <w:sz w:val="28"/>
          <w:szCs w:val="28"/>
        </w:rPr>
        <w:t>Принятие указанных выше законов является прочной правовой базой для формирования и разработки как отдельной системы экологического образования, так и интеграции её отдельных частей в содержание различных школьных дисциплин, а также в систему дополнительного образования.</w:t>
      </w:r>
    </w:p>
    <w:p>
      <w:pPr>
        <w:pStyle w:val="Header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подходов и взглядов на данную проблему, в современном дополнительном образовании используются различные методы внедрения экологического воспитания в содержание учебно-воспитательных программ, включающие учёт содержания и направленности работы коллектива; учёт условий организации учебного процесса.</w:t>
      </w:r>
    </w:p>
    <w:p>
      <w:pPr>
        <w:pStyle w:val="Headertex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ажно отметить, что определяющим моментом интеграции знаний об охране окружающей среды и формирования экологических представлений являются, в первую очередь, условия, созданные педагогическими кадрами для полноценного и гармоничного развития учащихся, исходя из понимания и сознания себя как неотъемлемой части природы и зависимости человека от окружающей среды.</w:t>
      </w:r>
    </w:p>
    <w:p>
      <w:pPr>
        <w:pStyle w:val="Header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анализа результатов исследовательской деятельности и педагогического опыта, можно предположить, что экологическое воспитание и формирование экологических представлений у младших школьников в системе дополнительного образования необходимо осуществлять:</w:t>
      </w:r>
    </w:p>
    <w:p>
      <w:pPr>
        <w:pStyle w:val="Headertext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вая учащихся достоверной информацией об окружающей среде и её состоянии;</w:t>
      </w:r>
    </w:p>
    <w:p>
      <w:pPr>
        <w:pStyle w:val="Headertext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ируя о количественных и качественных изменениях в окружающей среде;</w:t>
      </w:r>
    </w:p>
    <w:p>
      <w:pPr>
        <w:pStyle w:val="Headertext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ключением в содержание занятий исследовательских и практических заданий по соответствующим и близким к экологическому содержанию темам;</w:t>
      </w:r>
    </w:p>
    <w:p>
      <w:pPr>
        <w:pStyle w:val="Headertext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авнение и анализ полученных результатов посредством обсуждений;</w:t>
      </w:r>
    </w:p>
    <w:p>
      <w:pPr>
        <w:pStyle w:val="Headertext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ение творческих работ и заданий на данную тематику;</w:t>
      </w:r>
    </w:p>
    <w:p>
      <w:pPr>
        <w:pStyle w:val="Headertext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бор тематического творческого и репертуарного материала экологической тематики для учащихся, занимающихся в разных направлениях дополнительного образования;</w:t>
      </w:r>
    </w:p>
    <w:p>
      <w:pPr>
        <w:pStyle w:val="Headertext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различного рода массовых мероприятий (выставки, викторины) по экологическим темам с участием коллективов разных направлений.</w:t>
      </w:r>
    </w:p>
    <w:p>
      <w:pPr>
        <w:pStyle w:val="Header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обходимо осуществлять мониторинг уровня и качества экологических знаний, формируемых у обучающихся в коллективах дополнительного образования. Мониторинг позволит определить эффективность выбранного педагогом подхода и успешность реализации задач по экологическому воспитании и формированию экологических представлений у младших школьников.</w:t>
      </w:r>
    </w:p>
    <w:p>
      <w:pPr>
        <w:pStyle w:val="Header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эффективность интеграции экологических знаний в содержание работы творческих коллективов системы дополнительного образования возможно обеспечить только при соблюдении следующих принципов.</w:t>
      </w:r>
    </w:p>
    <w:p>
      <w:pPr>
        <w:pStyle w:val="Headertex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принципа системности</w:t>
      </w:r>
      <w:r>
        <w:rPr>
          <w:sz w:val="28"/>
          <w:szCs w:val="28"/>
        </w:rPr>
        <w:t xml:space="preserve"> данного подхода, а не реализация от случая к случаю на отдельных занятиях;</w:t>
      </w:r>
    </w:p>
    <w:p>
      <w:pPr>
        <w:pStyle w:val="Headertex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принципа целенаправленности</w:t>
      </w:r>
      <w:r>
        <w:rPr>
          <w:sz w:val="28"/>
          <w:szCs w:val="28"/>
        </w:rPr>
        <w:t xml:space="preserve"> формирования экологических представлений у младших школьников </w:t>
      </w:r>
      <w:r>
        <w:rPr>
          <w:b/>
          <w:sz w:val="28"/>
          <w:szCs w:val="28"/>
        </w:rPr>
        <w:t>посредством одновременного</w:t>
      </w:r>
      <w:r>
        <w:rPr>
          <w:sz w:val="28"/>
          <w:szCs w:val="28"/>
        </w:rPr>
        <w:t xml:space="preserve"> раскрытия творческого потенциала учащихся;</w:t>
      </w:r>
    </w:p>
    <w:p>
      <w:pPr>
        <w:pStyle w:val="Header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принципа целостности и преемственности</w:t>
      </w:r>
      <w:r>
        <w:rPr>
          <w:sz w:val="28"/>
          <w:szCs w:val="28"/>
        </w:rPr>
        <w:t xml:space="preserve"> в работе коллективов одного направления.</w:t>
      </w:r>
    </w:p>
    <w:p>
      <w:pPr>
        <w:pStyle w:val="Headertex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езультаты диагностики подобной интеграции должны стать основой для разработки теоретических положений экологического воспитания и формирования экологических представлений у младших школьников посредством реализации дополнительных образовательных программ. Подобная работа позволит сформулировать ряд важных положений, которые могли бы иметь конкретную значимость для подобной разработки.</w:t>
      </w:r>
    </w:p>
    <w:p>
      <w:pPr>
        <w:pStyle w:val="Header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реализуемая идея интеграции экологического воспитания младших школьников, имеет выражение, прежде всего, в непосредственном контакте учащихся с природой. Педагогу важно организовать в работе коллектива особую структуру наблюдения:</w:t>
      </w:r>
    </w:p>
    <w:p>
      <w:pPr>
        <w:pStyle w:val="Headertext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фронтальное наблюдение;</w:t>
      </w:r>
    </w:p>
    <w:p>
      <w:pPr>
        <w:pStyle w:val="Headertext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самостоятельное наблюдение учащихся за природой;</w:t>
      </w:r>
    </w:p>
    <w:p>
      <w:pPr>
        <w:pStyle w:val="Headertext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сбор природного материала с целью изучения и дальнейшего использования (для творческих работ, украшения учебных помещений, проведения экспериментов, изготовления декораций, составления экспозиций, использование образцов как дидактический материал для уроков ИЗО и т.д.);</w:t>
      </w:r>
    </w:p>
    <w:p>
      <w:pPr>
        <w:pStyle w:val="Headertext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познавательные видео-уроки, дидактические игры, викторины и т.д. с использованием образцов природного  материала.</w:t>
      </w:r>
    </w:p>
    <w:p>
      <w:pPr>
        <w:pStyle w:val="Header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аловажным будет и установление связей детьми в системной зависимости «человек – природа», точность высказываний и суждений детей, знание фактов и научных сведений в области экологии.</w:t>
      </w:r>
    </w:p>
    <w:p>
      <w:pPr>
        <w:pStyle w:val="Header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м закреплением данных знаний и средством активизации, включаемых в учебный процесс дополнительного образования на фоне основного направления учебной программы экологических сведений может стать создание проблемных ситуаций, создание неожиданных «сюрпризных» моментов занятия и игровая деятельность (и как форма переключения и отдыха на занятии, так и дидактическая игра).</w:t>
      </w:r>
    </w:p>
    <w:p>
      <w:pPr>
        <w:pStyle w:val="Header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подход к проектированию системы формирования у младших школьников экологических представлений на занятиях дополнительного образования универсален в своей реализации и применим к различным направлениям учебных программ (включая музыкальное направление, художественно-эстетическое, театральное, познавательное и проч.).</w:t>
      </w:r>
    </w:p>
    <w:p>
      <w:pPr>
        <w:pStyle w:val="Header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разработки положены основные педагогические принципы. Методологическим же основанием по внедрению в учебный процесс эко-информатизации данной возрастной категории учащихся является теоретическая парадигма личностно-ориентированного подхода в образовании и воспитании младших школьников. Возможность рассмотрения развития личности ребенка как цели воспитательно-образовательного процесса и постановка его счастливого будущего, гармоничного развития и существования в окружающем мире в центре процесса образования позволяет найти новые подходы в мотивации обучения детей. Необходимо отметить важность учёта не только объёма усвоенных знаний в рамках формирования экологических представлений, но и способов освоения эти знаний. </w:t>
      </w:r>
    </w:p>
    <w:p>
      <w:pPr>
        <w:pStyle w:val="Headertex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еред педагогами встаёт проблема проектирования логически правильного алгоритма реализации программы формирования экологических представлений у младших школьников, включающего в себя:</w:t>
      </w:r>
    </w:p>
    <w:p>
      <w:pPr>
        <w:pStyle w:val="Headertex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Определение и постановку цели и задач по экологическому информированию детей, не теряя при этом приоритетного направления учебной программы коллектива дополнительного образования.</w:t>
      </w:r>
    </w:p>
    <w:p>
      <w:pPr>
        <w:pStyle w:val="Headertex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Отбор тематически подходящей информации экологического содержания с целью её интеграции в учебную программу коллектива по близким темам.</w:t>
      </w:r>
    </w:p>
    <w:p>
      <w:pPr>
        <w:pStyle w:val="Headertex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 Подбор соответствующего методического инструментария.</w:t>
      </w:r>
    </w:p>
    <w:p>
      <w:pPr>
        <w:pStyle w:val="Header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пределение возможной периодичности проведения общих мероприятий, объединённых экологической тематикой, предполагающих как межгрупповое взаимодействие учащихся внутри коллектива, так и коллективов различного профиля, объединённых общей экологической проблемой.</w:t>
      </w:r>
    </w:p>
    <w:p>
      <w:pPr>
        <w:pStyle w:val="Header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работку методических рекомендаций, передача опыта коллегам.</w:t>
      </w:r>
    </w:p>
    <w:p>
      <w:pPr>
        <w:pStyle w:val="Headertex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рамках исследовательской деятельности на примере работы двух студий «Палитра» и «Креативное рисование», реализуемых в ГБОУ г. Москвы ЦДТ «Печатники», в художественно-эстетическом отделе дополнительного образования детей, было установлено ряд интересных зависимостей. Например, работа с природным материалом повышала интерес учащихся к предмету «Окружающий мир», влияние игровых методов способствовало формированию экологических представлений у младших школьников и побуждало учащихся самостоятельно разрабатывать экологические проекты. Формированию интереса учащихся к экологическим вопросам способствовала организация выставки из природных материалов на заданные темы.</w:t>
      </w:r>
    </w:p>
    <w:p>
      <w:pPr>
        <w:pStyle w:val="Headertex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едлагаемый в исследовании подход позволяет соотнести достоинства интеграции экологического воспитания в содержание занятий в системе дополнительного образования с возможностью и потребностями современного общества с учётом уже обозначенных проблем экологического характера в жизни человечества, а практическая реализация способна помочь воспитать поколение, бережно охраняющее и любящее свою плане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57:00Z</dcterms:created>
  <dc:creator>IRA</dc:creator>
  <dc:description/>
  <dc:language>en-US</dc:language>
  <cp:lastModifiedBy>Люлек</cp:lastModifiedBy>
  <dcterms:modified xsi:type="dcterms:W3CDTF">2013-12-18T10:57:00Z</dcterms:modified>
  <cp:revision>2</cp:revision>
  <dc:subject/>
  <dc:title/>
</cp:coreProperties>
</file>