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ДЕТСКАЯ ШКОЛА ИСКУССТВ» г. Бакал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го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>урока по предмету: Музыкальный инструмент (фортепиан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</w:rPr>
        <w:t>Тема</w:t>
      </w:r>
      <w:r>
        <w:rPr>
          <w:b/>
          <w:i/>
          <w:sz w:val="32"/>
          <w:szCs w:val="32"/>
        </w:rPr>
        <w:t>: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32"/>
          <w:szCs w:val="32"/>
        </w:rPr>
        <w:t>«Техника в совершенств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подаватель фортепианного отделения,</w:t>
      </w:r>
    </w:p>
    <w:p>
      <w:pPr>
        <w:pStyle w:val="Normal"/>
        <w:jc w:val="right"/>
        <w:rPr/>
      </w:pPr>
      <w:r>
        <w:rPr>
          <w:b/>
          <w:i/>
        </w:rPr>
        <w:t>зав.фортепианным отделением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линина Елена Дмитри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Бак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4.10.2013г.</w:t>
      </w:r>
    </w:p>
    <w:p>
      <w:pPr>
        <w:pStyle w:val="Normal"/>
        <w:jc w:val="both"/>
        <w:rPr/>
      </w:pPr>
      <w:r>
        <w:rPr/>
        <w:t xml:space="preserve">Учебная дисциплина:  </w:t>
      </w:r>
      <w:r>
        <w:rPr>
          <w:b/>
          <w:i/>
        </w:rPr>
        <w:t>музыкальный инструмент</w:t>
      </w:r>
    </w:p>
    <w:p>
      <w:pPr>
        <w:pStyle w:val="Normal"/>
        <w:jc w:val="both"/>
        <w:rPr/>
      </w:pPr>
      <w:r>
        <w:rPr/>
        <w:t xml:space="preserve">Специальность: </w:t>
      </w:r>
      <w:r>
        <w:rPr>
          <w:b/>
          <w:i/>
        </w:rPr>
        <w:t>фортепиано</w:t>
      </w:r>
    </w:p>
    <w:p>
      <w:pPr>
        <w:pStyle w:val="Normal"/>
        <w:jc w:val="both"/>
        <w:rPr/>
      </w:pPr>
      <w:r>
        <w:rPr/>
        <w:t xml:space="preserve">Класс: </w:t>
      </w:r>
      <w:r>
        <w:rPr>
          <w:b/>
          <w:i/>
        </w:rPr>
        <w:t>учащиеся фортепианного отделения</w:t>
      </w:r>
      <w:r>
        <w:rPr/>
        <w:t xml:space="preserve"> </w:t>
      </w:r>
      <w:r>
        <w:rPr>
          <w:b/>
          <w:i/>
        </w:rPr>
        <w:t>2 класс Русина Маша</w:t>
      </w:r>
      <w:r>
        <w:rPr/>
        <w:t>,</w:t>
      </w:r>
      <w:r>
        <w:rPr>
          <w:b/>
          <w:i/>
        </w:rPr>
        <w:t>4 класс Бородина</w:t>
      </w:r>
      <w:r>
        <w:rPr/>
        <w:t xml:space="preserve"> </w:t>
      </w:r>
      <w:r>
        <w:rPr>
          <w:b/>
          <w:i/>
        </w:rPr>
        <w:t>Лера,8 класс Хайретдинова Алина</w:t>
      </w:r>
    </w:p>
    <w:p>
      <w:pPr>
        <w:pStyle w:val="Normal"/>
        <w:jc w:val="both"/>
        <w:rPr/>
      </w:pPr>
      <w:r>
        <w:rPr/>
        <w:t xml:space="preserve">Тема урока: </w:t>
      </w:r>
      <w:r>
        <w:rPr>
          <w:b/>
          <w:i/>
        </w:rPr>
        <w:t>,,Техника в совершенстве”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ид занятия: </w:t>
      </w:r>
      <w:r>
        <w:rPr>
          <w:b/>
          <w:i/>
        </w:rPr>
        <w:t>Урок закрепления знаний, умений, навыков</w:t>
      </w:r>
    </w:p>
    <w:p>
      <w:pPr>
        <w:pStyle w:val="Normal"/>
        <w:jc w:val="both"/>
        <w:rPr/>
      </w:pPr>
      <w:r>
        <w:rPr/>
        <w:t xml:space="preserve">Форма проведения: </w:t>
      </w:r>
      <w:r>
        <w:rPr>
          <w:b/>
          <w:i/>
        </w:rPr>
        <w:t>открытый урок</w:t>
      </w:r>
    </w:p>
    <w:p>
      <w:pPr>
        <w:pStyle w:val="Normal"/>
        <w:jc w:val="both"/>
        <w:rPr/>
      </w:pPr>
      <w:r>
        <w:rPr/>
        <w:t xml:space="preserve">Продолжительность занятия: </w:t>
      </w:r>
      <w:r>
        <w:rPr>
          <w:b/>
          <w:i/>
        </w:rPr>
        <w:t>40 минут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Место проведения: </w:t>
      </w:r>
      <w:r>
        <w:rPr>
          <w:b/>
          <w:i/>
        </w:rPr>
        <w:t>фортепианный класс ДШИ г.Бака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 занятия:</w:t>
      </w:r>
    </w:p>
    <w:p>
      <w:pPr>
        <w:pStyle w:val="Normal"/>
        <w:jc w:val="both"/>
        <w:rPr/>
      </w:pPr>
      <w:r>
        <w:rPr>
          <w:i/>
        </w:rPr>
        <w:t>Обучающая</w:t>
      </w:r>
      <w:r>
        <w:rPr/>
        <w:t>-углубить качество знаний и исполнительские навыки учащихся в гаммах, аккордах,арпеджио.</w:t>
      </w:r>
    </w:p>
    <w:p>
      <w:pPr>
        <w:pStyle w:val="Normal"/>
        <w:jc w:val="both"/>
        <w:rPr/>
      </w:pPr>
      <w:r>
        <w:rPr>
          <w:i/>
        </w:rPr>
        <w:t>Развивающая</w:t>
      </w:r>
      <w:r>
        <w:rPr/>
        <w:t>-развить процесс взаимодейстивие между учителем и учениками в результате которого происходит передача и закрепление знаний,умений и навыков в работе над техникой.</w:t>
      </w:r>
    </w:p>
    <w:p>
      <w:pPr>
        <w:pStyle w:val="Normal"/>
        <w:jc w:val="both"/>
        <w:rPr/>
      </w:pPr>
      <w:r>
        <w:rPr>
          <w:i/>
        </w:rPr>
        <w:t xml:space="preserve">Воспитательная </w:t>
      </w:r>
      <w:r>
        <w:rPr/>
        <w:t>– воспитать ответственность  к учеб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Учебное оборудование (оснащение) занят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анино</w:t>
      </w:r>
      <w:r>
        <w:rPr>
          <w:lang w:val="en-US"/>
        </w:rPr>
        <w:t xml:space="preserve"> (</w:t>
      </w:r>
      <w:r>
        <w:rPr/>
        <w:t>фортепиано) – 2 инстру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ная литература:Гаммы и арпеджио для фортепиано-учебное пособие Н.Ширинс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ная тетрадь, альбом, фломаст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ые технические требования для учащихся фортепианного отделиния(таблиц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лан урока (хронометраж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одготовка к уроку .Вступительное слово учителя – 3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Работа с ученицей 2 класса Русиной Машей- 20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Работа с ученицей 4 класса Бородиной Лерой– 8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Работа с ученицей 8 класса Хайретдиновой Алиной – 7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Завершение урока. Заключительное слово учителя. – 2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</w:rPr>
        <w:t>1</w:t>
      </w:r>
      <w:r>
        <w:rPr>
          <w:b/>
          <w:i/>
        </w:rPr>
        <w:t>.</w:t>
      </w:r>
      <w:r>
        <w:rPr>
          <w:b/>
        </w:rPr>
        <w:t>Подготовка к уроку.Вступительное слово учите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ятие фортепианной техники не сводится к понятию быстрой и громкой игры.</w:t>
      </w:r>
    </w:p>
    <w:p>
      <w:pPr>
        <w:pStyle w:val="Normal"/>
        <w:jc w:val="both"/>
        <w:rPr/>
      </w:pPr>
      <w:r>
        <w:rPr/>
        <w:t xml:space="preserve">Фортепианная техника – понятие гораздо шире и объемней. Она включает в себя эмоционально-смысловую характеристику, быстроту и широту, динамику и артикуляцию, ритм и темп. Фортепианная техника есть техника художественного выражения «Техника пределов не имеет вообще, т.к. «техника – есть развитие способностей» - В.Л. Яворск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чем же основывается искусство фортепианной техники?Ответ мы находим в методической литературе – на свободе пианистического аппарата «… Наилучшее положение руки на фортепиано то, которое можно легче и скорее всего изменить».  (Г. Нейгауз).</w:t>
      </w:r>
    </w:p>
    <w:p>
      <w:pPr>
        <w:pStyle w:val="Normal"/>
        <w:jc w:val="both"/>
        <w:rPr/>
      </w:pPr>
      <w:r>
        <w:rPr/>
        <w:t>«… Главным условием хорошего звукоизвлечения техники является абсолютная свобода руки, запястья и всего тела вообще» (И. Штепанова – Курцова).</w:t>
      </w:r>
    </w:p>
    <w:p>
      <w:pPr>
        <w:pStyle w:val="Normal"/>
        <w:jc w:val="both"/>
        <w:rPr/>
      </w:pPr>
      <w:r>
        <w:rPr/>
        <w:t xml:space="preserve">«… Двигательная свобода пианиста – это свобода плеча, предплечья, киски; ощущение некоторого веса руки,  как бы сосредоточенного в кончиках пальцев». (Е.Ф. Гнесина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первых шагов обучения игре на фортепиано нужно взять эти правила на «вооружение». </w:t>
      </w:r>
    </w:p>
    <w:p>
      <w:pPr>
        <w:pStyle w:val="Normal"/>
        <w:jc w:val="both"/>
        <w:rPr/>
      </w:pPr>
      <w:r>
        <w:rPr>
          <w:b/>
        </w:rPr>
        <w:t>2. Работа с ученицей 2 класса Русиной Машей.</w:t>
      </w:r>
    </w:p>
    <w:p>
      <w:pPr>
        <w:pStyle w:val="Normal"/>
        <w:jc w:val="both"/>
        <w:rPr/>
      </w:pPr>
      <w:r>
        <w:rPr/>
        <w:t>Учащиеся фортепианного отделения,начиная со 2 класса в первой и третьей четвертях сдают технический зачёт,исполняя гаммы, аккорды,арпеджио.В подготовке к техническому зачёту важно аккуратно следовать годовым техническим требованиям (см.Приложение)с тем чтобы очень дозировано вести ребёнка к сложности исполнения в смысле объёма исполняемых октав,темпа упражнений,сложности аппликатурных закономерностей,технически-тонального плана.В младших классах главной задачей является научить ребёнка  владеть своим те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1)Работа над гаммами.</w:t>
      </w:r>
    </w:p>
    <w:p>
      <w:pPr>
        <w:pStyle w:val="Normal"/>
        <w:jc w:val="both"/>
        <w:rPr/>
      </w:pPr>
      <w:r>
        <w:rPr/>
        <w:t xml:space="preserve">Важно добиваться и объяснять правильные ощущения, в познавательном смысле – понимать эти ощущения. Хорошо организованная рука хорошего пианиста – это идеальный коллектив: каждый за всех и все за одного, каждый – индивидуальность, все вместе – сплоч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алог с ученицей:что важно при игре гамм?</w:t>
      </w:r>
    </w:p>
    <w:p>
      <w:pPr>
        <w:pStyle w:val="Normal"/>
        <w:jc w:val="both"/>
        <w:rPr/>
      </w:pPr>
      <w:r>
        <w:rPr/>
        <w:t xml:space="preserve">Научиться выполнять требование ровности звука. </w:t>
      </w:r>
    </w:p>
    <w:p>
      <w:pPr>
        <w:pStyle w:val="Normal"/>
        <w:jc w:val="both"/>
        <w:rPr/>
      </w:pPr>
      <w:r>
        <w:rPr/>
        <w:t xml:space="preserve">Пианист играет 10-ю пальцами, которые все разные по длине, величине, форме. Спор о том, что вот бы пальцы были как второй или как третий (по мнению разных пианистов) неразрешим. </w:t>
      </w:r>
    </w:p>
    <w:p>
      <w:pPr>
        <w:pStyle w:val="Normal"/>
        <w:jc w:val="both"/>
        <w:rPr/>
      </w:pPr>
      <w:r>
        <w:rPr/>
        <w:t xml:space="preserve">Поэтому необходимо все пальцы (1,2,3,4,5) учить играть ровно по звуку. Добиваться «выравнивания» кончиков пальцев поможет правильная постановка руки – свободное состояние руки, слегка закругленное в локте , пальцев 2,3,4 – слегка закругленных и расположенных близко к черным клавишам, 1и5 – подведенных чуть под ладонь, но не слишком. Гаммы состоят из «неполных пятипальцевок» и учить их нужно так –123,1234 правая рука;левая рука 4321,321 начиная со второй ступени лада(работа по альбому-аппликатура в гаммах). Рука непринужденно спокойная, свободно совершенно должна опираться на пальцы, как на естественные подпорки (от кончиков пальцев до основания кисти создает подобие арки) и нести при игре гамм свободный вес руки. При такой игре развиваются межкостностные мышцы, что является очень важным, т.к. придает  пальцам возможную самостоятель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боте над гаммами есть «закон» - пальцы должны находиться в естественном и экономном, «производственно – полезном» положении. В гаммах должны быть «разумные пальцы». </w:t>
      </w:r>
    </w:p>
    <w:p>
      <w:pPr>
        <w:pStyle w:val="Normal"/>
        <w:jc w:val="both"/>
        <w:rPr/>
      </w:pPr>
      <w:r>
        <w:rPr/>
        <w:t xml:space="preserve">В работе над гаммами нужно особое внимание уделять 1 пальцу, который является “некой осью”, через которую происходит перекладывание руки на мгновение:2,3,4 палец делает петлю поверх 1 пальца, далее 2,3при движении вверх;вниз все «петли» через 1 палец аналогич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ветственность за ровность звука несет также 1  палец Е. Гнесина говорит о возможности  работы 1 пальца. Он должен научиться играть без толчка и без опоры на него всей руки, работа 1 пальца (от корня) активная, интенсивная , «кончик» пальца чуткий и легкий в прикосновении (показ на инструменте). </w:t>
      </w:r>
    </w:p>
    <w:p>
      <w:pPr>
        <w:pStyle w:val="Normal"/>
        <w:jc w:val="both"/>
        <w:rPr/>
      </w:pPr>
      <w:r>
        <w:rPr/>
        <w:t xml:space="preserve">Исполнение учащейся Гаммы до мажор на четыре октавы в прямом,затем в противоположном движении(темп </w:t>
      </w:r>
      <w:r>
        <w:rPr>
          <w:lang w:val="en-US"/>
        </w:rPr>
        <w:t>Allegretto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2.Работа над аккорда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Аккордовая техника основывается на естественном весе руки, как утверждает Г.Г.Нейгауз. Главное и изначальное в работе – это полнейшая одновременность звучания всех звуков в аккорде. Ученик должен уметь сохранять в воздухе форму аккордов, ощущать «кончики» пальцев (показ на инструменте). </w:t>
      </w:r>
    </w:p>
    <w:p>
      <w:pPr>
        <w:pStyle w:val="Normal"/>
        <w:jc w:val="both"/>
        <w:rPr/>
      </w:pPr>
      <w:r>
        <w:rPr/>
        <w:t>В медленном темпе – аккорд берется.</w:t>
      </w:r>
    </w:p>
    <w:p>
      <w:pPr>
        <w:pStyle w:val="Normal"/>
        <w:jc w:val="both"/>
        <w:rPr/>
      </w:pPr>
      <w:r>
        <w:rPr/>
        <w:t>В быстром – «схватывается», «цепляется».</w:t>
      </w:r>
    </w:p>
    <w:p>
      <w:pPr>
        <w:pStyle w:val="Normal"/>
        <w:jc w:val="both"/>
        <w:rPr/>
      </w:pPr>
      <w:r>
        <w:rPr/>
        <w:t xml:space="preserve">«Аккорд берется крепкими, т.е. устойчивыми пальцами, затем рука свободно приподнимается и переносится на позицию следующего аккорда как бы заранее приготовляя следующий аккорд…» (Е. Гнесина). </w:t>
      </w:r>
    </w:p>
    <w:p>
      <w:pPr>
        <w:pStyle w:val="Normal"/>
        <w:jc w:val="both"/>
        <w:rPr/>
      </w:pPr>
      <w:r>
        <w:rPr/>
        <w:t>Исполнения учащейся Аккордов до мажор на четыре октавы(Т  с обращениями по три звука).В аккордах важно запомнить аппликатуру записать учащемуся что меняются 2 и 3 пальцы,а 1и5 остаются в игре всегда(работа по альбому-аппликатура в аккордах)</w:t>
      </w:r>
    </w:p>
    <w:p>
      <w:pPr>
        <w:pStyle w:val="Normal"/>
        <w:jc w:val="both"/>
        <w:rPr/>
      </w:pPr>
      <w:r>
        <w:rPr>
          <w:i/>
        </w:rPr>
        <w:t>3.Работа над арпеджио.</w:t>
      </w:r>
    </w:p>
    <w:p>
      <w:pPr>
        <w:pStyle w:val="Normal"/>
        <w:jc w:val="both"/>
        <w:rPr/>
      </w:pPr>
      <w:r>
        <w:rPr/>
        <w:t>Арпеджио прежде всего основывается на пальцевой гибкости. Арпеджио это форма исследования 4-х звучных аккордов. Предплечье, локтевой сустав и плечо должны составлять механизм гибкости: предплечье прибывает в постоянном равномерном движении, кисть вращается  в меру необходимости «вращательная способность кисти». Из этих движений пальцы берут нужные им клавиши, находясь каждый раз в выгодном, удобном для этого положения. Пальцы – «производители звука» должны находиться  всегда в «производственно – полезном положении». Управлять этим процессом должен разум – рассудок. Необходимо «инертное состояние» - внимание для соблюдения благоустройства, организованности игры, той самой «разумной игр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боте над техникой арпеджио говоря о 1 пальце – мы еще говорим о гибкости, родной сестре свободы. В проучивании арпеджио использовать метод «замедленная киносъемка 1 пальца» (показ на инструменте). </w:t>
      </w:r>
    </w:p>
    <w:p>
      <w:pPr>
        <w:pStyle w:val="Normal"/>
        <w:jc w:val="both"/>
        <w:rPr/>
      </w:pPr>
      <w:r>
        <w:rPr/>
        <w:t>Исполение учащейся Арпеджио до мажор:Т  -короткие арпеджио по четыре звука,Т  -длинное арпеджио в прямом и противоположном движении на четыре октавы.</w:t>
      </w:r>
    </w:p>
    <w:p>
      <w:pPr>
        <w:pStyle w:val="Normal"/>
        <w:jc w:val="both"/>
        <w:rPr/>
      </w:pPr>
      <w:r>
        <w:rPr/>
        <w:t>Очень важны и способы проучи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ократное повтор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ереносом руки по октавам, увеличивая расстояние между зву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рерывное повторение элемента (вверх, вниз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венц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учивание каждого звена  в зеркальном отражении, при этом обязательным является верная аппликатура.  </w:t>
      </w:r>
    </w:p>
    <w:p>
      <w:pPr>
        <w:pStyle w:val="Normal"/>
        <w:jc w:val="both"/>
        <w:rPr/>
      </w:pPr>
      <w:r>
        <w:rPr/>
        <w:t>При изучении аппликатуры в арпеджио и запоминании делать акцент на 4 пальце, где он вступает в игру, а где нет.</w:t>
      </w:r>
    </w:p>
    <w:p>
      <w:pPr>
        <w:pStyle w:val="Normal"/>
        <w:jc w:val="both"/>
        <w:rPr/>
      </w:pPr>
      <w:r>
        <w:rPr>
          <w:i/>
        </w:rPr>
        <w:t>4.Работа над хроматической гаммой</w:t>
      </w:r>
      <w:r>
        <w:rPr/>
        <w:t xml:space="preserve"> 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Хроматическая гамма относится к мелкой технике.Аппликатура с использованием 1,2,3 пальцев,где в сочетании правой с левой рукой на две белые клавиши играть 1 со 2,2 с 1.</w:t>
      </w:r>
    </w:p>
    <w:p>
      <w:pPr>
        <w:pStyle w:val="Normal"/>
        <w:jc w:val="both"/>
        <w:rPr/>
      </w:pPr>
      <w:r>
        <w:rPr/>
        <w:t>Исполнение учащейся хроматической гаммы в прямом движении на четыре октавы.</w:t>
      </w:r>
    </w:p>
    <w:p>
      <w:pPr>
        <w:pStyle w:val="Normal"/>
        <w:jc w:val="both"/>
        <w:rPr>
          <w:lang w:val="en-US"/>
        </w:rPr>
      </w:pPr>
      <w:r>
        <w:rPr/>
        <w:t xml:space="preserve">Приём исполнения </w:t>
      </w:r>
      <w:r>
        <w:rPr>
          <w:lang w:val="en-US"/>
        </w:rPr>
        <w:t>jeiperle</w:t>
      </w:r>
      <w:r>
        <w:rPr/>
        <w:t>(жемчужная техника).Этот вид техники создаёт в звуке ощущение округлости ,законченности.Звук достигается цепкими хватательными движениями ,скольжением пальцев под ладо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Работа с ученицей 4 класса Бородиной Лерой.</w:t>
      </w:r>
    </w:p>
    <w:p>
      <w:pPr>
        <w:pStyle w:val="Normal"/>
        <w:jc w:val="both"/>
        <w:rPr/>
      </w:pPr>
      <w:r>
        <w:rPr/>
        <w:t xml:space="preserve">Исполнение гамм,аккордов,арпеджио в тональности ми мажор,согласно годовым техническим требованиям в темпе </w:t>
      </w:r>
      <w:r>
        <w:rPr>
          <w:lang w:val="en-US"/>
        </w:rPr>
        <w:t>Allegretto</w:t>
      </w:r>
      <w:r>
        <w:rPr/>
        <w:t>.</w:t>
      </w:r>
    </w:p>
    <w:p>
      <w:pPr>
        <w:pStyle w:val="Normal"/>
        <w:jc w:val="both"/>
        <w:rPr/>
      </w:pPr>
      <w:r>
        <w:rPr/>
        <w:t>В 4 классе добиваясь в гаммах звучания легато,нужно выравнивания артикуляционной,ритмической,динамической окраски. Аккорды как вид техники служат для развития и закрепления навыка  - координирование психофизических процессов (мыслительная подготовка следующей позиции) при условии взятия аккордов в положении над ним, а не сбоку. Это очень важное условие успеха игры аккордовой техники. .  Особенности рук в аккордовой технике играет большую роль:</w:t>
      </w:r>
    </w:p>
    <w:p>
      <w:pPr>
        <w:pStyle w:val="Normal"/>
        <w:jc w:val="both"/>
        <w:rPr/>
      </w:pPr>
      <w:r>
        <w:rPr/>
        <w:t xml:space="preserve">Большие руки – «сама природа властвует над ним» так пишет Г.Нейгауз вспоминая руки А.Рубинштейна – «львиная лапа»; огромные, мягкие, мощные руки С.Рахманинова. </w:t>
      </w:r>
    </w:p>
    <w:p>
      <w:pPr>
        <w:pStyle w:val="Normal"/>
        <w:jc w:val="both"/>
        <w:rPr/>
      </w:pPr>
      <w:r>
        <w:rPr/>
        <w:t>Большие руки аккорды играют свободным падением с высоты. Все возможности играть при быстрой смене 4х, 5-ти звучные аккорды с большой силой.</w:t>
      </w:r>
    </w:p>
    <w:p>
      <w:pPr>
        <w:pStyle w:val="Normal"/>
        <w:jc w:val="both"/>
        <w:rPr/>
      </w:pPr>
      <w:r>
        <w:rPr/>
        <w:t>Маленькие руки – все зависит от умения «устроиться в трудных условиях». Здесь важно быть предусмотрительным и разделить растяжение межкостных мышц без напряжения и заставить предплечье и плечо чувствовать свою непричастность к растя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Работа с ученицей 8 класса Хайретдиновой Алиной.</w:t>
      </w:r>
    </w:p>
    <w:p>
      <w:pPr>
        <w:pStyle w:val="Normal"/>
        <w:jc w:val="both"/>
        <w:rPr/>
      </w:pPr>
      <w:r>
        <w:rPr/>
        <w:t xml:space="preserve">Исполнение гамм аккордов,арпеджио в тональности си мажор,согласно годовым техническим требованиям в темпе </w:t>
      </w:r>
      <w:r>
        <w:rPr>
          <w:lang w:val="en-US"/>
        </w:rPr>
        <w:t>Allegr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тарших классах полезно проучивать гаммы различными техническими приемам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Martellato</w:t>
      </w:r>
      <w:r>
        <w:rPr/>
        <w:t xml:space="preserve"> – стаккато большой силы</w:t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>jeiperle</w:t>
      </w:r>
      <w:r>
        <w:rPr/>
        <w:t>– жемчужная техника – цепкое движение по ладонь пальчикам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leggiero</w:t>
      </w:r>
      <w:r>
        <w:rPr/>
        <w:t xml:space="preserve"> – этот прием исполняется легкими, похлопывающими пальчиками, без веса руки. Пальцы «плоские, пустые, пушистые».</w:t>
      </w:r>
    </w:p>
    <w:p>
      <w:pPr>
        <w:pStyle w:val="Normal"/>
        <w:jc w:val="both"/>
        <w:rPr/>
      </w:pPr>
      <w:r>
        <w:rPr/>
        <w:t>4. Мелодический вид – погружение пальцев на глубину клавиши и полное слияние с клавиатурой. Принцип этого технического приема  - чем скорее темп, тем легче нажим и наоборот.</w:t>
      </w:r>
    </w:p>
    <w:p>
      <w:pPr>
        <w:pStyle w:val="Normal"/>
        <w:jc w:val="both"/>
        <w:rPr/>
      </w:pPr>
      <w:r>
        <w:rPr/>
        <w:t xml:space="preserve">5. Пальцевое </w:t>
      </w:r>
      <w:r>
        <w:rPr>
          <w:lang w:val="en-US"/>
        </w:rPr>
        <w:t>glissando</w:t>
      </w:r>
      <w:r>
        <w:rPr/>
        <w:t xml:space="preserve"> – скольжение пальцев по клавишам без их подъема и размаха. Задача – не четкость, а стремление скольжения к последней ноте.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Все эти виды пальцевой техники, изученные на гамме помогут в работе над этюдами и конечно в работе над произведениями, в  зависимости от стиля композиторов  и содержания играемого произведения.  </w:t>
      </w:r>
    </w:p>
    <w:p>
      <w:pPr>
        <w:pStyle w:val="Normal"/>
        <w:jc w:val="both"/>
        <w:rPr/>
      </w:pPr>
      <w:r>
        <w:rPr>
          <w:b/>
          <w:lang w:val="en-US"/>
        </w:rPr>
        <w:t>5.</w:t>
      </w:r>
      <w:r>
        <w:rPr>
          <w:b/>
        </w:rPr>
        <w:t>Заключительное слово учителя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Г. Нейгауз любил слушать своего учителя Л. Годовского и в книге «Об искусстве фортепианной игры», когда речь идет о работе над техникой вспоминает “Было восхитительно смотреть на эти очень небольшие, как бы выточенные из мрамора  удивительно красивые руки и наблюдать  с какой «простотой», легкостью, гибкостью, логикой, я бы сказал     «мудростью» они выполняли сверхакробатические задания.                 Главное впечатление,   все страшно просто, естественно, красиво и не стоит никакого труда. Но переведя взгляд с рук на его лицо, невероятная сосредоточенность,  напряженнейшее внимание; глаза с опущенными веками, в рисунке бровей, в очертаниях лба выражение мысли, мысли огромной сосредоточенности  - и больше ничего. Тут вы сразу сообразили, как дорого стоит эта кажущаяся легкость, простота; какая грамотная энергия нужна была для ее создания. Вот откуда берется настоящая техника!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ка в совершенстве – это путь взлета на ступень высокого мастерства; это и просто и сложно в своем понимании.</w:t>
      </w:r>
    </w:p>
    <w:p>
      <w:pPr>
        <w:pStyle w:val="Normal"/>
        <w:jc w:val="both"/>
        <w:rPr/>
      </w:pPr>
      <w:r>
        <w:rPr/>
        <w:t>«Техника – это не плюс что-то необыкновенное, а минус что-то лишнее» – слова гениального пианиста и педагога  Г.Г. Нейгауза.</w:t>
      </w:r>
    </w:p>
    <w:p>
      <w:pPr>
        <w:pStyle w:val="Normal"/>
        <w:jc w:val="both"/>
        <w:rPr/>
      </w:pPr>
      <w:r>
        <w:rPr/>
        <w:t>«Техника есть искусство делать то, что хочется…» (Б.Астафь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использованной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 А. «Методика обучения игре на фортепиано», М., Музыка 19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ашов Л. «Педагогические принципы Е.Д.Гнесиной», М., Музыка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несина Е. «Фортепианная азбука», М., Всесоюзное издательство Советский композитор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берман Е. «Работа над фортепианной техникой,  М., Музыка, 19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щинская И. «Ежедневные упражнения юного пианиста», М., «Кифара»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йгауз Г. «Об искусстве фортепианной игры», М., Музыка,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ургенева Э. «Музыкальная поляна», М., «Владос», 20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епанова-Курдова И. «Фортепианная техника», М., Музыка, 1971.</w:t>
      </w:r>
    </w:p>
    <w:p>
      <w:pPr>
        <w:pStyle w:val="Normal"/>
        <w:jc w:val="right"/>
        <w:rPr/>
      </w:pPr>
      <w:r>
        <w:rPr/>
        <w:t xml:space="preserve">9.Шмидт-Шиловская А. «О воспитании пианистических навыков». – Л., Музыка, 1985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1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Годовые технические требования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ля учащихся фортепианного отделения</w:t>
      </w:r>
    </w:p>
    <w:p>
      <w:pPr>
        <w:pStyle w:val="Normal"/>
        <w:rPr/>
      </w:pPr>
      <w:r>
        <w:rPr>
          <w:b/>
        </w:rPr>
        <w:t>1 класс</w:t>
      </w:r>
      <w:r>
        <w:rPr/>
        <w:t xml:space="preserve"> – на две октавы все виды отдельными руками</w:t>
      </w:r>
    </w:p>
    <w:p>
      <w:pPr>
        <w:pStyle w:val="Normal"/>
        <w:rPr/>
      </w:pPr>
      <w:r>
        <w:rPr>
          <w:b/>
        </w:rPr>
        <w:t>2 класс</w:t>
      </w:r>
      <w:r>
        <w:rPr/>
        <w:t xml:space="preserve"> – на две октавы все виды двумя руками</w:t>
      </w:r>
    </w:p>
    <w:p>
      <w:pPr>
        <w:pStyle w:val="Normal"/>
        <w:rPr/>
      </w:pPr>
      <w:r>
        <w:rPr>
          <w:b/>
        </w:rPr>
        <w:t>3 – 7 класс</w:t>
      </w:r>
      <w:r>
        <w:rPr/>
        <w:t xml:space="preserve"> – на четыре октавы все виды двумя рука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327"/>
        <w:gridCol w:w="404"/>
        <w:gridCol w:w="405"/>
        <w:gridCol w:w="405"/>
        <w:gridCol w:w="405"/>
        <w:gridCol w:w="405"/>
        <w:gridCol w:w="405"/>
        <w:gridCol w:w="405"/>
        <w:gridCol w:w="635"/>
      </w:tblGrid>
      <w:tr>
        <w:trPr/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>
          <w:trHeight w:val="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9)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Ы МАЖОР натуральный; МИНО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ческ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ческ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ямом движ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тав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рцию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цим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с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тивоположном движен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ПЕДЖИ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короткие арпеджио по 4 зву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ломаные арпеджио по 4 зву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длинное арпеджио в прямом движен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длинное арпеджио в противоположном движен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7короткие арпеджио по 5 зву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7 длинное арпеджи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 Ум7 – короткие арпеджио отдельными руками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КОРД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с обращениями по 3 зву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с обращениями по 4 звука (в зависимости от размера кисти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SDT</w:t>
            </w:r>
            <w:r>
              <w:rPr/>
              <w:t xml:space="preserve"> с обращениями по три зву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РОМАТИЧЕСКИЕ ГАМ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ямом движении в октав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тивоположном движении в октаву от ре и соль дие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тивоположном движении от всех зву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00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идов арпеджио от одного звука (до, фа и соль)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ля поступающих в ССУ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53:00Z</dcterms:created>
  <dc:creator>LineIT</dc:creator>
  <dc:description/>
  <cp:keywords/>
  <dc:language>en-US</dc:language>
  <cp:lastModifiedBy>User</cp:lastModifiedBy>
  <dcterms:modified xsi:type="dcterms:W3CDTF">2014-11-04T16:43:00Z</dcterms:modified>
  <cp:revision>43</cp:revision>
  <dc:subject/>
  <dc:title/>
</cp:coreProperties>
</file>