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верочное тестирование по  обществознанию для  6-7 класс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 действующая Конституция Российской Федерации была принят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7 октября 1977 года.                 Б. 5 декабря 1936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В. 12 декабря 1993 года.               Г. 31 января 1924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принцип поведения, приписывающий сострадать и быть милосердным к другим людям, а также бескорыстно служить им и быть готовым к самоотречению ради их блага, носит назва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гуманизма;         Б. меркантилизма;         В. альтруизма;         Г. толерантно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, члены которой связаны между собой узами происхождения, брака или усыновления, которые живут вместе, ведут общее хозяйство и заботятся о детях, назыв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коллективом;            Б. командой;           В. классом;            Г. семь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пределенных взглядов, знаний и навыков членам общества путем формального и систематического обучения на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воспитанием;            Б. образованием;           В. социализацией;           Г. интериоризаци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во множество богов, имеющих относительно одинаковую власть, на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политеизмом;            Б. пантеизмом;            В. анимизмом;             Г. монотеизм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человека, направленная на освоение и создание эстетических ценностей, назыв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культурой;           Б. ремеслом;           В. наукой;           Г. искусств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которые на законных основаниях могут требовать от нас другие люди, называ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правами;            Б. свободами;            В. обязанностями;            Г. правил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озиция и альтернатива по отношению к господствующей в обществе культуре на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контркультурой;                              Б. массовой культур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субкультурой;                                  Г. молодежной культуро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лы или жестоких насильственных действий против людей или собственности с целью запугивания и принуждения правительства, формальной организации или гражданского населения к выполнению своих политических, религиозных или социальных планов, на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экстремизмом;           Б. шовинизмом;           В. терроризмом;           Г. сепаратизм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оциального и культурного наследия, передающиеся из поколения в поколение и сохраняющиеся в определенном сообществе, социальной группе в течение длительного времени, называ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традицией;           Б. культурой;           В. наукой;           Г. воспитание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принципах правильного рассуждения, представляющего собой выведение заключения из ряда посылок, на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гносеологией;            Б. математикой;           В. психологией;           Г. логико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ринадлежность лица к данному государству, выступающая как система взаимоотношений (прав и обязанностей) государства и лиц, находящихся под его властью, на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правоспособностью;                        Б. дееспособностью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В. деликтоспособностью;                    Г. гражданством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едущая международная организация государств, созданная в целях поддержания мира и безопасности, развития сотрудничества между народами, назыв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НАТО;           Б. АСЕАН;           В. ООН;           Г. ШО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изучающая человеческое население, его численность и плотность, территориальное распределение и жизненную динамику, на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географией;             Б. демографией;             В. социологией;              Г. обществознание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 признаком государств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государственная символика;                        Б. государственная власть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В. территория;                                                    Г. государственный суверенит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созданные для открытой, публичной передачи различных сведений любым лицам с помощью специальных технических средств, называ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государственными учреждениями;            Б. специальными техническими станциям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В. средствами оповещения;                             Г. средствами массовой информа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философии, признающее объективность и первичность материи, которая существует вне и независимо от сознания и выступает первоосновой действительности, на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идеализмом;         Б. объективизмом;         В. материализмом;         Г. субъективизм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ая группа людей, обладающих общностью происхождения, истории, языка и культуры, на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родом;            Б. семьей;           В. государством;          Г. этнос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изъявление (голосование) всех граждан государства по важному для него вопросу, на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опросом;          Б. выборами;         В. референдумом;          Г. импичмент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й способ бытия человека, связанный с его способностью выбирать решения и совершать поступки в соответствии со своими идеалами, интересами и целями, на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А. волеизъявлением;           Б. осознанностью;           В. установкой;            Г. свободой.</w:t>
      </w:r>
    </w:p>
    <w:sectPr>
      <w:footerReference w:type="default" r:id="rId2"/>
      <w:type w:val="nextPage"/>
      <w:pgSz w:w="11906" w:h="16838"/>
      <w:pgMar w:left="567" w:right="850" w:gutter="0" w:header="0" w:top="568" w:footer="13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5:00Z</dcterms:created>
  <dc:creator>Парус</dc:creator>
  <dc:description/>
  <cp:keywords/>
  <dc:language>en-US</dc:language>
  <cp:lastModifiedBy>юля</cp:lastModifiedBy>
  <dcterms:modified xsi:type="dcterms:W3CDTF">2014-08-20T13:07:00Z</dcterms:modified>
  <cp:revision>16</cp:revision>
  <dc:subject/>
  <dc:title/>
</cp:coreProperties>
</file>