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91465</wp:posOffset>
            </wp:positionV>
            <wp:extent cx="417830" cy="5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. Танцура крамар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 2010 г</w:t>
        <w:tab/>
        <w:tab/>
        <w:tab/>
        <w:tab/>
        <w:tab/>
        <w:tab/>
        <w:tab/>
        <w:t>№ 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начале обучения ОБЖ 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ризывной подготовке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Законом РФ от 28 марта 1998 г. № 53 «О воинской обязанности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й службе», Постановлением Правительства Российской Федерации от 31 декабря 199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441, приказа министра обороны № 203 и министра образования № 1936 от 3 мая 2001 г. с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 сентября 2011года ОБЖ проводится с учащимися 10-11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обеспечения высокого уровня ОБЖ и ОВС, и военно-патриотиче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ИКАЗЫВАЮ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Преподавателю и организатору ОБЖ  Карпову В.В в соответствии с програм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 и допризывной подготовки и с учетом указаний отдела народного образования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го комиссариата на новый учебный год предоставить на утверждение понедель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хождения ОБЖ учащимися указанных классов до 25 августа, а проект приказа 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и командиров взводов и отделений – к 20 сентября. Предложения по воен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ому воспитанию, внеклассной работе и совершенствованию учеб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й базы по допризывной подготовке и ОБЖ для включения в годовой пл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ведения предоставить заместителю директора по воспитательной работе до 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знаний и умений учащихся-юношей по огневой подгото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трелковые тренировки из пневматической винтовки. Стрельбу проводить 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 кабинете ОБЖ на переносном тире при строгом соблюдением мер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вершить оборудования учебного места до 31 августа. Для совершенствования учеб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й базы и поддержания ее в исправном состоянии и постоянной готовности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м закрепить ее объекты за подразделениям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учителями физической культуры определять уровень физичес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ости учащихся-юношей 10-11 классов в начале и в конце учеб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подавателю и организатору ОБЖ занятия начинать с построения взвода учащихся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им знаний мер безопасности, установленных для каждого занятия. Пл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занятий предоставлять мне за 10 дней до начала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ителям физкультуры на занятиях по предмету требовать от учащихся прави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команд и строевых приемов, изученных на занятиях по строевой подгото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команд для построения учащихся осуществлять в соответствии со Строев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Вооруженных Сил России, а подход к снарядам и отход от них - с требова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ения по физической подготовке в Вооруженных Силах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му педагогическому коллективу учебного заведения осуществлять воен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ое воспитание учащихся на занятиях, формировать у них качест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ля военной службы и защиты Родины, полученных на занятиях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ризывной подготовке, физическому воспитанию и медико-санитарной подготов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Установить четверг  каждой недели днем методической подготовки преподав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тора ОБ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иректор школы</w:t>
        <w:tab/>
        <w:tab/>
        <w:tab/>
        <w:tab/>
        <w:tab/>
        <w:tab/>
        <w:tab/>
        <w:t xml:space="preserve"> Т.И. Татарник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7215</wp:posOffset>
            </wp:positionV>
            <wp:extent cx="417830" cy="523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. Танцура крамар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 2010 г</w:t>
        <w:tab/>
        <w:tab/>
        <w:tab/>
        <w:tab/>
        <w:tab/>
        <w:tab/>
        <w:tab/>
        <w:t>№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б окончании обучения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ризывной подготовке и ОБЖ 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допризывной подготовки в учебном году    выполнена по вс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ам. Большинство учащихся выпускных классов получили положительные ито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ценки, в том числе  18 человек ( 62 %) – «отлично», 10 человек (28%)  «хорош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1 человек ( 10%)- «удовлетворительно». Лучших результатов добились учащие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звода ( 11 клас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занятий проводилось на высоком организационном и методичес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. В лучшую сторону по организации и проведению отмечаются занятия по строевой 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гневой подготовке ( преподаватель  ОБЖ Карпов В,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улучшилось состояние учебно-материальной базы. Усилиями уча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0-х классов ( классный руководитель  Лейхнер А.В) в образцовое состоя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еден спортивный городок. Повседневными стараниями учащихся  10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 по строевой подготовке в течении учебного года поддерживалась в постоян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занятиям, несмотря на частые неблагоприятные погодные условия, особ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лучшились порядок и дисциплина в учебном заведении. Среди учащихся на 10-11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тилось     число    грубых   правонарушений.   Отмечается   дисциплинированность 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сть учащихся  Уткин Максим, Мещанов Серг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у предшествовала целенаправленная внеклассная работа под руководством замест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по учебно-воспитательной работе  Сергеенко Е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месте с тем уровень допризывной подготовки многих учащихся ост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енным. Так, на проверках, проведенных директором учебного заве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получили удовлетворительные оценки и неудовлетворительные оценки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действий по тактической и огневой подготовке. Некотор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е усвоили выполнение одиночных строевых приемов, особенно учащиеся из</w:t>
      </w:r>
    </w:p>
    <w:p>
      <w:pPr>
        <w:pStyle w:val="Normal"/>
        <w:rPr/>
      </w:pPr>
      <w:r>
        <w:rPr>
          <w:rFonts w:cs="Times New Roman" w:ascii="Times New Roman" w:hAnsi="Times New Roman"/>
        </w:rPr>
        <w:t>10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 занятия по допризывной подготовке и ОБЖ проводились эффективно, особ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темам: «Неполная разборка и сборка автомата Калашникова», «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й защиты органов дыхания». Совершенствовалась учебно-материальная б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ероприятия внеклассной работы по допризывной подготовке проводились эффектив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в месячник оборонно-массов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ИКАЗЫВ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Утвердить итоговые оценки, полученные учащимися выпускных классов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ризывной подготовке и ОБЖ, и внести в аттестат об окончании учеб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За отличные успехи по допризывной подготовке и физической культуре, лич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сциплинированность, активное участие в общественной жизни учебного за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явить     благодарность        и      наградить           почетной          грамотой        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кин Максим, Мещанов Серг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рисвоить спортивный разряд учащимся: Печеницын  Иго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За активную работу по обеспечению подготовки учащихся к военной служ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явить благодар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рнцов Александр. Савченко серг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Руководителю      допризывной         подготовки,          учителям          физической         культуры,     преподавателям        МСП    и    ГО      совместно            с         классными    руководителями         проанализировать      состояние       учебно-воспитательной                работы    по       предмету   и подготовить положения по дальнейшему ее улучшении в новом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 В   период   каникул     обеспечить       сохранность            и       совершенствования        учебно-      материальной базы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Учащимся 10           классов в каникулярное время принять активное участие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здоровительных мероприятиях, совершенствовать физическую подготовку, к нача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ого года подготовить учебную, рабочую и спортивную форму одеж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Руководителю допризывной подготовки и ОБЖ списки учащихся, окончивш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ный курс по допризывной подготовке и ОБЖ, с итоговыми оценками направить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енный комиссариат по месту жительства юношей до  1 июня 201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Директор школы       </w:t>
        <w:tab/>
        <w:tab/>
        <w:tab/>
        <w:tab/>
        <w:t>Т.И. Татар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Преподавателя ОБЖ по организации военно-патриотической 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неклассной работы и совершенствование учебно-материальной базы для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включения в годовой план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Время</w:t>
      </w:r>
    </w:p>
    <w:p>
      <w:pPr>
        <w:pStyle w:val="Normal"/>
        <w:rPr/>
      </w:pPr>
      <w:r>
        <w:rPr/>
        <w:t>п/п                МЕРОПРИЯТИЯ                                        Кто проводи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    2                              3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I. Военно-патриотическая и внекласс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оржественное построение учащихся посвященное                   Руководитель</w:t>
      </w:r>
    </w:p>
    <w:p>
      <w:pPr>
        <w:pStyle w:val="Normal"/>
        <w:rPr/>
      </w:pPr>
      <w:r>
        <w:rPr/>
        <w:t>1.    началу учебного года. Доведение приказа о начале   Сентябрь  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учения по допризывной подготовке и ОБЖ.                          Классн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Беседы 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 победоносном разгроме империалистическо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Японии и окончании второй мировой войны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Сентябрь       Классны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онституция РФ и Закон РФ «О воинской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Октябрь      руководи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язанности и военной службе» по защите</w:t>
      </w:r>
    </w:p>
    <w:p>
      <w:pPr>
        <w:pStyle w:val="Normal"/>
        <w:rPr/>
      </w:pPr>
      <w:r>
        <w:rPr/>
        <w:t>2.                                                       До ____      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течеств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До____   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 Боевые традиции Вооруженных Сил РФ»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Март       Офицер РВ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священные Дню Победы народа в Велико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течественной войн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уда пойти учитьс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оклады, посвященные:                                             Военны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Дню танкистов                                      5.09        руководитель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Дню ракетных войск и артиллерии                    18.11        Лекторская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роки мужества во взводах: « В жизни всегда есть    12.10          групп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есто подвига»                                      6.05        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Дню Победы                                                         музе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стречи:                                                        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 С воинами уволенными в запас                     Декабрь          ОБЖ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 С курсантами военных училищ                      Апрель         Классны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 С ветеранами Великой Отечественной войны          Май         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кскурсия в музей                                            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емонстрация кинофильмов и киножурналов на</w:t>
      </w:r>
    </w:p>
    <w:p>
      <w:pPr>
        <w:pStyle w:val="Normal"/>
        <w:rPr/>
      </w:pPr>
      <w:r>
        <w:rPr/>
        <w:t>6.                                                       Февраль      Кабинет ТС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оенно-патриотические тем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есячник оборонно-массовой и спортивной                         Руководитель</w:t>
      </w:r>
    </w:p>
    <w:p>
      <w:pPr>
        <w:pStyle w:val="Normal"/>
        <w:rPr/>
      </w:pPr>
      <w:r>
        <w:rPr/>
        <w:t>7.    работы, посвященный годовщине Дню защитника        Февраль   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течества                                                        уч. физ-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Март-     Руковод. ОБЖ</w:t>
      </w:r>
    </w:p>
    <w:p>
      <w:pPr>
        <w:pStyle w:val="Normal"/>
        <w:rPr/>
      </w:pPr>
      <w:r>
        <w:rPr/>
        <w:t>8.    Сдача норм физического воспита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апрель      уч. физ-р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/>
        <w:t>9.    Занятия стрелковых кружков                         Суббо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дготовка учащихся к участию в военно-                       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портивном празднике, посвященному окончанию       Апрель-        ОБЖ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урса ОБЖ и допризывной подготовки по               май         Учител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тдельному плану                                             физ.воспита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оенно-спортивный праздник, посвященный                           ОБЖ</w:t>
      </w:r>
    </w:p>
    <w:p>
      <w:pPr>
        <w:pStyle w:val="Normal"/>
        <w:rPr/>
      </w:pPr>
      <w:r>
        <w:rPr/>
        <w:t>11.                                                       Ма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кончанию курса допризывной подготовки                          Учител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физ.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II. Совершенствование материально-техническ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Изготовить комплект мишеней и макетов</w:t>
      </w:r>
    </w:p>
    <w:p>
      <w:pPr>
        <w:pStyle w:val="Normal"/>
        <w:rPr/>
      </w:pPr>
      <w:r>
        <w:rPr/>
        <w:t>13.                                                      До___  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риентиров для занятий по тактической подгот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орудование стенда «Есть такая профессия</w:t>
      </w:r>
    </w:p>
    <w:p>
      <w:pPr>
        <w:pStyle w:val="Normal"/>
        <w:rPr/>
      </w:pPr>
      <w:r>
        <w:rPr/>
        <w:t>14.                                                       - // -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одину защищ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орудовать место для стрельбы из</w:t>
      </w:r>
    </w:p>
    <w:p>
      <w:pPr>
        <w:pStyle w:val="Normal"/>
        <w:rPr/>
      </w:pPr>
      <w:r>
        <w:rPr/>
        <w:t>15.                                                       - // -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невматической винтовки в малом спортивном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ОБЖ</w:t>
      </w:r>
    </w:p>
    <w:p>
      <w:pPr>
        <w:pStyle w:val="Normal"/>
        <w:rPr/>
      </w:pPr>
      <w:r>
        <w:rPr/>
        <w:t>16.   Оборудование кабинета ОБЖ                          До 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школ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мотр конкурс формы одежды и снаряжения для</w:t>
      </w:r>
    </w:p>
    <w:p>
      <w:pPr>
        <w:pStyle w:val="Normal"/>
        <w:rPr/>
      </w:pPr>
      <w:r>
        <w:rPr/>
        <w:t>17.                                                      До ___       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оенно-полевых с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Преподаватель ОБЖ и ОВС __________________ /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20__ - 20__ уч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«УТВЕРЖДАЮ»                           «УТВЕРЖДАЮ»</w:t>
      </w:r>
    </w:p>
    <w:p>
      <w:pPr>
        <w:pStyle w:val="Normal"/>
        <w:rPr/>
      </w:pPr>
      <w:r>
        <w:rPr/>
        <w:t>Министр образования                   Министр Республики Мордовия</w:t>
      </w:r>
    </w:p>
    <w:p>
      <w:pPr>
        <w:pStyle w:val="Normal"/>
        <w:rPr/>
      </w:pPr>
      <w:r>
        <w:rPr/>
        <w:t>Республики Мордовия                   по делам гражданской оборон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и чрезвычайным ситуациям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В.Кадакин                             В.Кудрявцев</w:t>
      </w:r>
    </w:p>
    <w:p>
      <w:pPr>
        <w:pStyle w:val="Normal"/>
        <w:rPr/>
      </w:pPr>
      <w:r>
        <w:rPr/>
        <w:t>27 марта 2003 г.                      27 марта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МЕТОДИЧЕСКИЕ РЕКОМЕНДАЦИИ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по организации и проведению «Дня защиты детей»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в учебных заведениях общеобразовательных и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начального профессионального образования в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Республике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1. ОБЩИЕ ПОЛОЖЕНИ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 системе подготовки учащихся по Основам безопасности жизнедеятельности важное</w:t>
      </w:r>
    </w:p>
    <w:p>
      <w:pPr>
        <w:pStyle w:val="Normal"/>
        <w:rPr/>
      </w:pPr>
      <w:r>
        <w:rPr/>
        <w:t>значение имеет хорошая организация проведения «Дня защиты детей» (ДЗД), который</w:t>
      </w:r>
    </w:p>
    <w:p>
      <w:pPr>
        <w:pStyle w:val="Normal"/>
        <w:rPr/>
      </w:pPr>
      <w:r>
        <w:rPr/>
        <w:t>согласно Постановлению Правительства Российской Федерации от 24.07.95 г. № 738,</w:t>
      </w:r>
    </w:p>
    <w:p>
      <w:pPr>
        <w:pStyle w:val="Normal"/>
        <w:rPr/>
      </w:pPr>
      <w:r>
        <w:rPr/>
        <w:t>ежегодно проводится в учебных заведениях общеобразовательных и начального</w:t>
      </w:r>
    </w:p>
    <w:p>
      <w:pPr>
        <w:pStyle w:val="Normal"/>
        <w:rPr/>
      </w:pPr>
      <w:r>
        <w:rPr/>
        <w:t>профессионального образования. Одновременно ДЗД является объектовой тренировкой по</w:t>
      </w:r>
    </w:p>
    <w:p>
      <w:pPr>
        <w:pStyle w:val="Normal"/>
        <w:rPr/>
      </w:pPr>
      <w:r>
        <w:rPr/>
        <w:t>гражданской обороне. При этом отрабатываются разделы 2 «Плана гражданской обороны и</w:t>
      </w:r>
    </w:p>
    <w:p>
      <w:pPr>
        <w:pStyle w:val="Normal"/>
        <w:rPr/>
      </w:pPr>
      <w:r>
        <w:rPr/>
        <w:t>действий по предупреждению и ликвидации чрезвычайных ситуаций (ЧС) в мирное время».</w:t>
      </w:r>
    </w:p>
    <w:p>
      <w:pPr>
        <w:pStyle w:val="Normal"/>
        <w:rPr/>
      </w:pPr>
      <w:r>
        <w:rPr/>
        <w:t>ДЗД организуется и проводится руководством учебного заведения во главе с директором –</w:t>
      </w:r>
    </w:p>
    <w:p>
      <w:pPr>
        <w:pStyle w:val="Normal"/>
        <w:rPr/>
      </w:pPr>
      <w:r>
        <w:rPr/>
        <w:t>начальником гражданской обороны учебного заведения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актическая направленность и соревновательный характер мероприятия «Дня</w:t>
      </w:r>
    </w:p>
    <w:p>
      <w:pPr>
        <w:pStyle w:val="Normal"/>
        <w:rPr/>
      </w:pPr>
      <w:r>
        <w:rPr/>
        <w:t>защиты детей» способствует формированию у учащихся навыков распознания и оценки</w:t>
      </w:r>
    </w:p>
    <w:p>
      <w:pPr>
        <w:pStyle w:val="Normal"/>
        <w:rPr/>
      </w:pPr>
      <w:r>
        <w:rPr/>
        <w:t>опасных и вредных факторов среды обитания человека, нахождения способов защиты от них,</w:t>
      </w:r>
    </w:p>
    <w:p>
      <w:pPr>
        <w:pStyle w:val="Normal"/>
        <w:rPr/>
      </w:pPr>
      <w:r>
        <w:rPr/>
        <w:t>безопасного поведения в экстремальных и чрезвычайных ситуациях дома, на улице и на</w:t>
      </w:r>
    </w:p>
    <w:p>
      <w:pPr>
        <w:pStyle w:val="Normal"/>
        <w:rPr/>
      </w:pPr>
      <w:r>
        <w:rPr/>
        <w:t>природе, выработке умения защищать свою жизнь и здоровье, оказывать само- и</w:t>
      </w:r>
    </w:p>
    <w:p>
      <w:pPr>
        <w:pStyle w:val="Normal"/>
        <w:rPr/>
      </w:pPr>
      <w:r>
        <w:rPr/>
        <w:t>взаимопомощь. Вместе с тем «День защиты детей» призван служить развитию</w:t>
      </w:r>
    </w:p>
    <w:p>
      <w:pPr>
        <w:pStyle w:val="Normal"/>
        <w:rPr/>
      </w:pPr>
      <w:r>
        <w:rPr/>
        <w:t>Всероссийского детско-юношеского движения «Школа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2. ЦЕЛИ И ЗАДАЧИ «ДНЯ ЗАЩИТЫ ДЕТЕЙ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сновными целями и задачами «Дня защиты детей» являются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 всесторонняя проверка готовности учебного заведения к проведению мероприятий</w:t>
      </w:r>
    </w:p>
    <w:p>
      <w:pPr>
        <w:pStyle w:val="Normal"/>
        <w:rPr/>
      </w:pPr>
      <w:r>
        <w:rPr/>
        <w:t>по обеспечению безопасности персонала и учащейся молодежи в чрезвычайных ситуациях и</w:t>
      </w:r>
    </w:p>
    <w:p>
      <w:pPr>
        <w:pStyle w:val="Normal"/>
        <w:rPr/>
      </w:pPr>
      <w:r>
        <w:rPr/>
        <w:t>по гражданской обороне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 выработка у руководящего состава учебных заведений практических навыков по</w:t>
      </w:r>
    </w:p>
    <w:p>
      <w:pPr>
        <w:pStyle w:val="Normal"/>
        <w:rPr/>
      </w:pPr>
      <w:r>
        <w:rPr/>
        <w:t>оперативному принятию обоснованных решений и умения осуществлять управление</w:t>
      </w:r>
    </w:p>
    <w:p>
      <w:pPr>
        <w:pStyle w:val="Normal"/>
        <w:rPr/>
      </w:pPr>
      <w:r>
        <w:rPr/>
        <w:t>мероприятиями по защите учащихся и постоянного состава в чрезвычайных ситуациях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 совершенствование учащимися теоретических знаний, полученных в процессе</w:t>
      </w:r>
    </w:p>
    <w:p>
      <w:pPr>
        <w:pStyle w:val="Normal"/>
        <w:rPr/>
      </w:pPr>
      <w:r>
        <w:rPr/>
        <w:t>обучения по курсу «Основы безопасности жизнедеятельности»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 воспитание у учащихся уверенности в эффективности мероприятий ГО и</w:t>
      </w:r>
    </w:p>
    <w:p>
      <w:pPr>
        <w:pStyle w:val="Normal"/>
        <w:rPr/>
      </w:pPr>
      <w:r>
        <w:rPr/>
        <w:t>убежденности в необходимости принимать в них участие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 формирование и развитие у преподавателей и учащихся высоких морально-</w:t>
      </w:r>
    </w:p>
    <w:p>
      <w:pPr>
        <w:pStyle w:val="Normal"/>
        <w:rPr/>
      </w:pPr>
      <w:r>
        <w:rPr/>
        <w:t>психологических качеств и, в первую очередь, сознательного и ответственного отношения к</w:t>
      </w:r>
    </w:p>
    <w:p>
      <w:pPr>
        <w:pStyle w:val="Normal"/>
        <w:rPr/>
      </w:pPr>
      <w:r>
        <w:rPr/>
        <w:t>личной безопасности и безопасности окружающих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 пропаганда передового опыта организации и осуществления учебного процесса по</w:t>
      </w:r>
    </w:p>
    <w:p>
      <w:pPr>
        <w:pStyle w:val="Normal"/>
        <w:rPr/>
      </w:pPr>
      <w:r>
        <w:rPr/>
        <w:t>курсу ОБЖ и методического мастерства учителей, преподающих этот предмет, а также</w:t>
      </w:r>
    </w:p>
    <w:p>
      <w:pPr>
        <w:pStyle w:val="Normal"/>
        <w:rPr/>
      </w:pPr>
      <w:r>
        <w:rPr/>
        <w:t>Всероссийского детско-юношеского движения «Школа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 ПЛАНИРОВАНИЕ ПОДГОТОВКИ И ПРОВЕДЕНИЯ «ДНЯ ЗАЩИТЫ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Успех проведения ДЗД во многом зависит от его заблаговременной подготовки,</w:t>
      </w:r>
    </w:p>
    <w:p>
      <w:pPr>
        <w:pStyle w:val="Normal"/>
        <w:rPr/>
      </w:pPr>
      <w:r>
        <w:rPr/>
        <w:t>правильного распределения обязанностей между организаторами ДЗД, четкого руководства</w:t>
      </w:r>
    </w:p>
    <w:p>
      <w:pPr>
        <w:pStyle w:val="Normal"/>
        <w:rPr/>
      </w:pPr>
      <w:r>
        <w:rPr/>
        <w:t>и качества разработки документов на его проведение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К руководящему составу учебного заведения относятся: начальник гражданской</w:t>
      </w:r>
    </w:p>
    <w:p>
      <w:pPr>
        <w:pStyle w:val="Normal"/>
        <w:rPr/>
      </w:pPr>
      <w:r>
        <w:rPr/>
        <w:t>обороны – директор, его заместители, начальник штаба ГО и командно-начальствующий</w:t>
      </w:r>
    </w:p>
    <w:p>
      <w:pPr>
        <w:pStyle w:val="Normal"/>
        <w:rPr/>
      </w:pPr>
      <w:r>
        <w:rPr/>
        <w:t>состав (КНС) формирований (там, где они созданы)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За месяц до ДЗД необходимо провести командно-штабное учение (КШУ) с целью</w:t>
      </w:r>
    </w:p>
    <w:p>
      <w:pPr>
        <w:pStyle w:val="Normal"/>
        <w:rPr/>
      </w:pPr>
      <w:r>
        <w:rPr/>
        <w:t>выработки навыков у руководящего состава проведения мероприятий в области защиты от</w:t>
      </w:r>
    </w:p>
    <w:p>
      <w:pPr>
        <w:pStyle w:val="Normal"/>
        <w:rPr/>
      </w:pPr>
      <w:r>
        <w:rPr/>
        <w:t>ЧС и по ГО, подготовки органов управления учебного заведения к выполнению комплекса</w:t>
      </w:r>
    </w:p>
    <w:p>
      <w:pPr>
        <w:pStyle w:val="Normal"/>
        <w:rPr/>
      </w:pPr>
      <w:r>
        <w:rPr/>
        <w:t>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омандно-штабное учение может проводиться в виде служебного совещания или</w:t>
      </w:r>
    </w:p>
    <w:p>
      <w:pPr>
        <w:pStyle w:val="Normal"/>
        <w:rPr/>
      </w:pPr>
      <w:r>
        <w:rPr/>
        <w:t>педагогического совет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 выборе темы КШУ (приложение №3) необходимо учитывать специфику учебного</w:t>
      </w:r>
    </w:p>
    <w:p>
      <w:pPr>
        <w:pStyle w:val="Normal"/>
        <w:rPr/>
      </w:pPr>
      <w:r>
        <w:rPr/>
        <w:t>заведения, возможность возникновения различных чрезвычайных ситуаций природного и</w:t>
      </w:r>
    </w:p>
    <w:p>
      <w:pPr>
        <w:pStyle w:val="Normal"/>
        <w:rPr/>
      </w:pPr>
      <w:r>
        <w:rPr/>
        <w:t>техногенного характера, а также руководствоваться рекомендациями территориальных</w:t>
      </w:r>
    </w:p>
    <w:p>
      <w:pPr>
        <w:pStyle w:val="Normal"/>
        <w:rPr/>
      </w:pPr>
      <w:r>
        <w:rPr/>
        <w:t>штабов по делам ГОЧС или управлений образования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Лучшее время для проведения ДЗД – апрель-май. К этому периоду завершается</w:t>
      </w:r>
    </w:p>
    <w:p>
      <w:pPr>
        <w:pStyle w:val="Normal"/>
        <w:rPr/>
      </w:pPr>
      <w:r>
        <w:rPr/>
        <w:t>учащимися программа курса ОБЖ. По срокам проведения ДЗД должен совпадать со</w:t>
      </w:r>
    </w:p>
    <w:p>
      <w:pPr>
        <w:pStyle w:val="Normal"/>
        <w:rPr/>
      </w:pPr>
      <w:r>
        <w:rPr/>
        <w:t>временем проведения плановой ежегодной объектовой тренировки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рганизованное содержательное проведение ДЗД невозможно без тщательного и</w:t>
      </w:r>
    </w:p>
    <w:p>
      <w:pPr>
        <w:pStyle w:val="Normal"/>
        <w:rPr/>
      </w:pPr>
      <w:r>
        <w:rPr/>
        <w:t>продуманного планирования всего комплекса мероприятий. Все необходимые документы</w:t>
      </w:r>
    </w:p>
    <w:p>
      <w:pPr>
        <w:pStyle w:val="Normal"/>
        <w:rPr/>
      </w:pPr>
      <w:r>
        <w:rPr/>
        <w:t>разрабатываются штабом ГО под руководством директора с привлечением актива учебного</w:t>
      </w:r>
    </w:p>
    <w:p>
      <w:pPr>
        <w:pStyle w:val="Normal"/>
        <w:rPr/>
      </w:pPr>
      <w:r>
        <w:rPr/>
        <w:t>заведения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сновные мероприятия в ДЗД планируются как общие для всего личного состава</w:t>
      </w:r>
    </w:p>
    <w:p>
      <w:pPr>
        <w:pStyle w:val="Normal"/>
        <w:rPr/>
      </w:pPr>
      <w:r>
        <w:rPr/>
        <w:t>учебного заведения, так и раздельные – дифференцированно с постоянным составом и</w:t>
      </w:r>
    </w:p>
    <w:p>
      <w:pPr>
        <w:pStyle w:val="Normal"/>
        <w:rPr/>
      </w:pPr>
      <w:r>
        <w:rPr/>
        <w:t>учащимися по возрастным группам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а подготовку ДЗД следует отводить не менее месяца. В этот период штаб ГО</w:t>
      </w:r>
    </w:p>
    <w:p>
      <w:pPr>
        <w:pStyle w:val="Normal"/>
        <w:rPr/>
      </w:pPr>
      <w:r>
        <w:rPr/>
        <w:t>учебного заведения активизирует пропаганду курса ОБЖ, используя при этом устные</w:t>
      </w:r>
    </w:p>
    <w:p>
      <w:pPr>
        <w:pStyle w:val="Normal"/>
        <w:rPr/>
      </w:pPr>
      <w:r>
        <w:rPr/>
        <w:t>выступления; стенную печать, теле- и радиоузел, учебные видео- и кинофильмы.</w:t>
      </w:r>
    </w:p>
    <w:p>
      <w:pPr>
        <w:pStyle w:val="Normal"/>
        <w:rPr/>
      </w:pPr>
      <w:r>
        <w:rPr/>
        <w:t>Обновляется наглядная агитация, оборудуются тематические выставки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водится работа, направленная на повышение качества подготовки постоянного</w:t>
      </w:r>
    </w:p>
    <w:p>
      <w:pPr>
        <w:pStyle w:val="Normal"/>
        <w:rPr/>
      </w:pPr>
      <w:r>
        <w:rPr/>
        <w:t>состава, совершенствование обучения учащихся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 подготовительный период целесообразно провести педагогический совет, на</w:t>
      </w:r>
    </w:p>
    <w:p>
      <w:pPr>
        <w:pStyle w:val="Normal"/>
        <w:rPr/>
      </w:pPr>
      <w:r>
        <w:rPr/>
        <w:t>котором рассмотреть состояние ГО в широком плане, определить конкретные задачи и</w:t>
      </w:r>
    </w:p>
    <w:p>
      <w:pPr>
        <w:pStyle w:val="Normal"/>
        <w:rPr/>
      </w:pPr>
      <w:r>
        <w:rPr/>
        <w:t>назначить ответственных за подготовку и проведение всех мероприятий, содержание и объем</w:t>
      </w:r>
    </w:p>
    <w:p>
      <w:pPr>
        <w:pStyle w:val="Normal"/>
        <w:rPr/>
      </w:pPr>
      <w:r>
        <w:rPr/>
        <w:t>разрабатываемых документов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 отрабатываемым документам относятся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Приказ начальника ГО учебного заведения «О подготовке и проведении ДЗД»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приложение №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План проведения ДЗД (приложение №2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зловые вопросы подготовительной работы должны постоянно находиться в поле</w:t>
      </w:r>
    </w:p>
    <w:p>
      <w:pPr>
        <w:pStyle w:val="Normal"/>
        <w:rPr/>
      </w:pPr>
      <w:r>
        <w:rPr/>
        <w:t>зрения директора – начальника ГО учебного заведения. По его инициативе усилиями</w:t>
      </w:r>
    </w:p>
    <w:p>
      <w:pPr>
        <w:pStyle w:val="Normal"/>
        <w:rPr/>
      </w:pPr>
      <w:r>
        <w:rPr/>
        <w:t>педагогов и учащихся в учебном заведении совершенствуется учебно-материальная база</w:t>
      </w:r>
    </w:p>
    <w:p>
      <w:pPr>
        <w:pStyle w:val="Normal"/>
        <w:rPr/>
      </w:pPr>
      <w:r>
        <w:rPr/>
        <w:t>(УМБ). Посильное участие в этом могут принимать родители и шефские организации.</w:t>
      </w:r>
    </w:p>
    <w:p>
      <w:pPr>
        <w:pStyle w:val="Normal"/>
        <w:rPr/>
      </w:pPr>
      <w:r>
        <w:rPr/>
        <w:t>Основными практическими мероприятиями, проводимыми в этот день, могут быть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сбор руководящего состава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учебные эвакуационные мероприятия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действия по сигналу оповещения «Внимание всем!» и информации ГО о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радиоактивном заражении местности, заражении сильнодействующими ядовитым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еществами, о возникновении стихийного бедствия, угрозе взрыва и т.д.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герметизация помещений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изготовление простейших средств защиты органов дыхания и тренировки в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риспособлении повседневной одежды к защите от радиоактивной пыли 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равляющих веществ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открытые и показные мероприятия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мероприятия по военно-патриотическому воспитанию учащихся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встречи с ветеранами войны, работниками по делам ГОЧС, УВД, ГАИ,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ликвидаторами аварии на чернобыльской АЭС и землетрясения в Нефтегорске,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Армении, представителями аварийно- и поисково-спасательных служб и т.д.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тренировки по работе с приборами РХР и дозиметрического контроля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тренировки по оказанию первой само- и взаимо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  викторины, соревнования по прикладным видам физической культуры, спортивные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эстафеты, военно-спортивные игры, походы и т.д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сех учащихся школ в процессе подготовки целесообразно разделить на три возрастные</w:t>
      </w:r>
    </w:p>
    <w:p>
      <w:pPr>
        <w:pStyle w:val="Normal"/>
        <w:rPr/>
      </w:pPr>
      <w:r>
        <w:rPr/>
        <w:t>группы (1-4, 5-8, 9-11 классы) и своевременно довести до каждой перечень мероприятий, в</w:t>
      </w:r>
    </w:p>
    <w:p>
      <w:pPr>
        <w:pStyle w:val="Normal"/>
        <w:rPr/>
      </w:pPr>
      <w:r>
        <w:rPr/>
        <w:t>которых данная группа участвует, их содержание, место и время проведения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Мероприятия для первой возрастной группы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викторина «Условия безопасного поведения учащихся»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тренировки по разделу «Безопасность и защита человека в чрезвычайных ситуациях».</w:t>
      </w:r>
    </w:p>
    <w:p>
      <w:pPr>
        <w:pStyle w:val="Normal"/>
        <w:rPr/>
      </w:pPr>
      <w:r>
        <w:rPr/>
        <w:t>Мероприятия для второй возрастной группы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викторина по разделу «Безопасность и защита человека в ЧС»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показное практическое занятие по действиям учащихся в ЧС»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соревнования по оказанию первой медицинской помощи.</w:t>
      </w:r>
    </w:p>
    <w:p>
      <w:pPr>
        <w:pStyle w:val="Normal"/>
        <w:rPr/>
      </w:pPr>
      <w:r>
        <w:rPr/>
        <w:t>Мероприятия для третьей возрастной группы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открытые и показательные уроки по разделам «Безопасность и защита человека в ЧС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и «Основы подготовки к военной службе» курса ОБЖ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соревнования по оказанию первой медицинской помощи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военизированная эстафета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§ соревнования по прикладной физической культуре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сходя из местных условий и возможностей учебного заведения могут проводиться 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другие мероприятия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одход в организации мероприятий для каждой возрастной группы должен носить</w:t>
      </w:r>
    </w:p>
    <w:p>
      <w:pPr>
        <w:pStyle w:val="Normal"/>
        <w:rPr/>
      </w:pPr>
      <w:r>
        <w:rPr/>
        <w:t>дифференцированный характер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Для учащихся учебных заведений начального профессионального образования</w:t>
      </w:r>
    </w:p>
    <w:p>
      <w:pPr>
        <w:pStyle w:val="Normal"/>
        <w:rPr/>
      </w:pPr>
      <w:r>
        <w:rPr/>
        <w:t>деление на возрастные группы рекомендуется не делать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Главными условиями успешного проведения ДЗД являются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 разнообразие форм и методов проведения мероприятий, создание атмосфер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аздника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максимальное насыщение практическими мероприятиями, состязательный характер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борьба за право называться лучшим классом (группой) по курсу ОБЖ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правильный выбор времени (все запланированные мероприятия должны проводитьс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без нарушения учебного процесса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 проведении мероприятий ДЗД предусматриваются необходимые меры по</w:t>
      </w:r>
    </w:p>
    <w:p>
      <w:pPr>
        <w:pStyle w:val="Normal"/>
        <w:rPr/>
      </w:pPr>
      <w:r>
        <w:rPr/>
        <w:t>обеспечению безопасности учащихся и медицински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. ОРГАНИЗАЦИЯ И МЕТОДИКА ПРОВЕДЕНИЯ «ДНЯ ЗАЩИТЫ ДЕТЕЙ»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«День защиты детей» целесообразно начинать со сбора руководящего состава</w:t>
      </w:r>
    </w:p>
    <w:p>
      <w:pPr>
        <w:pStyle w:val="Normal"/>
        <w:rPr/>
      </w:pPr>
      <w:r>
        <w:rPr/>
        <w:t>учебного заведения до начала занятий первой смены. При этом директор доводит порядок</w:t>
      </w:r>
    </w:p>
    <w:p>
      <w:pPr>
        <w:pStyle w:val="Normal"/>
        <w:rPr/>
      </w:pPr>
      <w:r>
        <w:rPr/>
        <w:t>проведения ДЗД, заслушивает доклады своих заместителей о готовности постоянного</w:t>
      </w:r>
    </w:p>
    <w:p>
      <w:pPr>
        <w:pStyle w:val="Normal"/>
        <w:rPr/>
      </w:pPr>
      <w:r>
        <w:rPr/>
        <w:t>состава и учащихся к проведению мероприятий, предусмотренных планом (приложение №2)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Для введения в обстановку преподавателей (классных руководителей) и постановки</w:t>
      </w:r>
    </w:p>
    <w:p>
      <w:pPr>
        <w:pStyle w:val="Normal"/>
        <w:rPr/>
      </w:pPr>
      <w:r>
        <w:rPr/>
        <w:t>задач используются перемены между занятиям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Учащиеся получают информацию о мероприятиях ДЗД от преподавателей или через</w:t>
      </w:r>
    </w:p>
    <w:p>
      <w:pPr>
        <w:pStyle w:val="Normal"/>
        <w:rPr/>
      </w:pPr>
      <w:r>
        <w:rPr/>
        <w:t>радиоузел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крытие ДЗД обычно проводится до начала первого урока и начинается</w:t>
      </w:r>
    </w:p>
    <w:p>
      <w:pPr>
        <w:pStyle w:val="Normal"/>
        <w:rPr/>
      </w:pPr>
      <w:r>
        <w:rPr/>
        <w:t>торжественной линейкой (если ее организовать невозможно, то проводится радиолинейка, а</w:t>
      </w:r>
    </w:p>
    <w:p>
      <w:pPr>
        <w:pStyle w:val="Normal"/>
        <w:rPr/>
      </w:pPr>
      <w:r>
        <w:rPr/>
        <w:t>общешкольный сбор проводится на большой перемене или после занятий первой смены)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Руководящий состав учебного заведения действует от начала и до конца учений,</w:t>
      </w:r>
    </w:p>
    <w:p>
      <w:pPr>
        <w:pStyle w:val="Normal"/>
        <w:rPr/>
      </w:pPr>
      <w:r>
        <w:rPr/>
        <w:t>отрабатывая все вопросы, предусмотренные планом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есь личный состав учебного заведения (педагогический состав, технический</w:t>
      </w:r>
    </w:p>
    <w:p>
      <w:pPr>
        <w:pStyle w:val="Normal"/>
        <w:rPr/>
      </w:pPr>
      <w:r>
        <w:rPr/>
        <w:t>персонал, учащиеся) активно участвуют во всех осно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ажное значение в мероприятиях ДЗД должно быть отведено отработке действий</w:t>
      </w:r>
    </w:p>
    <w:p>
      <w:pPr>
        <w:pStyle w:val="Normal"/>
        <w:rPr/>
      </w:pPr>
      <w:r>
        <w:rPr/>
        <w:t>персонала и учащихся по предусмотренному сигналу «Внимание всем!» и последующим</w:t>
      </w:r>
    </w:p>
    <w:p>
      <w:pPr>
        <w:pStyle w:val="Normal"/>
        <w:rPr/>
      </w:pPr>
      <w:r>
        <w:rPr/>
        <w:t>речевым информациям. Подача сигнала «Внимание всем!» осуществляется в зависимости от</w:t>
      </w:r>
    </w:p>
    <w:p>
      <w:pPr>
        <w:pStyle w:val="Normal"/>
        <w:rPr/>
      </w:pPr>
      <w:r>
        <w:rPr/>
        <w:t>технического оснащения учебного заведения (радиоузел, прерывистые сигналы</w:t>
      </w:r>
    </w:p>
    <w:p>
      <w:pPr>
        <w:pStyle w:val="Normal"/>
        <w:rPr/>
      </w:pPr>
      <w:r>
        <w:rPr/>
        <w:t>электрозвонка и т.п.). При этом руководство учебного заведения осуществляет контроль за</w:t>
      </w:r>
    </w:p>
    <w:p>
      <w:pPr>
        <w:pStyle w:val="Normal"/>
        <w:rPr/>
      </w:pPr>
      <w:r>
        <w:rPr/>
        <w:t>прохождением учебного сигнала и его своевременным доведением до исполнителей. Сигнал</w:t>
      </w:r>
    </w:p>
    <w:p>
      <w:pPr>
        <w:pStyle w:val="Normal"/>
        <w:rPr/>
      </w:pPr>
      <w:r>
        <w:rPr/>
        <w:t>«Внимание всем!» целесообразно подавать при отработке одного из разделов «Плана</w:t>
      </w:r>
    </w:p>
    <w:p>
      <w:pPr>
        <w:pStyle w:val="Normal"/>
        <w:rPr/>
      </w:pPr>
      <w:r>
        <w:rPr/>
        <w:t>гражданской обороны и действий по предупреждению и ликвидации чрезвычайных ситуаций</w:t>
      </w:r>
    </w:p>
    <w:p>
      <w:pPr>
        <w:pStyle w:val="Normal"/>
        <w:rPr/>
      </w:pPr>
      <w:r>
        <w:rPr/>
        <w:t>(ЧС) в мирное время», например проведения эвакомероприяти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течение дня в учебном заведении во всех классах (группах) проводятся занятия</w:t>
      </w:r>
    </w:p>
    <w:p>
      <w:pPr>
        <w:pStyle w:val="Normal"/>
        <w:rPr/>
      </w:pPr>
      <w:r>
        <w:rPr/>
        <w:t>согласно общему расписанию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икторины. По своему содержанию они должны быть тематическими. Все вопросы</w:t>
      </w:r>
    </w:p>
    <w:p>
      <w:pPr>
        <w:pStyle w:val="Normal"/>
        <w:rPr/>
      </w:pPr>
      <w:r>
        <w:rPr/>
        <w:t>викторины не превышают объема программы соответствующего класса (группы). Для ее</w:t>
      </w:r>
    </w:p>
    <w:p>
      <w:pPr>
        <w:pStyle w:val="Normal"/>
        <w:rPr/>
      </w:pPr>
      <w:r>
        <w:rPr/>
        <w:t>организации назначается жюри из трех человек (учитель, медицинский работник, активист-</w:t>
      </w:r>
    </w:p>
    <w:p>
      <w:pPr>
        <w:pStyle w:val="Normal"/>
        <w:rPr/>
      </w:pPr>
      <w:r>
        <w:rPr/>
        <w:t>старшеклассник), а класс (группа) разделяется на команды. По окончании викторины</w:t>
      </w:r>
    </w:p>
    <w:p>
      <w:pPr>
        <w:pStyle w:val="Normal"/>
        <w:rPr/>
      </w:pPr>
      <w:r>
        <w:rPr/>
        <w:t>объявляются команды-победители, им вручаются призы, памятные подарки, сувениры или</w:t>
      </w:r>
    </w:p>
    <w:p>
      <w:pPr>
        <w:pStyle w:val="Normal"/>
        <w:rPr/>
      </w:pPr>
      <w:r>
        <w:rPr/>
        <w:t>грамоты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крытые уроки. Занятия по ОБЖ в третьей возрастной группе в этот день</w:t>
      </w:r>
    </w:p>
    <w:p>
      <w:pPr>
        <w:pStyle w:val="Normal"/>
        <w:rPr/>
      </w:pPr>
      <w:r>
        <w:rPr/>
        <w:t>проводятся открытыми. На них, как правило, присутствуют работники органов народного</w:t>
      </w:r>
    </w:p>
    <w:p>
      <w:pPr>
        <w:pStyle w:val="Normal"/>
        <w:rPr/>
      </w:pPr>
      <w:r>
        <w:rPr/>
        <w:t>образования и гражданской обороны, приглашенные гости. Уроки ведут опытные</w:t>
      </w:r>
    </w:p>
    <w:p>
      <w:pPr>
        <w:pStyle w:val="Normal"/>
        <w:rPr/>
      </w:pPr>
      <w:r>
        <w:rPr/>
        <w:t>преподаватели, прошедшие подготовку в учебно-методическом центре по ГОЧС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Тренировки по разделу «Безопасность и защита человека в чрезвычайных</w:t>
      </w:r>
    </w:p>
    <w:p>
      <w:pPr>
        <w:pStyle w:val="Normal"/>
        <w:rPr/>
      </w:pPr>
      <w:r>
        <w:rPr/>
        <w:t>ситуациях». Такие тренировки проводятся с учащимися первой возрастной группы на</w:t>
      </w:r>
    </w:p>
    <w:p>
      <w:pPr>
        <w:pStyle w:val="Normal"/>
        <w:rPr/>
      </w:pPr>
      <w:r>
        <w:rPr/>
        <w:t>уроках, предусмотренных расписанием, или во внеурочное время методом практических</w:t>
      </w:r>
    </w:p>
    <w:p>
      <w:pPr>
        <w:pStyle w:val="Normal"/>
        <w:rPr/>
      </w:pPr>
      <w:r>
        <w:rPr/>
        <w:t>занятий. На тренировках под руководством преподавателей учащимися отрабатываются</w:t>
      </w:r>
    </w:p>
    <w:p>
      <w:pPr>
        <w:pStyle w:val="Normal"/>
        <w:rPr/>
      </w:pPr>
      <w:r>
        <w:rPr/>
        <w:t>навыки пользования простейшими средствами защиты органов дыхания и принимаются</w:t>
      </w:r>
    </w:p>
    <w:p>
      <w:pPr>
        <w:pStyle w:val="Normal"/>
        <w:rPr/>
      </w:pPr>
      <w:r>
        <w:rPr/>
        <w:t>зачеты. Организуется изготовление ватно-марлевых повязок. Учащиеся третьей возрастной</w:t>
      </w:r>
    </w:p>
    <w:p>
      <w:pPr>
        <w:pStyle w:val="Normal"/>
        <w:rPr/>
      </w:pPr>
      <w:r>
        <w:rPr/>
        <w:t>группы сдают нормативы ГО в соответствии с программо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оревнования по оказанию первой медицинской помощи позволяют</w:t>
      </w:r>
    </w:p>
    <w:p>
      <w:pPr>
        <w:pStyle w:val="Normal"/>
        <w:rPr/>
      </w:pPr>
      <w:r>
        <w:rPr/>
        <w:t>совершенствовать приобретенные теоретические навыки. Они проводятся, как правило, во</w:t>
      </w:r>
    </w:p>
    <w:p>
      <w:pPr>
        <w:pStyle w:val="Normal"/>
        <w:rPr/>
      </w:pPr>
      <w:r>
        <w:rPr/>
        <w:t>внеурочное время. Для учащихся третьей возрастной группы устанавливаются следующие</w:t>
      </w:r>
    </w:p>
    <w:p>
      <w:pPr>
        <w:pStyle w:val="Normal"/>
        <w:rPr/>
      </w:pPr>
      <w:r>
        <w:rPr/>
        <w:t>этапы: оказание первой медицинской помощи при различных видах травм; оказание первой</w:t>
      </w:r>
    </w:p>
    <w:p>
      <w:pPr>
        <w:pStyle w:val="Normal"/>
        <w:rPr/>
      </w:pPr>
      <w:r>
        <w:rPr/>
        <w:t>медицинской помощи при массовых поражениях; оказание помощи «утопающему»; оказание</w:t>
      </w:r>
    </w:p>
    <w:p>
      <w:pPr>
        <w:pStyle w:val="Normal"/>
        <w:rPr/>
      </w:pPr>
      <w:r>
        <w:rPr/>
        <w:t>первой помощи при ожогах, отморожениях, солнечных и тепловых ударах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оревнования по прикладной физической культуре – действенная часть мероприятий</w:t>
      </w:r>
    </w:p>
    <w:p>
      <w:pPr>
        <w:pStyle w:val="Normal"/>
        <w:rPr/>
      </w:pPr>
      <w:r>
        <w:rPr/>
        <w:t>по военно-патриотическому воспитанию и развитию общей выносливости у учащейся</w:t>
      </w:r>
    </w:p>
    <w:p>
      <w:pPr>
        <w:pStyle w:val="Normal"/>
        <w:rPr/>
      </w:pPr>
      <w:r>
        <w:rPr/>
        <w:t>молодежи. Во внеурочное время проводится комбинированная эстафета с элементами</w:t>
      </w:r>
    </w:p>
    <w:p>
      <w:pPr>
        <w:pStyle w:val="Normal"/>
        <w:rPr/>
      </w:pPr>
      <w:r>
        <w:rPr/>
        <w:t>выполнения различных упражнений программы ОБЖ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о внеурочное время могут проводиться смотры художественной самодеятельности,</w:t>
      </w:r>
    </w:p>
    <w:p>
      <w:pPr>
        <w:pStyle w:val="Normal"/>
        <w:rPr/>
      </w:pPr>
      <w:r>
        <w:rPr/>
        <w:t>строевые песни, тематические встречи, мероприятия по военно-патриотическому</w:t>
      </w:r>
    </w:p>
    <w:p>
      <w:pPr>
        <w:pStyle w:val="Normal"/>
        <w:rPr/>
      </w:pPr>
      <w:r>
        <w:rPr/>
        <w:t>воспитанию учащихся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Заканчивается «День защиты детей» подведением итогов, которые целесообразно</w:t>
      </w:r>
    </w:p>
    <w:p>
      <w:pPr>
        <w:pStyle w:val="Normal"/>
        <w:rPr/>
      </w:pPr>
      <w:r>
        <w:rPr/>
        <w:t>спланировать раздельно: с учащимися младших классов (групп) - после завершения</w:t>
      </w:r>
    </w:p>
    <w:p>
      <w:pPr>
        <w:pStyle w:val="Normal"/>
        <w:rPr/>
      </w:pPr>
      <w:r>
        <w:rPr/>
        <w:t>намеченных для проведения с ними мероприятий; с учащимися средних и старших классов</w:t>
      </w:r>
    </w:p>
    <w:p>
      <w:pPr>
        <w:pStyle w:val="Normal"/>
        <w:rPr/>
      </w:pPr>
      <w:r>
        <w:rPr/>
        <w:t>(групп) - после выполнения всего плана мероприятий ДЗД; с педагогическим коллективом и</w:t>
      </w:r>
    </w:p>
    <w:p>
      <w:pPr>
        <w:pStyle w:val="Normal"/>
        <w:rPr/>
      </w:pPr>
      <w:r>
        <w:rPr/>
        <w:t>техническим персоналом - в конце рабочего дня с заслушиванием ответственных</w:t>
      </w:r>
    </w:p>
    <w:p>
      <w:pPr>
        <w:pStyle w:val="Normal"/>
        <w:rPr/>
      </w:pPr>
      <w:r>
        <w:rPr/>
        <w:t>должностных лиц, разбором и анализом ошибок и недостатков, допущенных в ходе ДЗД,</w:t>
      </w:r>
    </w:p>
    <w:p>
      <w:pPr>
        <w:pStyle w:val="Normal"/>
        <w:rPr/>
      </w:pPr>
      <w:r>
        <w:rPr/>
        <w:t>поощрением отличившихся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Данные рекомендации являются примерными. В зависимости от подготовки</w:t>
      </w:r>
    </w:p>
    <w:p>
      <w:pPr>
        <w:pStyle w:val="Normal"/>
        <w:rPr/>
      </w:pPr>
      <w:r>
        <w:rPr/>
        <w:t>учащихся, учебно-материальной базы, помощи местных организаций мероприятия и порядок</w:t>
      </w:r>
    </w:p>
    <w:p>
      <w:pPr>
        <w:pStyle w:val="Normal"/>
        <w:rPr/>
      </w:pPr>
      <w:r>
        <w:rPr/>
        <w:t>их проведения могут быть другими. Важно, чтобы они отвечали требованиям защиты детей в</w:t>
      </w:r>
    </w:p>
    <w:p>
      <w:pPr>
        <w:pStyle w:val="Normal"/>
        <w:rPr/>
      </w:pPr>
      <w:r>
        <w:rPr/>
        <w:t>ЧС, которые могут возникнуть в учебном заведении в мирное и во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ПРИКАЗ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Начальника ГО школы № ____</w:t>
      </w:r>
    </w:p>
    <w:p>
      <w:pPr>
        <w:pStyle w:val="Normal"/>
        <w:rPr/>
      </w:pPr>
      <w:r>
        <w:rPr/>
        <w:t>«__» ___________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«Дня защиты детей»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огласно плану подготовки школы и учащихся по гражданской обороне «__»</w:t>
      </w:r>
    </w:p>
    <w:p>
      <w:pPr>
        <w:pStyle w:val="Normal"/>
        <w:rPr/>
      </w:pPr>
      <w:r>
        <w:rPr/>
        <w:t>___________200___ г. провести «День защиты детей». Для обеспечения высокой</w:t>
      </w:r>
    </w:p>
    <w:p>
      <w:pPr>
        <w:pStyle w:val="Normal"/>
        <w:rPr/>
      </w:pPr>
      <w:r>
        <w:rPr/>
        <w:t>организованности, качественного и поучительного проведения всех мероприятий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Приказываю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 Основными целями проведения «Дня защиты детей» считать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формирование и развитие у учащихся высоких морально-психологических качеств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воспитание у школьников уверенности в эффективности мероприятий по ликвидаци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чрезвычайных ситуаций и убежденности в необходимости принимать в них участие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пропаганда боевых и трудовых традиций России, ее Вооруженных Сил, Гражданской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бороны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формирование и развитие у учащихся высокого чувства долга и ответственности за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орученное дело, мужества, отваги, выдержки и самообладания, инициативы 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аходчивости, взаимной выручки, физической выносливости, постоянной готовност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амоотверженно выполнять спасательные работы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 Главными задачами «Дня защиты детей» считать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  совершенствование у учащихся и педколлектива теоретических знаний 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рактических навыков по действиям в чрезвычайных ситуациях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практическая проверка готовности учащихся действовать в экстремальных ситуациях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сплочение коллектива учащихся школы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 К участию в «Дне защиты детей» привлечь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руководящий и педагогический коллектив школы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учащихся всех классов (1-11-х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 Назначить общешкольную комиссию по проведению «Дня защиты детей» 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подкомиссии (жюри) по проведению соревнований, эстафет, викторин и конкурсов в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оставе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щешкольная комиссия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едседатель – директор школы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Заместитель председателя – завуч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Организатор внеклассной воспитательной работы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еподаватель-организатор ОБЖ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ожатая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Учитель физвоспитания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едставитель старших классов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дкомиссия (жюри) по проведению эстафеты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едседатель –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Члены подкомиссии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местителю председателя общешкольной комиссии и председателям жюри до</w:t>
      </w:r>
    </w:p>
    <w:p>
      <w:pPr>
        <w:pStyle w:val="Normal"/>
        <w:rPr/>
      </w:pPr>
      <w:r>
        <w:rPr/>
        <w:t>________________ 200___г. разработать судейскую документацию и ознакомить всех членов</w:t>
      </w:r>
    </w:p>
    <w:p>
      <w:pPr>
        <w:pStyle w:val="Normal"/>
        <w:rPr/>
      </w:pPr>
      <w:r>
        <w:rPr/>
        <w:t>комиссии, жюри с порядком проведения соревнований, трен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5. Подготовку руководящего и командно-начальствующего состава проводить лично</w:t>
      </w:r>
    </w:p>
    <w:p>
      <w:pPr>
        <w:pStyle w:val="Normal"/>
        <w:rPr/>
      </w:pPr>
      <w:r>
        <w:rPr/>
        <w:t>согласно прилагаемому расписанию. Занятия с учащимися по изучению отдельных</w:t>
      </w:r>
    </w:p>
    <w:p>
      <w:pPr>
        <w:pStyle w:val="Normal"/>
        <w:rPr/>
      </w:pPr>
      <w:r>
        <w:rPr/>
        <w:t>элементов эстафеты в период с ___ по ____ 200___г. провести __________________________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. Преподавателю-организатору ОБЖ в период с ___ по ____ 200___г. провести с</w:t>
      </w:r>
    </w:p>
    <w:p>
      <w:pPr>
        <w:pStyle w:val="Normal"/>
        <w:rPr/>
      </w:pPr>
      <w:r>
        <w:rPr/>
        <w:t>учащимися тренировки по выработке умения пользоваться средствами индивидуальной</w:t>
      </w:r>
    </w:p>
    <w:p>
      <w:pPr>
        <w:pStyle w:val="Normal"/>
        <w:rPr/>
      </w:pPr>
      <w:r>
        <w:rPr/>
        <w:t>защиты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7. Организатору внеклассной работы до ________________ 200___г. разработать и</w:t>
      </w:r>
    </w:p>
    <w:p>
      <w:pPr>
        <w:pStyle w:val="Normal"/>
        <w:rPr/>
      </w:pPr>
      <w:r>
        <w:rPr/>
        <w:t>представить на утверждение план проведения «Дня защиты детей»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8. Заместителю директора по хозяйственной части до ________________ 200___г.</w:t>
      </w:r>
    </w:p>
    <w:p>
      <w:pPr>
        <w:pStyle w:val="Normal"/>
        <w:rPr/>
      </w:pPr>
      <w:r>
        <w:rPr/>
        <w:t>обеспечить имуществом проводимые мероприятия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9. До ________________ 200___г. преподавателю физической культуры подготовить</w:t>
      </w:r>
    </w:p>
    <w:p>
      <w:pPr>
        <w:pStyle w:val="Normal"/>
        <w:rPr/>
      </w:pPr>
      <w:r>
        <w:rPr/>
        <w:t>маршруты следования и разметку местности для проведения «Дня защиты детей»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0. Классным руководителям до ________________ 200___г. провести классные</w:t>
      </w:r>
    </w:p>
    <w:p>
      <w:pPr>
        <w:pStyle w:val="Normal"/>
        <w:rPr/>
      </w:pPr>
      <w:r>
        <w:rPr/>
        <w:t>собрания «О задачах учащихся по подготовке и участию в «Дне защиты детей». Ознакомить</w:t>
      </w:r>
    </w:p>
    <w:p>
      <w:pPr>
        <w:pStyle w:val="Normal"/>
        <w:rPr/>
      </w:pPr>
      <w:r>
        <w:rPr/>
        <w:t>учащихся с мерами безопасности в ходе проведения мероприятий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. Дата общей готовности к «Дню защиты детей» ________________ 200___г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2. Контроль за выполнением настоящего приказа возложить на организатора</w:t>
      </w:r>
    </w:p>
    <w:p>
      <w:pPr>
        <w:pStyle w:val="Normal"/>
        <w:rPr/>
      </w:pPr>
      <w:r>
        <w:rPr/>
        <w:t>внеклассной работы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каз объявить всему руководящему и преподавательскому составу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ражданской обороны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штаба гражданской обороны ________________________                  УТВЕРЖДАЮ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директор школы – начальник Г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______________ 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(подпись)       (фамилия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« ___» ________________ 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ПЛА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дготовки и проведения «Дня защиты детей» в средней школе № _____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_________________________ район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                                            </w:t>
      </w:r>
      <w:r>
        <w:rPr/>
        <w:t>Время и место                    Отметка о</w:t>
      </w:r>
    </w:p>
    <w:p>
      <w:pPr>
        <w:pStyle w:val="Normal"/>
        <w:rPr/>
      </w:pPr>
      <w:r>
        <w:rPr/>
        <w:t>п/п        Проводимые мероприятия                             Кто проводит    выполнен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проведения</w:t>
      </w:r>
    </w:p>
    <w:p>
      <w:pPr>
        <w:pStyle w:val="Normal"/>
        <w:rPr/>
      </w:pPr>
      <w:r>
        <w:rPr/>
        <w:t>1     Подготовительный период                                   директор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Изучение с администрацией школы,                        начальник Г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чителями младших классов и                             (НГО) школы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лассными руководителям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ормативных документо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инистерства образования                                  начальни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оссийской Федерации, районного                           штаба Г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тдела образования и штаба ГО по                           (НШГО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опросам подготовки учащихся по                            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грамме «Основы безопасност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жизнедеятельности» и задачи плано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ГО на мирное и военное время</w:t>
      </w:r>
    </w:p>
    <w:p>
      <w:pPr>
        <w:pStyle w:val="Normal"/>
        <w:rPr/>
      </w:pPr>
      <w:r>
        <w:rPr/>
        <w:t>2     Рассмотреть на служебном совещании                        директор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 директоре вопросы: «О состоянии                      Н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ГО в школе и задачах педколлектив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 подготовке и проведению «Дн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щиты детей»</w:t>
      </w:r>
    </w:p>
    <w:p>
      <w:pPr>
        <w:pStyle w:val="Normal"/>
        <w:rPr/>
      </w:pPr>
      <w:r>
        <w:rPr/>
        <w:t>3     Определение состава участников,                           директор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влекаемых для подготовки и                           школы пр-орг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ведения «Дня защиты детей»                           ОБЖ, учител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физкультуры</w:t>
      </w:r>
    </w:p>
    <w:p>
      <w:pPr>
        <w:pStyle w:val="Normal"/>
        <w:rPr/>
      </w:pPr>
      <w:r>
        <w:rPr/>
        <w:t>4     Инструктивно-методическое занятие                         директор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членов общественной комиссии и                          НШГО школы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дкомиссий (жюри) по изучению                           пр-орг. ОБЖ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ложения, судейской документации и                        уч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азличных вариантов проведения                           физкультур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ероприятий «Дня защиты детей»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орректировка плана проведения дня</w:t>
      </w:r>
    </w:p>
    <w:p>
      <w:pPr>
        <w:pStyle w:val="Normal"/>
        <w:rPr/>
      </w:pPr>
      <w:r>
        <w:rPr/>
        <w:t>5     Отработка порядка и последователь-                        директор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ости (сценария) «Дня защиты детей»                     ответственны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 его организаторами, членами обще-                     за проведени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кольной комиссии и подкомиссии                              дня</w:t>
      </w:r>
    </w:p>
    <w:p>
      <w:pPr>
        <w:pStyle w:val="Normal"/>
        <w:rPr/>
      </w:pPr>
      <w:r>
        <w:rPr/>
        <w:t>6     Организация и осуществление кон-  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роля за качеством занятий 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ренировок по программе ОБЖ в 3-7-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и 9-10-11 классах в период подготовк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о «Дню защиты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                                            </w:t>
      </w:r>
      <w:r>
        <w:rPr/>
        <w:t>Время и место                   Отметка о</w:t>
      </w:r>
    </w:p>
    <w:p>
      <w:pPr>
        <w:pStyle w:val="Normal"/>
        <w:rPr/>
      </w:pPr>
      <w:r>
        <w:rPr/>
        <w:t>п/п        Проводимые мероприятия                             Кто проводит   выполнен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проведения</w:t>
      </w:r>
    </w:p>
    <w:p>
      <w:pPr>
        <w:pStyle w:val="Normal"/>
        <w:rPr/>
      </w:pPr>
      <w:r>
        <w:rPr/>
        <w:t>7     Завершение подготовки педагогичес-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ого состава и технического персонал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 основным темам программы ГО</w:t>
      </w:r>
    </w:p>
    <w:p>
      <w:pPr>
        <w:pStyle w:val="Normal"/>
        <w:rPr/>
      </w:pPr>
      <w:r>
        <w:rPr/>
        <w:t>8     Организация и проведение занятий с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лицами, назначенными на пунк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ыдачи противогазов</w:t>
      </w:r>
    </w:p>
    <w:p>
      <w:pPr>
        <w:pStyle w:val="Normal"/>
        <w:rPr/>
      </w:pPr>
      <w:r>
        <w:rPr/>
        <w:t>9     Подготовка имущества ГО, которое  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будет использоваться при проведени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Дня защиты детей»</w:t>
      </w:r>
    </w:p>
    <w:p>
      <w:pPr>
        <w:pStyle w:val="Normal"/>
        <w:rPr/>
      </w:pPr>
      <w:r>
        <w:rPr/>
        <w:t>10    Изготовление простейших средств                           классны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щиты органов дыхания, заготовка                       руководи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атериала для проведения прак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ических мероприятий</w:t>
      </w:r>
    </w:p>
    <w:p>
      <w:pPr>
        <w:pStyle w:val="Normal"/>
        <w:rPr/>
      </w:pPr>
      <w:r>
        <w:rPr/>
        <w:t>11    Организация и проверка средст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тивопожарной защиты (ППЗ)</w:t>
      </w:r>
    </w:p>
    <w:p>
      <w:pPr>
        <w:pStyle w:val="Normal"/>
        <w:rPr/>
      </w:pPr>
      <w:r>
        <w:rPr/>
        <w:t>12    Разработка судейских документов дл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членов жюри и классных руково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ителей по проведению соревновани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 ГО</w:t>
      </w:r>
    </w:p>
    <w:p>
      <w:pPr>
        <w:pStyle w:val="Normal"/>
        <w:rPr/>
      </w:pPr>
      <w:r>
        <w:rPr/>
        <w:t>13    Связаться со штабом ГО района,    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ГИБДД, ОППН, ОППНЖ тех. без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узаевского отделения Куйбышевско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ж/д, республиканским мед. центр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филактики,          экологически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центром, службой противопожарно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щиты с целью привлечения их 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ведению мероприятий в ходе «Дн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щиты детей»</w:t>
      </w:r>
    </w:p>
    <w:p>
      <w:pPr>
        <w:pStyle w:val="Normal"/>
        <w:rPr/>
      </w:pPr>
      <w:r>
        <w:rPr/>
        <w:t>14    Приобрести и доставить в школу,   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рганизовать            демонстраци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инофильмов по темам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Человек в экстремальных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итуациях»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Действия человека в условиях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ражения»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Коллективные средства защиты»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Оказание первой медицинско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мощи пострадавшим»</w:t>
      </w:r>
    </w:p>
    <w:p>
      <w:pPr>
        <w:pStyle w:val="Normal"/>
        <w:rPr/>
      </w:pPr>
      <w:r>
        <w:rPr/>
        <w:t>15    Объявить конкурс на лучшую стенную                        классны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газету на тему:                                         руководи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Окружающая природа и человек»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Экологические проблемы»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Чрезвычайные ситуации и что м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наем о них»</w:t>
      </w:r>
    </w:p>
    <w:p>
      <w:pPr>
        <w:pStyle w:val="Normal"/>
        <w:rPr/>
      </w:pPr>
      <w:r>
        <w:rPr/>
        <w:t>16    В школьной библиотеке организовать                          зав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ыставку книг, брошюр, альбомов по                      библиотеко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ематике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Природа и человек»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«Чрезвычайные ситуации и что м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наем о н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                                            </w:t>
      </w:r>
      <w:r>
        <w:rPr/>
        <w:t>Время и место                       Отметка о</w:t>
      </w:r>
    </w:p>
    <w:p>
      <w:pPr>
        <w:pStyle w:val="Normal"/>
        <w:rPr/>
      </w:pPr>
      <w:r>
        <w:rPr/>
        <w:t>п/п        Проводимые мероприятия                                Кто проводит    выполнен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проведения</w:t>
      </w:r>
    </w:p>
    <w:p>
      <w:pPr>
        <w:pStyle w:val="Normal"/>
        <w:rPr/>
      </w:pPr>
      <w:r>
        <w:rPr/>
        <w:t>17    В школе на 1 этаже подготовить       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голок ГО</w:t>
      </w:r>
    </w:p>
    <w:p>
      <w:pPr>
        <w:pStyle w:val="Normal"/>
        <w:rPr/>
      </w:pPr>
      <w:r>
        <w:rPr/>
        <w:t>18    Совершенствовать учебно-материаль-   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ую базу ГО школы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привести в порядок классы дл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ведения занятий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подготовить     для     соревновани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портивный зал, учебный городок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привести в порядок и проверит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исправность технологических средст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учения</w:t>
      </w:r>
    </w:p>
    <w:p>
      <w:pPr>
        <w:pStyle w:val="Normal"/>
        <w:rPr/>
      </w:pPr>
      <w:r>
        <w:rPr/>
        <w:t>19    Проведение «Дня защиты детей»                актовый за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бор    руководящего      и   началь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твующего состава ГО, заслушивани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оклада начальника ГО - директор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колы о выполнении учебного план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урса      «Основы       безопасност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жизнедеятельности», о готовности 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ведению мероприятий, предус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отренных планом «Дня защит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етей»</w:t>
      </w:r>
    </w:p>
    <w:p>
      <w:pPr>
        <w:pStyle w:val="Normal"/>
        <w:rPr/>
      </w:pPr>
      <w:r>
        <w:rPr/>
        <w:t>20    Выступление агитбригады школы                актовый зал</w:t>
      </w:r>
    </w:p>
    <w:p>
      <w:pPr>
        <w:pStyle w:val="Normal"/>
        <w:rPr/>
      </w:pPr>
      <w:r>
        <w:rPr/>
        <w:t>21    Открытие «Дня защиты детей»,                   спортзал      директо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ведение общешкольной линейки с                            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частием учащихся, преподавателе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кол, штаба ГО района, отдел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разований района и привлеченных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ля проведения мероприятий</w:t>
      </w:r>
    </w:p>
    <w:p>
      <w:pPr>
        <w:pStyle w:val="Normal"/>
        <w:rPr/>
      </w:pPr>
      <w:r>
        <w:rPr/>
        <w:t>22    Открытые уроки по программе ОБ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 кл.: «Знай и соблюдай правила 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орожного движения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 кл.: «Домашние животные и     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безопасность при общении с ними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 кл.: «Основные средства защиты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рганов дыхания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 кл.: «Водоемы нашей местности,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авила купания в них и мер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безопасности. Основные подручны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редства защиты в воде.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5 кл.: Поле чудес «Знай и соблюдай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авила дорожного движения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 кл.: «Правила поведения человека           10.40-11.20     классны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 попадании в условия автономии в                        руководител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роде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 кл.: «Автономное существование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человека в природных условиях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Игра-путешествие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 кл.: «Влияние смены климато-  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географических условий на организ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человека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                                            </w:t>
      </w:r>
      <w:r>
        <w:rPr/>
        <w:t>Время и место                       Отметка о</w:t>
      </w:r>
    </w:p>
    <w:p>
      <w:pPr>
        <w:pStyle w:val="Normal"/>
        <w:rPr/>
      </w:pPr>
      <w:r>
        <w:rPr/>
        <w:t>п/п        Проводимые мероприятия                           Кто проводит         выполнен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проведени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 кл.: «Оказание первой медицинской      10.40-11.20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мощи в природных условиях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 кл.: «Правила и способы укладки,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азведения костров. Способы добыч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гня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7 кл.: Практическое занятие. Оказание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ервой медицинской помощ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страдавшим в ЧС. «Скорее скорой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7 кл.: «Чрезвычайные ситуации   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риминального характера»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Последствия нарушения ТБ на ж/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ранспорте»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8 кл.: «Действия населения при  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химических опасных явлениях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8 кл.: Военизированная эстафета 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9 кл.: «Приборы РХР и их        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менение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0 кл.: «Основные мероприятия по             10.40-11.20   преподавател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щите населения от последствий Ч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ирного и военного времени»</w:t>
      </w:r>
    </w:p>
    <w:p>
      <w:pPr>
        <w:pStyle w:val="Normal"/>
        <w:rPr/>
      </w:pPr>
      <w:r>
        <w:rPr/>
        <w:t>23    Действия учащихся и педколлектив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и сигнале: - «Внимание всем!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- «Пожарная опасность»            11.30        Н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вакуация педколлектива и учащихся             11.35        Н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а спортивную площадку</w:t>
      </w:r>
    </w:p>
    <w:p>
      <w:pPr>
        <w:pStyle w:val="Normal"/>
        <w:rPr/>
      </w:pPr>
      <w:r>
        <w:rPr/>
        <w:t>24    Подведение итогов                                             директо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бор педагогического состава для под-                          школы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едения итогов «Дня защиты детей»                           заместитель</w:t>
      </w:r>
    </w:p>
    <w:p>
      <w:pPr>
        <w:pStyle w:val="Normal"/>
        <w:rPr/>
      </w:pPr>
      <w:r>
        <w:rPr/>
        <w:t>25    Заслушивание ответственных долж-                              директо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остных лиц. Обсуждение итогов                                 школы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Дня защиты детей»                                          заместитель</w:t>
      </w:r>
    </w:p>
    <w:p>
      <w:pPr>
        <w:pStyle w:val="Normal"/>
        <w:rPr/>
      </w:pPr>
      <w:r>
        <w:rPr/>
        <w:t>26    Определение победителей прово-                               директо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имых мероприятий                                              школы</w:t>
      </w:r>
    </w:p>
    <w:p>
      <w:pPr>
        <w:pStyle w:val="Normal"/>
        <w:rPr/>
      </w:pPr>
      <w:r>
        <w:rPr/>
        <w:t>27    Объявление приказа директора школы                         НШГО школ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 итогах «Дня защиты детей» н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строении школы</w:t>
      </w:r>
    </w:p>
    <w:p>
      <w:pPr>
        <w:pStyle w:val="Normal"/>
        <w:rPr/>
      </w:pPr>
      <w:r>
        <w:rPr/>
        <w:t>28    Вручение призов, памятных подарков                           директо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бедителям соревнований                                      школы</w:t>
      </w:r>
    </w:p>
    <w:p>
      <w:pPr>
        <w:pStyle w:val="Normal"/>
        <w:rPr/>
      </w:pPr>
      <w:r>
        <w:rPr/>
        <w:t>29    Подготовка доклада об итогах «ДЗД»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оведение итогов до органов управле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ия по делам ГОЧС и органов управ-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ления образованием МО, районов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штаба гражданской обороны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РЕКОМЕНДУЕМАЯ ТЕМАТИКА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для проведения командно-штабных учений и «Дня защиты детей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в учебных заведениях общеобразовательных 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начального профессионального образова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1. Командно-штабные 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. Работа штаба ГО учебного заведения при угрозе взрыв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 Работа штаба ГО и руководства учебного заведения по эвакуации персонала и</w:t>
      </w:r>
    </w:p>
    <w:p>
      <w:pPr>
        <w:pStyle w:val="Normal"/>
        <w:rPr/>
      </w:pPr>
      <w:r>
        <w:rPr/>
        <w:t>учащихся в заданный, назначенный район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. Работа штаба ГО по определению роли и места учителя (преподавателя) учебного</w:t>
      </w:r>
    </w:p>
    <w:p>
      <w:pPr>
        <w:pStyle w:val="Normal"/>
        <w:rPr/>
      </w:pPr>
      <w:r>
        <w:rPr/>
        <w:t>заведения в организации защиты жизни и здоровья учащихся при возникновении ЧС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4. Уточнение, изучение и корректировка функциональных обязанностей руководящим</w:t>
      </w:r>
    </w:p>
    <w:p>
      <w:pPr>
        <w:pStyle w:val="Normal"/>
        <w:rPr/>
      </w:pPr>
      <w:r>
        <w:rPr/>
        <w:t>составом и штабом ГО учебного заведения при возникновении ЧС природного и</w:t>
      </w:r>
    </w:p>
    <w:p>
      <w:pPr>
        <w:pStyle w:val="Normal"/>
        <w:rPr/>
      </w:pPr>
      <w:r>
        <w:rPr/>
        <w:t>техногенного характер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5. Работа штаба ГО учебного заведения при внезапном нападении противник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. Работа штаба ГО и руководящего состава учебного заведения при возникновении</w:t>
      </w:r>
    </w:p>
    <w:p>
      <w:pPr>
        <w:pStyle w:val="Normal"/>
        <w:rPr/>
      </w:pPr>
      <w:r>
        <w:rPr/>
        <w:t>пожар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7. Работа штаба ГО и руководящего состава учебного заведения по эвакуации</w:t>
      </w:r>
    </w:p>
    <w:p>
      <w:pPr>
        <w:pStyle w:val="Normal"/>
        <w:rPr/>
      </w:pPr>
      <w:r>
        <w:rPr/>
        <w:t>персонала и учащихся при аварии на химически опасном о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2. День защиты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. Действия персонала и учащихся учебного заведения при угрозе взрыва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 Действия персонала и учащихся учебного заведения при возникновении пожара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 Действия персонала и учащихся учебного заведения по эвакуации при аварии на</w:t>
      </w:r>
    </w:p>
    <w:p>
      <w:pPr>
        <w:pStyle w:val="Normal"/>
        <w:rPr/>
      </w:pPr>
      <w:r>
        <w:rPr/>
        <w:t>химически опасном объекте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. Организация и проведение эвакомероприятий при возникновении чрезвычайной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. Действия руководящего состава, преподавателей и учащихся учебного заведения</w:t>
      </w:r>
    </w:p>
    <w:p>
      <w:pPr>
        <w:pStyle w:val="Normal"/>
        <w:rPr/>
      </w:pPr>
      <w:r>
        <w:rPr/>
        <w:t>при обнаружении заражения помещений химическими веществам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6. Обеспечение безопасности жизнедеятельности персонала и учащихся учебного</w:t>
      </w:r>
    </w:p>
    <w:p>
      <w:pPr>
        <w:pStyle w:val="Normal"/>
        <w:rPr/>
      </w:pPr>
      <w:r>
        <w:rPr/>
        <w:t>заведения в условиях видоизмененной и зараженной природной среды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. Действия руководящего состава, персонала и учащихся учебного заведения при</w:t>
      </w:r>
    </w:p>
    <w:p>
      <w:pPr>
        <w:pStyle w:val="Normal"/>
        <w:rPr/>
      </w:pPr>
      <w:r>
        <w:rPr/>
        <w:t>угрозе нападения противника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8. Действия руководящего и преподавательского состава, учащихся при угрозе и</w:t>
      </w:r>
    </w:p>
    <w:p>
      <w:pPr>
        <w:pStyle w:val="Normal"/>
        <w:rPr/>
      </w:pPr>
      <w:r>
        <w:rPr/>
        <w:t>возникновении стихийных бедстви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. Действия руководящего состава, персонала и учащихся старших классов</w:t>
      </w:r>
    </w:p>
    <w:p>
      <w:pPr>
        <w:pStyle w:val="Normal"/>
        <w:rPr/>
      </w:pPr>
      <w:r>
        <w:rPr/>
        <w:t>общеобразовательного учебного заведения при организации и проведении аварийно-</w:t>
      </w:r>
    </w:p>
    <w:p>
      <w:pPr>
        <w:pStyle w:val="Normal"/>
        <w:rPr/>
      </w:pPr>
      <w:r>
        <w:rPr/>
        <w:t>спасательных и других неотлож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ПОЛОЖЕНИ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о проведении военно-спортивной эстафеты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посвященной «Дню защиты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1. Цели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пропаганда гражданской обороны среди учащихся;</w:t>
      </w:r>
    </w:p>
    <w:p>
      <w:pPr>
        <w:pStyle w:val="Normal"/>
        <w:rPr/>
      </w:pPr>
      <w:r>
        <w:rPr/>
        <w:t>§   совершенствование выполнения учебных нормативов по ГО;</w:t>
      </w:r>
    </w:p>
    <w:p>
      <w:pPr>
        <w:pStyle w:val="Normal"/>
        <w:rPr/>
      </w:pPr>
      <w:r>
        <w:rPr/>
        <w:t>§   проверка овладения учащимися умениями и навыками ГО;</w:t>
      </w:r>
    </w:p>
    <w:p>
      <w:pPr>
        <w:pStyle w:val="Normal"/>
        <w:rPr/>
      </w:pPr>
      <w:r>
        <w:rPr/>
        <w:t>§   выявление лучших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2. Руководство проведением эстаф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уководство проведением эстафеты возлагается на главную судейскую коллегию,</w:t>
      </w:r>
    </w:p>
    <w:p>
      <w:pPr>
        <w:pStyle w:val="Normal"/>
        <w:rPr/>
      </w:pPr>
      <w:r>
        <w:rPr/>
        <w:t>утвержденную начальником ГО школы. Главным судьей эстафеты назначается</w:t>
      </w:r>
    </w:p>
    <w:p>
      <w:pPr>
        <w:pStyle w:val="Normal"/>
        <w:rPr/>
      </w:pPr>
      <w:r>
        <w:rPr/>
        <w:t>________________________ учитель физвоспитани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3. Место и врем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стафета проводится в _________________________________________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частники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частниками эстафеты являются сборные команды 8 «А» и 9 «А» классов. Состав</w:t>
      </w:r>
    </w:p>
    <w:p>
      <w:pPr>
        <w:pStyle w:val="Normal"/>
        <w:rPr/>
      </w:pPr>
      <w:r>
        <w:rPr/>
        <w:t>команды – 10 человек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4. Условия проведени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стафета состоит из 10 этапов. Участники должны преодолеть полосу препятствий и</w:t>
      </w:r>
    </w:p>
    <w:p>
      <w:pPr>
        <w:pStyle w:val="Normal"/>
        <w:rPr/>
      </w:pPr>
      <w:r>
        <w:rPr/>
        <w:t>выполнить определенный норматив ГО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 этап (1 чел.) – изготовление ватно-марлевой повязк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 этап (1 чел.) – надевание респиратор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 этап (1 чел.) – надевание и снимание противогаз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4 этап (1чел.) – наложение резинового кровоостанавливающего жгута на плечо и</w:t>
      </w:r>
    </w:p>
    <w:p>
      <w:pPr>
        <w:pStyle w:val="Normal"/>
        <w:rPr/>
      </w:pPr>
      <w:r>
        <w:rPr/>
        <w:t>наложение первичной повязки на предплечь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5 этап (1 чел.) – надевание противогаза на «раненого» и переноска «раненого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дведение промежуточных итогов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 этап (1 чел.) – замена одной из частей противогаза (соединительная трубка и т.д.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7 этап (1 чел.) – обнаружение в воздухе отравляющих веществ с помощью прибора</w:t>
      </w:r>
    </w:p>
    <w:p>
      <w:pPr>
        <w:pStyle w:val="Normal"/>
        <w:rPr/>
      </w:pPr>
      <w:r>
        <w:rPr/>
        <w:t>ВПХР (войсковой прибор химической разведки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8 этап (1 чел.) – надевание ОЗК (общевойсковой защитный комплект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9 этап (2 чел.) – наложение шины на «пострадавшего с переломом голени», переноска</w:t>
      </w:r>
    </w:p>
    <w:p>
      <w:pPr>
        <w:pStyle w:val="Normal"/>
        <w:rPr/>
      </w:pPr>
      <w:r>
        <w:rPr/>
        <w:t>«пострадавшего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0 этап (9 чел.) – надевание противогаза по команде «Газы» (выполняет вся команда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5. Определение победителе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оревнования командные. Победитель определяется по времени прохождения всех</w:t>
      </w:r>
    </w:p>
    <w:p>
      <w:pPr>
        <w:pStyle w:val="Normal"/>
        <w:rPr/>
      </w:pPr>
      <w:r>
        <w:rPr/>
        <w:t>этапов эстафеты. За ошибки при преодолении полосы препятствий и при выполнении</w:t>
      </w:r>
    </w:p>
    <w:p>
      <w:pPr>
        <w:pStyle w:val="Normal"/>
        <w:rPr/>
      </w:pPr>
      <w:r>
        <w:rPr/>
        <w:t>норматива ГО начисляются штрафные очки. 1 ошибка – 1 очко – 5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6. Схема полосы препят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7.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УСЛОВ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проведения комбинированной эстафет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(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Установка палатки (8-10 кл.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алатка находится в рюкзаке, колышки и штоки лежат рядом. Ставит ее любое</w:t>
      </w:r>
    </w:p>
    <w:p>
      <w:pPr>
        <w:pStyle w:val="Normal"/>
        <w:rPr/>
      </w:pPr>
      <w:r>
        <w:rPr/>
        <w:t>количество ребят из каждой команды. Установив, вся команда выстраивается перед входом.</w:t>
      </w:r>
    </w:p>
    <w:p>
      <w:pPr>
        <w:pStyle w:val="Normal"/>
        <w:rPr/>
      </w:pPr>
      <w:r>
        <w:rPr/>
        <w:t>Судья этапа сразу после построения фиксирует затраченное время, оценивает правильность</w:t>
      </w:r>
    </w:p>
    <w:p>
      <w:pPr>
        <w:pStyle w:val="Normal"/>
        <w:rPr/>
      </w:pPr>
      <w:r>
        <w:rPr/>
        <w:t>установки и дает дополнительное время на исправление ошибок. Учащиеся исправляют их и</w:t>
      </w:r>
    </w:p>
    <w:p>
      <w:pPr>
        <w:pStyle w:val="Normal"/>
        <w:rPr/>
      </w:pPr>
      <w:r>
        <w:rPr/>
        <w:t>снова выстраиваются у входа в палатку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шибки: перекос палатки (штоков), складки на кр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Разжигание костра (5-7 кл.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островище оборудовано стойками. Над землей установлен ограничитель (30 см) –</w:t>
      </w:r>
    </w:p>
    <w:p>
      <w:pPr>
        <w:pStyle w:val="Normal"/>
        <w:rPr/>
      </w:pPr>
      <w:r>
        <w:rPr/>
        <w:t>выше его поднимать дрова запрещено. Вверху натянута капроновая нить, которую</w:t>
      </w:r>
    </w:p>
    <w:p>
      <w:pPr>
        <w:pStyle w:val="Normal"/>
        <w:rPr/>
      </w:pPr>
      <w:r>
        <w:rPr/>
        <w:t>необходимо пережечь. Дрова обеспечивает каждая команда сама (использование ГСМ,</w:t>
      </w:r>
    </w:p>
    <w:p>
      <w:pPr>
        <w:pStyle w:val="Normal"/>
        <w:rPr/>
      </w:pPr>
      <w:r>
        <w:rPr/>
        <w:t>листьев, хвои, травы запрещено). Спички (у каждой команды свои) должны быть герметично</w:t>
      </w:r>
    </w:p>
    <w:p>
      <w:pPr>
        <w:pStyle w:val="Normal"/>
        <w:rPr/>
      </w:pPr>
      <w:r>
        <w:rPr/>
        <w:t>упакованы. До старта их опускают в ведро с водой. Судья отдает команде спички, и она (в</w:t>
      </w:r>
    </w:p>
    <w:p>
      <w:pPr>
        <w:pStyle w:val="Normal"/>
        <w:rPr/>
      </w:pPr>
      <w:r>
        <w:rPr/>
        <w:t>любом составе) разжигает костер. Время фиксируют по пережиганию нити. Костровые</w:t>
      </w:r>
    </w:p>
    <w:p>
      <w:pPr>
        <w:pStyle w:val="Normal"/>
        <w:rPr/>
      </w:pPr>
      <w:r>
        <w:rPr/>
        <w:t>обязаны работать в штормовках с надетыми капюшонами. Держащий дрова должен быть в</w:t>
      </w:r>
    </w:p>
    <w:p>
      <w:pPr>
        <w:pStyle w:val="Normal"/>
        <w:rPr/>
      </w:pPr>
      <w:r>
        <w:rPr/>
        <w:t>рукавицах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Условия: первая спичка не штрафуется, каждая последующая – штраф 20 с, работа без</w:t>
      </w:r>
    </w:p>
    <w:p>
      <w:pPr>
        <w:pStyle w:val="Normal"/>
        <w:rPr/>
      </w:pPr>
      <w:r>
        <w:rPr/>
        <w:t>капюшона или рукавиц – по 10 штрафных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Движение по азимут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а старте судья сообщает команде азимут и расстояние. Ей необходимо пройти</w:t>
      </w:r>
    </w:p>
    <w:p>
      <w:pPr>
        <w:pStyle w:val="Normal"/>
        <w:rPr/>
      </w:pPr>
      <w:r>
        <w:rPr/>
        <w:t>данный участок. На финише команда попадает на контрольный ориентир (дорога,</w:t>
      </w:r>
    </w:p>
    <w:p>
      <w:pPr>
        <w:pStyle w:val="Normal"/>
        <w:rPr/>
      </w:pPr>
      <w:r>
        <w:rPr/>
        <w:t>просека…), где установлена мишень (карточки с буквами через равные промежутки). Судье</w:t>
      </w:r>
    </w:p>
    <w:p>
      <w:pPr>
        <w:pStyle w:val="Normal"/>
        <w:rPr/>
      </w:pPr>
      <w:r>
        <w:rPr/>
        <w:t>на финише сообщают букву карточки, на которую вышла команда. Один из членов команды</w:t>
      </w:r>
    </w:p>
    <w:p>
      <w:pPr>
        <w:pStyle w:val="Normal"/>
        <w:rPr/>
      </w:pPr>
      <w:r>
        <w:rPr/>
        <w:t>передает это сообщение оставленному на старте товарищу с помощью флажного семафора.</w:t>
      </w:r>
    </w:p>
    <w:p>
      <w:pPr>
        <w:pStyle w:val="Normal"/>
        <w:rPr/>
      </w:pPr>
      <w:r>
        <w:rPr/>
        <w:t>Затем судьи сравнивают данные. При несовпадении – штраф –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Кочк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а старте – стенд, в верхней части написано слово, а в нижней - вразброс его буквы.</w:t>
      </w:r>
    </w:p>
    <w:p>
      <w:pPr>
        <w:pStyle w:val="Normal"/>
        <w:rPr/>
      </w:pPr>
      <w:r>
        <w:rPr/>
        <w:t>Необходимо восстановить это слово в нижней части. После этого – преодоление «болота» по</w:t>
      </w:r>
    </w:p>
    <w:p>
      <w:pPr>
        <w:pStyle w:val="Normal"/>
        <w:rPr/>
      </w:pPr>
      <w:r>
        <w:rPr/>
        <w:t>кочкам (ямкам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траф: сразу двое на этапе – 60 с, ошибка в слове – 60 с, касание земли – 30 с.,</w:t>
      </w:r>
    </w:p>
    <w:p>
      <w:pPr>
        <w:pStyle w:val="Normal"/>
        <w:rPr/>
      </w:pPr>
      <w:r>
        <w:rPr/>
        <w:t>пропуск кочки (за каждую) –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Противогаз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Все участники надевают противогазы и пробегают 60 м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Штраф: за нарушение правил надевания противогаза –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Международная кодовая таблица сигналов 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топографические знак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Участникам выдаются 4 карточки (для 4 человек) с тремя нарисованными знаками</w:t>
      </w:r>
    </w:p>
    <w:p>
      <w:pPr>
        <w:pStyle w:val="Normal"/>
        <w:rPr/>
      </w:pPr>
      <w:r>
        <w:rPr/>
        <w:t>(назвать судье этапа) и 4 карточки (для 4 человек) с названием знаков (нарисовать на</w:t>
      </w:r>
    </w:p>
    <w:p>
      <w:pPr>
        <w:pStyle w:val="Normal"/>
        <w:rPr/>
      </w:pPr>
      <w:r>
        <w:rPr/>
        <w:t>судейских листах названные знаки). Кто будет называть знаки, а кто – рисовать определяет</w:t>
      </w:r>
    </w:p>
    <w:p>
      <w:pPr>
        <w:pStyle w:val="Normal"/>
        <w:rPr/>
      </w:pPr>
      <w:r>
        <w:rPr/>
        <w:t>команда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Штраф: за каждый неправильно нарисованный или названный знак – 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Первая медицинская помощ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Надевание противогаза на «пострадавшего», наложение жгута, шины, перевязк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траф: за каждую ошибку –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Переноска «пострадавшего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оборудован двумя жердями. Участники вдевают жерди в застегнутую</w:t>
      </w:r>
    </w:p>
    <w:p>
      <w:pPr>
        <w:pStyle w:val="Normal"/>
        <w:rPr/>
      </w:pPr>
      <w:r>
        <w:rPr/>
        <w:t>штормовку, пропуская их через вывернутые рукава. «Пострадавшего» укладывают на эти</w:t>
      </w:r>
    </w:p>
    <w:p>
      <w:pPr>
        <w:pStyle w:val="Normal"/>
        <w:rPr/>
      </w:pPr>
      <w:r>
        <w:rPr/>
        <w:t>носилки головой в сторону движения, переносят его на 25-30 м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траф: неправильное положение пострадавшего – 20 с, касание земли участником</w:t>
      </w:r>
    </w:p>
    <w:p>
      <w:pPr>
        <w:pStyle w:val="Normal"/>
        <w:rPr/>
      </w:pPr>
      <w:r>
        <w:rPr/>
        <w:t>или «пострадавшим» - 30 с, падение участника – 40 с, падение носилок с «пострадавшим» -</w:t>
      </w:r>
    </w:p>
    <w:p>
      <w:pPr>
        <w:pStyle w:val="Normal"/>
        <w:rPr/>
      </w:pPr>
      <w:r>
        <w:rPr/>
        <w:t>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Подлаз (мышеловка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а этапе установлены ворота с незакрепленными перекладинами высотой 40,35 и 30</w:t>
      </w:r>
    </w:p>
    <w:p>
      <w:pPr>
        <w:pStyle w:val="Normal"/>
        <w:rPr/>
      </w:pPr>
      <w:r>
        <w:rPr/>
        <w:t>см, которые участники преодолевают ползком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Штраф: на этапе двое участников – 60 с, сбитая перекладина ворот (каждая) – 20 с, не-</w:t>
      </w:r>
    </w:p>
    <w:p>
      <w:pPr>
        <w:pStyle w:val="Normal"/>
        <w:rPr/>
      </w:pPr>
      <w:r>
        <w:rPr/>
        <w:t>прохождение ворот (за каждые) –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Стрельба из пневматической винтовк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аждый участник делает один выстрел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траф: промах – 10 с, 10 очков – 0 с, 9 очков – 1 с, 8 очков – 2 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эта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Охраняемые и лекарственные растения Мордови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Команда получает 4 карточки (одна на 2 человека), на каждой из которых изображены</w:t>
      </w:r>
    </w:p>
    <w:p>
      <w:pPr>
        <w:pStyle w:val="Normal"/>
        <w:rPr/>
      </w:pPr>
      <w:r>
        <w:rPr/>
        <w:t>два растения и три варианта их названий. Участники выбирают правильное и называют его</w:t>
      </w:r>
    </w:p>
    <w:p>
      <w:pPr>
        <w:pStyle w:val="Normal"/>
        <w:rPr/>
      </w:pPr>
      <w:r>
        <w:rPr/>
        <w:t>судье этапа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Штраф: неправильное название –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УРОК В 6 КЛАССЕ (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оведение и защита учащихся в чрезвычайных ситуац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верить знания и умения действовать в условиях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ы сегодня живем в мире с различными опасностями – радиацией, опасными</w:t>
      </w:r>
    </w:p>
    <w:p>
      <w:pPr>
        <w:pStyle w:val="Normal"/>
        <w:rPr/>
      </w:pPr>
      <w:r>
        <w:rPr/>
        <w:t>технологиями, химическими соединениями, газами. Значит ли это, что сегодня мы должны</w:t>
      </w:r>
    </w:p>
    <w:p>
      <w:pPr>
        <w:pStyle w:val="Normal"/>
        <w:rPr/>
      </w:pPr>
      <w:r>
        <w:rPr/>
        <w:t>жить в стране в ожидании несчастья? Конечно, нет! Но знать как поступить, если что-то</w:t>
      </w:r>
    </w:p>
    <w:p>
      <w:pPr>
        <w:pStyle w:val="Normal"/>
        <w:rPr/>
      </w:pPr>
      <w:r>
        <w:rPr/>
        <w:t>случилось, долг каждого гражданина, в том числе и детей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«Человек сложно устроен… Что такое опасность? Она и сковывает, и на тебя</w:t>
      </w:r>
    </w:p>
    <w:p>
      <w:pPr>
        <w:pStyle w:val="Normal"/>
        <w:rPr/>
      </w:pPr>
      <w:r>
        <w:rPr/>
        <w:t>давит, с другой стороны, заставляет быстрее решать технические, инженерные задачи. И это</w:t>
      </w:r>
    </w:p>
    <w:p>
      <w:pPr>
        <w:pStyle w:val="Normal"/>
        <w:rPr/>
      </w:pPr>
      <w:r>
        <w:rPr/>
        <w:t>придает тебе уверенность. Ощущая уверенность в себе как специалист, ты лучше себя</w:t>
      </w:r>
    </w:p>
    <w:p>
      <w:pPr>
        <w:pStyle w:val="Normal"/>
        <w:rPr/>
      </w:pPr>
      <w:r>
        <w:rPr/>
        <w:t>чувствуешь и как человек» (из документальной повести Ю. Щербакова «Чернобыль»)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Если знаешь, как вести себя, то не появится желание убежать с места беды, или</w:t>
      </w:r>
    </w:p>
    <w:p>
      <w:pPr>
        <w:pStyle w:val="Normal"/>
        <w:rPr/>
      </w:pPr>
      <w:r>
        <w:rPr/>
        <w:t>шоковое состояние не лишит тебя возможности двигаться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Ты будешь более уверенно, с достоинством выполнять свои опасные, трудные</w:t>
      </w:r>
    </w:p>
    <w:p>
      <w:pPr>
        <w:pStyle w:val="Normal"/>
        <w:rPr/>
      </w:pPr>
      <w:r>
        <w:rPr/>
        <w:t>обязанности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Ситуация 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ы в школе. Перемена. Слышите звуки сирены. Что означает этот сигнал, как вы</w:t>
      </w:r>
    </w:p>
    <w:p>
      <w:pPr>
        <w:pStyle w:val="Normal"/>
        <w:rPr/>
      </w:pPr>
      <w:r>
        <w:rPr/>
        <w:t>будете действовать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твет: услышав сигнал, надо немедленно войти в класс, включить радио или</w:t>
      </w:r>
    </w:p>
    <w:p>
      <w:pPr>
        <w:pStyle w:val="Normal"/>
        <w:rPr/>
      </w:pPr>
      <w:r>
        <w:rPr/>
        <w:t>телевизор и слушать сообщение местных органов власти или штаба гражданской обороны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 содержании информации может сообщить учитель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ледовательно, в настоящее время есть лишь один предупредительный сигнал</w:t>
      </w:r>
    </w:p>
    <w:p>
      <w:pPr>
        <w:pStyle w:val="Normal"/>
        <w:rPr/>
      </w:pPr>
      <w:r>
        <w:rPr/>
        <w:t>«ВНИМАНИЕ ВСЕМ?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а. Для мирного и военного времени установлен лишь один предупредительный</w:t>
      </w:r>
    </w:p>
    <w:p>
      <w:pPr>
        <w:pStyle w:val="Normal"/>
        <w:rPr/>
      </w:pPr>
      <w:r>
        <w:rPr/>
        <w:t>сигнал. После этого сигнала следует информация как о воздушной, химической или</w:t>
      </w:r>
    </w:p>
    <w:p>
      <w:pPr>
        <w:pStyle w:val="Normal"/>
        <w:rPr/>
      </w:pPr>
      <w:r>
        <w:rPr/>
        <w:t>радиационной опасности, так и о стихийных бедствиях, авариях или катастроф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ждый ученик должен владеть умениями и навыками пользования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противо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итуация 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лассу выданы противогазы. Необходимо проверить соответствует ли рост маски</w:t>
      </w:r>
    </w:p>
    <w:p>
      <w:pPr>
        <w:pStyle w:val="Normal"/>
        <w:rPr/>
      </w:pPr>
      <w:r>
        <w:rPr/>
        <w:t>(шлем-маски) тому, который необходим учащемуся в соответствии с данными, полученными</w:t>
      </w:r>
    </w:p>
    <w:p>
      <w:pPr>
        <w:pStyle w:val="Normal"/>
        <w:rPr/>
      </w:pPr>
      <w:r>
        <w:rPr/>
        <w:t>при измерениях головы, высоты лица и т.п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е, кого «проверяет» «сосед», должны оценить действия «проверяющих». При</w:t>
      </w:r>
    </w:p>
    <w:p>
      <w:pPr>
        <w:pStyle w:val="Normal"/>
        <w:rPr/>
      </w:pPr>
      <w:r>
        <w:rPr/>
        <w:t>необходимости помоги ему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Если вдвоем они не могут решить ситуацию или у них возникают разногласия, то</w:t>
      </w:r>
    </w:p>
    <w:p>
      <w:pPr>
        <w:pStyle w:val="Normal"/>
        <w:rPr/>
      </w:pPr>
      <w:r>
        <w:rPr/>
        <w:t>необходимо обратиться к учителю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тем тренировка по команде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Походное» положени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Наготове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«Боевое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итуация 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акие подручные средства используются в тех случаях, когда у населения не</w:t>
      </w:r>
    </w:p>
    <w:p>
      <w:pPr>
        <w:pStyle w:val="Normal"/>
        <w:rPr/>
      </w:pPr>
      <w:r>
        <w:rPr/>
        <w:t>оказалось ни противогазов, ни простейших средств защиты органов дых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твет: в таких случаях можно использовать для защиты органов дыхания полотенце,</w:t>
      </w:r>
    </w:p>
    <w:p>
      <w:pPr>
        <w:pStyle w:val="Normal"/>
        <w:rPr/>
      </w:pPr>
      <w:r>
        <w:rPr/>
        <w:t>шарф, кусок ткани, увлажненные и сложенные в несколько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оревнования. Путешествие по веселому кольцу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Класс делится на 3 команды.</w:t>
      </w:r>
    </w:p>
    <w:p>
      <w:pPr>
        <w:pStyle w:val="Normal"/>
        <w:rPr/>
      </w:pPr>
      <w:r>
        <w:rPr/>
        <w:t>I этап. Ситуация «Угадайка»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Каждой команде по 1 вопросу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 Вы в школе. Перемена. Слышите звуки сирены. Что означает этот сигнал и как в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будете действовать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вет: этот сигнал означает «Внимание всем!» По этому сигналу необходимо</w:t>
      </w:r>
    </w:p>
    <w:p>
      <w:pPr>
        <w:pStyle w:val="Normal"/>
        <w:rPr/>
      </w:pPr>
      <w:r>
        <w:rPr/>
        <w:t>включить все радиоприемники, телевизоры. В данной ситуации необходимо слушать</w:t>
      </w:r>
    </w:p>
    <w:p>
      <w:pPr>
        <w:pStyle w:val="Normal"/>
        <w:rPr/>
      </w:pPr>
      <w:r>
        <w:rPr/>
        <w:t>школьное радио и телеинформацию штаба ГО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 Вы дома один. Слышите прерывистые гудки предприятий и транспортных средств.</w:t>
      </w:r>
    </w:p>
    <w:p>
      <w:pPr>
        <w:pStyle w:val="Normal"/>
        <w:rPr/>
      </w:pPr>
      <w:r>
        <w:rPr/>
        <w:t>Что это означает? Как вы будете действовать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вет: это сигнал «Внимание всем!» Включу радио на первую программу или</w:t>
      </w:r>
    </w:p>
    <w:p>
      <w:pPr>
        <w:pStyle w:val="Normal"/>
        <w:rPr/>
      </w:pPr>
      <w:r>
        <w:rPr/>
        <w:t>телевизор. Послушаю информацию штаба ГО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 Вы на улице. Слышите прерывистые гудки предприятий и транспортных средств.</w:t>
      </w:r>
    </w:p>
    <w:p>
      <w:pPr>
        <w:pStyle w:val="Normal"/>
        <w:rPr/>
      </w:pPr>
      <w:r>
        <w:rPr/>
        <w:t>Что это значит? Как вы будете действовать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вет: это сигнал «Внимание всем!» Если я близко от дома, то иду домой, включаю</w:t>
      </w:r>
    </w:p>
    <w:p>
      <w:pPr>
        <w:pStyle w:val="Normal"/>
        <w:rPr/>
      </w:pPr>
      <w:r>
        <w:rPr/>
        <w:t>радио или телевизор для прослушивания информации ГО. Если далеко от дома, то зайду в</w:t>
      </w:r>
    </w:p>
    <w:p>
      <w:pPr>
        <w:pStyle w:val="Normal"/>
        <w:rPr/>
      </w:pPr>
      <w:r>
        <w:rPr/>
        <w:t>любой магазин, кинотеатр (там, где есть радио) и попытаюсь послушать информацию штаба</w:t>
      </w:r>
    </w:p>
    <w:p>
      <w:pPr>
        <w:pStyle w:val="Normal"/>
        <w:rPr/>
      </w:pPr>
      <w:r>
        <w:rPr/>
        <w:t>ГО.</w:t>
      </w:r>
    </w:p>
    <w:p>
      <w:pPr>
        <w:pStyle w:val="Normal"/>
        <w:rPr/>
      </w:pPr>
      <w:r>
        <w:rPr/>
        <w:t>II этап. Ситуация «Музыкальная»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сем командам предлагается исполнить 1 куплет патриотической песни, посвященной</w:t>
      </w:r>
    </w:p>
    <w:p>
      <w:pPr>
        <w:pStyle w:val="Normal"/>
        <w:rPr/>
      </w:pPr>
      <w:r>
        <w:rPr/>
        <w:t>Дню космонавтики.</w:t>
      </w:r>
    </w:p>
    <w:p>
      <w:pPr>
        <w:pStyle w:val="Normal"/>
        <w:rPr/>
      </w:pPr>
      <w:r>
        <w:rPr/>
        <w:t>III этап. Ситуация «Умельцев»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еобходимо приготовить ватно-марлевую повязку.</w:t>
      </w:r>
    </w:p>
    <w:p>
      <w:pPr>
        <w:pStyle w:val="Normal"/>
        <w:rPr/>
      </w:pPr>
      <w:r>
        <w:rPr/>
        <w:t>IV этап. Ситуация «Чрезвычайная»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сем командам предлагается создать ситуацию для команды соперницы (словес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урока.</w:t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</w:t>
      </w:r>
      <w:r>
        <w:rPr/>
        <w:t>80                                    60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34:00Z</dcterms:created>
  <dc:creator>1</dc:creator>
  <dc:description/>
  <cp:keywords/>
  <dc:language>en-US</dc:language>
  <cp:lastModifiedBy>1</cp:lastModifiedBy>
  <cp:lastPrinted>2010-08-06T12:39:00Z</cp:lastPrinted>
  <dcterms:modified xsi:type="dcterms:W3CDTF">2010-08-07T12:34:00Z</dcterms:modified>
  <cp:revision>2</cp:revision>
  <dc:subject/>
  <dc:title/>
</cp:coreProperties>
</file>