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9515</wp:posOffset>
            </wp:positionH>
            <wp:positionV relativeFrom="paragraph">
              <wp:posOffset>-367665</wp:posOffset>
            </wp:positionV>
            <wp:extent cx="417830" cy="5276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средняя общеобразовательная школа №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х. Танцура крамар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и муниципального образования Тимаш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иказ</w:t>
      </w:r>
    </w:p>
    <w:tbl>
      <w:tblPr>
        <w:tblW w:w="10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239"/>
        <w:gridCol w:w="1741"/>
        <w:gridCol w:w="540"/>
        <w:gridCol w:w="360"/>
        <w:gridCol w:w="4068"/>
        <w:gridCol w:w="540"/>
        <w:gridCol w:w="1783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ind w:left="-3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обучения по ОБЖ, и Основам военного дела в 9-11 клас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9-2010 учебн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Ф « О воинской обязанности и военной службе», « Законом об образовании» подготовка по ОВС проводиться с учащимися 9-11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высокого уровня подготовки по ОВС и военно-патриотического воспитания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 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 xml:space="preserve">      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ю - организатору ОБЖ  в соответствии с требованиями программы и с учётом указаний ОВК и УО на новый учебный год предоставить на утверждение план подготовки по ОВС, проект приказа о назначении командиров взводов, план военно-патриотической работы к 9 сентября 2009 год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ить оборудование учебно-материальной базы к 15сентября 2009 года. Совместно с учителем физической культуры определить уровень физической подготовленности юношей 9-11 классов в начале , в середине и в конце учебного год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ю-организатору ОБЖ при проведении занятий по ОВС начинать с построения учащихся в двухшереножном строю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ю физической культуры на занятиях по предмету требовать от учащихся правильного выполнения команд и строевых приёмов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у педагогическому коллективу осуществлять патриотическое воспитание учащихся на занятиях, формировать у них качества, необходимые для гражданина России – Защитника Отечеств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привлечённых к подготовке по ОВС установить следующую форму одежды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седневная для классных занятий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евая для полевых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>Т.И.Татарни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69515</wp:posOffset>
            </wp:positionH>
            <wp:positionV relativeFrom="paragraph">
              <wp:posOffset>-367665</wp:posOffset>
            </wp:positionV>
            <wp:extent cx="417830" cy="52768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средняя общеобразовательная школа №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х. Танцура крамар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и муниципального образования Тимаш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иказ</w:t>
      </w:r>
    </w:p>
    <w:tbl>
      <w:tblPr>
        <w:tblW w:w="10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239"/>
        <w:gridCol w:w="1741"/>
        <w:gridCol w:w="540"/>
        <w:gridCol w:w="360"/>
        <w:gridCol w:w="4068"/>
        <w:gridCol w:w="540"/>
        <w:gridCol w:w="1783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ind w:left="-3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командиров взв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 О воинской обязанности и военной службы в целях обеспечения высокой организованности занятий по ОВС, а также привития учащимися навыков выполнения требований устав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мерацию отделения 10-11 класса оставить прежне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ятые классы наименовать 9 «А» 1 взвод, 9 «Б» 2 взвод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ами взводов назначить 1-го взвода Смык Роман, 2-го Сасин Серге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ю ОБЖ провести строевой расчёт во взводах и определить каждому учащемуся своё место в строю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ам взводов оказывать помощь преподавателю ОБЖ, учителю физической культуры в организации и проведении заняти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довести до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>Т.И.Татарни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4:22:00Z</dcterms:created>
  <dc:creator>Секретарь</dc:creator>
  <dc:description/>
  <cp:keywords/>
  <dc:language>en-US</dc:language>
  <cp:lastModifiedBy>РОМА</cp:lastModifiedBy>
  <dcterms:modified xsi:type="dcterms:W3CDTF">2009-09-04T13:43:00Z</dcterms:modified>
  <cp:revision>5</cp:revision>
  <dc:subject/>
  <dc:title/>
</cp:coreProperties>
</file>