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Х  СБ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-ый ден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       Общее построение       Митинг, посвященный               Плац       Военком, нач. от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ю сборов                                          образования,  нач. сб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Мероприятия военно-    Встреча с ветеранами ВОВ и        Клуб       Нач. сборов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атриотической                        воинами в/ч                                  командиры р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правлен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       Тактическая                        Просмотр кинофильма по            Клуб       Нач. сбор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готовка             боевой подготовке                            командиры р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  Устав     внутренней   Знакомство с бытом и             Казарма,    Командиры р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лужбы ВС РФ           размещением                      столо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оеннослужа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  Стрелковая             Знакомство со стрелковым          Плац       Командиры р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готовка             оруж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  Тактическая            Знакомство с боевой техникой      Плац       Командиры р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   Физическая              Подтягивание на перекладине.   Спортивный   Командиры взв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готовка              Зачет                            город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    Гражданская оборона     Название ОЗК в виде               Плац      Командиры взво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омбинез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-й де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Строевая подготовка    Выполнение команд:               Строевая    Командиры взво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«Становись», «Равняйсь»,         площад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«Смирно», «Вольно» Строев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тройка. Повороты на мес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Физическая             Бег на 100 м. Зачет             Спортивная   Командиры взво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готовка                                              площад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 Гражданская оборона    Удаление отравляющих и             Поле      Командиры взво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адиоактивных веществ и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ожи и одежды с помощь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ПП-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  Военная топография     Определение азимута на          Спортивная   Командиры взво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риентир                         площад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  Физическая             Кросс на 1000 м                 Спортивная   Командиры взво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готовка                                              площад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  Тактическая            Способы ведения разведки.          Поле      Командиры р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готовка            Наблюдатель и е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Тактическая           Способы изучения местности и        Поле       Командиры р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готовка            обнаружение против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Доклад командиру о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бнаруженных целя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Физическая            Метание гранаты на дальность.     Спортивная   Командиры взво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готовка            Зачет                              площад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3-й де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Строевая подготовка   Воинское приветствие.               Плац       Командиры взво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Движение строевым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оходным шагом. Повороты 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движ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Строевая подготовка   Отработка правил по посадке        Автопарк    Командиры взво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личного состава на машину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ысадки из не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Физическая            Показное занятие по               Спортивный   Командиры р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готовка            преодолению полосы                  город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епятств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Физическая            Преодоление полосы                Спортивный   Командиры р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готовка            препятствий                         город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Устав    внутренней   Организация несения службы         Казарма     Командиры взво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ужбы ВС РФ          суточным нарядом р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Тактическая           Изучение и практическое            Казарма     Командиры взво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готовка            выполнение обязаннос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дневального по ро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Тактическая           Действия разведывательного          Поле       Командиры р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готовка            дозора. Засада и ее организ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Тактическая           Определение расстояний до           Поле       Командиры р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готовка            целей с помощью углов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елич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4-й де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Строевая подготовка   Построение в одну и две             Плац       Командиры взво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шеренги. Выход из строя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одход к начальни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ыполнение воин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иветств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Стрелковая            Назначение, боевые свойства,      Стрелковый   Командиры взво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готовка            общее устройство автомата.         город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еры безопасности п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бращении с автоматом и п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оведении стрель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Стрелковая            Неполная разборка и сборка        Стрелковый   Командиры взво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готовка            автомата. Снаряжение               город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агазина патронами. Задерж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и стрельбе и способы 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устра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Физическая            Сгибание и разгибание рук в       Стрелковый   Командиры взво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готовка            упоре на брусьях по 6-8 раз в 2    город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одхода. Держать угол в упор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а брусьях по 8-10 в 2 подх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Тактическая           Отделение в наступлении,            Поле       Командиры р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готовка            постановка боевой задачи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одготовка к ата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Тактическая           Уничтожение противника в            Поле       Командиры р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готовка            атаке. Обход и охва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отивника. Действия п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спышке ядерного взры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Устав внутренней      Организация несения               Караульный   Командиры взво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ужбы ВС РФ          караульной службы. Состав           город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караула. Развод карау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Устав внутренней      Смена часовых. Практическое       Караульный   Командиры взво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лужбы ВС РФ          выполнение обязанностей         город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часового на пост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-й де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Строевая подготовка   Отработка способов и приемов     Поле       Командиры взво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ередвижения в бо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Стрелковая            Изучение правил и приемов      Стрельбище   Командиры взво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готовка            стрельбы из автом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Стрелковая            Выполнение начального          Стрельбище   Командиры р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готовка            упражнения стрельб и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втом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 Тактическая           Отделение в обороне.             Поле       Командиры р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готовка            Постановка боевой задачи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борону. Отрывка окопа д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трельбы леж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 Тактическая           Отражение наступающего           Поле       Командиры р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готовка            противника. Переход 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онтратак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                       Сгибание и разгибание рук в      Поле       Командиры взво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изическая            упоре лежа по 10-12 раз в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готовка            подхода. Челночный бег 4х1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  Военная топография    Ориентирование на местности.     Поле       Командиры взво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пределение свое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естонахождения и докл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омандир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   Военная топография    Движение по азимуту              Поле       Командиры взв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БО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чебных сбор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рально - психологических и физических качеств гражданина, необходимых для прохождения военной служб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, уважения к историческому и культурному прошлому России и ее Вооруженным Сил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гражданами основных положений законодательства Российской Федерации в области обороны государства, о воинской обязанности и воинском учете, обязательной и добровольной подготовке к военной службе, о прохождении военной службы по призыву и в добровольном порядке (по контракту), о пребывании в запасе, о правах, обязанностях и ответственности военнослужащих и граждан, находящихся в запас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в области гражданской оборо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безопасности военной службы, конструкции и правил обращения с боевым ручным стрелковым оружием, основ тактической, медицинской, строевой подготовки, вопросов радиационной, химической и биологической защиты войск и на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крепление полученных знаний в ходе учебных сбо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оенно-профессиональной ориентации на овладение военно-учетными специальностями и выбор профессии офиц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учебных сборов отрабатывались следующие вопросы учебной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й и управление и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, назначение, тактико-технические характеристики автомата АК-74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выполнение начального упражнения учебных стрельб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дицинского освидетельствования в ча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жизни и быта военнослужащ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физической подготовки в воинской ча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тактико-технические характеристики, приборов радиационной и химической развед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оевой подготовки в воинской ча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хранения вещевого имущества в ча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хранения техники и вооружения в ча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военнослужащ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борах принимают участие только здоровые юноши. Списки отъезжающих учеников заверяются медицинским работником школы. В случае медицинского отвода, школьник может поехать только с письменного согласия р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обеспечиваются трёхразовым питанием, с ними проводятся культурно-массовые и спортивные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ходят на улице (ознакомление с техникой, элементы строевой подготовки, стрельбы) и в учебных класс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учащимися на учебные сборы выезжают учителя школ, на которых возлагается главная обязанность - сохранения жизни и здоровья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разрешается пользоваться мобильными телефонами, фотоаппаратами в перерывах между занятиями и в личное вре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чебных сборов контролируется префектурой, управами районов Южного административного округа г. Москвы, Департаментом образования г. Москвы и Южным окружным управлением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ОК ДНЯ УЧЕБНЫХ СБОРОВ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/п</w:t>
        <w:tab/>
        <w:t>Содержание мероприятий</w:t>
        <w:tab/>
        <w:t xml:space="preserve">Начало </w:t>
        <w:tab/>
        <w:t>Окончание</w:t>
        <w:tab/>
        <w:t>Продолжи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щий подъем</w:t>
        <w:tab/>
        <w:t>7.00</w:t>
        <w:tab/>
        <w:t xml:space="preserve"> 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Утренняя физическая зарядка</w:t>
        <w:tab/>
        <w:t>7.10</w:t>
        <w:tab/>
        <w:t>7.30</w:t>
        <w:tab/>
        <w:t>20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тренний туалет, заправка постелей, уборка помещений и территории</w:t>
        <w:tab/>
        <w:t>7.30</w:t>
        <w:tab/>
        <w:t>7.50</w:t>
        <w:tab/>
        <w:t>20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Утренний осмотр</w:t>
        <w:tab/>
        <w:t>7.50</w:t>
        <w:tab/>
        <w:t>8.30</w:t>
        <w:tab/>
        <w:t>40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Завтрак</w:t>
        <w:tab/>
        <w:t>8.30</w:t>
        <w:tab/>
        <w:t>9.00</w:t>
        <w:tab/>
        <w:t>30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остроение и развод на занятия</w:t>
        <w:tab/>
        <w:t>9.00</w:t>
        <w:tab/>
        <w:t>9.10</w:t>
        <w:tab/>
        <w:t>10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Учебные занятия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 час</w:t>
        <w:tab/>
        <w:t>9.10</w:t>
        <w:tab/>
        <w:t>9.55</w:t>
        <w:tab/>
        <w:t>45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 час</w:t>
        <w:tab/>
        <w:t>10.05</w:t>
        <w:tab/>
        <w:t>10.50</w:t>
        <w:tab/>
        <w:t>45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 час</w:t>
        <w:tab/>
        <w:t>11.00</w:t>
        <w:tab/>
        <w:t>11.45</w:t>
        <w:tab/>
        <w:t>45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 час</w:t>
        <w:tab/>
        <w:t>11.55</w:t>
        <w:tab/>
        <w:t>12.40</w:t>
        <w:tab/>
        <w:t>45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Подготовка к обеду</w:t>
        <w:tab/>
        <w:t>12.40</w:t>
        <w:tab/>
        <w:t>13.00</w:t>
        <w:tab/>
        <w:t>20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Обед</w:t>
        <w:tab/>
        <w:t>13.00</w:t>
        <w:tab/>
        <w:t>13.40</w:t>
        <w:tab/>
        <w:t>40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Послеобеденный отдых</w:t>
        <w:tab/>
        <w:t>13.40</w:t>
        <w:tab/>
        <w:t>14.10</w:t>
        <w:tab/>
        <w:t>30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Построение и развод на занятия</w:t>
        <w:tab/>
        <w:t>14.10</w:t>
        <w:tab/>
        <w:t>14.20</w:t>
        <w:tab/>
        <w:t>10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Учебные занятия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5 час</w:t>
        <w:tab/>
        <w:t>14.20</w:t>
        <w:tab/>
        <w:t>15.05</w:t>
        <w:tab/>
        <w:t>45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6 час</w:t>
        <w:tab/>
        <w:t>15.15</w:t>
        <w:tab/>
        <w:t>16.00</w:t>
        <w:tab/>
        <w:t>45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7 час</w:t>
        <w:tab/>
        <w:t>16.10</w:t>
        <w:tab/>
        <w:t>16.55</w:t>
        <w:tab/>
        <w:t>45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8 час</w:t>
        <w:tab/>
        <w:t>17.05</w:t>
        <w:tab/>
        <w:t>17.50</w:t>
        <w:tab/>
        <w:t>45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Спортивно-массовая и воспитательная работа</w:t>
        <w:tab/>
        <w:t>18.00</w:t>
        <w:tab/>
        <w:t>19.00</w:t>
        <w:tab/>
        <w:t>1 ч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Подготовка к ужину</w:t>
        <w:tab/>
        <w:t>19.00</w:t>
        <w:tab/>
        <w:t>19.10</w:t>
        <w:tab/>
        <w:t>10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Ужин</w:t>
        <w:tab/>
        <w:t>19.10</w:t>
        <w:tab/>
        <w:t>19.40.</w:t>
        <w:tab/>
        <w:t>30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Воспитательная работа</w:t>
        <w:tab/>
        <w:t>19.40</w:t>
        <w:tab/>
        <w:t>20.40</w:t>
        <w:tab/>
        <w:t>1 ч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Личное время</w:t>
        <w:tab/>
        <w:t>20.40</w:t>
        <w:tab/>
        <w:t>21.50</w:t>
        <w:tab/>
        <w:t>1 час 10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Вечерняя прогулка</w:t>
        <w:tab/>
        <w:t>21.50</w:t>
        <w:tab/>
        <w:t>22.10</w:t>
        <w:tab/>
        <w:t>20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Вечерняя поверка</w:t>
        <w:tab/>
        <w:t>22.10</w:t>
        <w:tab/>
        <w:t>22.20</w:t>
        <w:tab/>
        <w:t>10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Приготовление ко сну</w:t>
        <w:tab/>
        <w:t>22.20</w:t>
        <w:tab/>
        <w:t>22.30</w:t>
        <w:tab/>
        <w:t>10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Отбой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7:00Z</dcterms:created>
  <dc:creator>1</dc:creator>
  <dc:description/>
  <cp:keywords/>
  <dc:language>en-US</dc:language>
  <cp:lastModifiedBy>1</cp:lastModifiedBy>
  <dcterms:modified xsi:type="dcterms:W3CDTF">2010-07-08T06:25:00Z</dcterms:modified>
  <cp:revision>6</cp:revision>
  <dc:subject/>
  <dc:title/>
</cp:coreProperties>
</file>