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Т.И. Тата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-организатора ОБЖ  Карпова Виктора Владими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проведению учебных зан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-правовой базы ОБ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различной информации по тематике школьного курса ОБ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действующих образовательных программ и учебных изданий, включенных в «Перечень учебных изданий, рекомендованных или допущенных Министерством образования РФ на учебных 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методической литературы, наглядных и учебных пособий, различных справочных данных, а также ведомственных рекомендаций по тематике ОБ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ление с учебными программами смежных дисциплин с целью наиболее эффективного использования в учебном процессе межпредметн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учебного процес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омплексного календарного плана на учеб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ематического плана изучения курса «ОБЖ» учащимися 5-11 классов на учеб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урочное планирование, разработка планов-конспектов у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заимодействие с заинтересованными организациями и учрежд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совместно с учреждениями здравоохранения проведения медицинского обследования юношей допризывного и призывного возрастов для приписки их к военкома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помощи военкоматам в отборе юношей для поступления в военно-учебные за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учащихся к участию во Всероссийских соревнованиях «Школа безопасности», военно-спортивных и туристических соревнованиях совместно с военкоматом, Станцией юных туристов, специалистами РОСТО и М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участию во Всероссийских соревнованиях «Безопасное колесо» «ЮИД» совместно со специалистами ГИБД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ветеранскими организациями мероприятий по патриотическому воспитанию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беспечении функционирования учебного заведения при возникновении различных чрезвычайных ситу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гражданской обороны (ГО)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мандно-штабных, Тактико-специальных учений и других мероприятий по 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эвакуации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практических занятий и тренировок по действиям обучающихся и работников учреждения в экстремаль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5. Проведение воспитательных мероприятий и инструктажей: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азработка и проведение совместно со старшей вожатой школьного тура соревнования «Безопасное колесо»,»ЮИД»</w:t>
      </w:r>
    </w:p>
    <w:p>
      <w:pPr>
        <w:pStyle w:val="Style14"/>
        <w:jc w:val="both"/>
        <w:rPr/>
      </w:pPr>
      <w:r>
        <w:rPr>
          <w:sz w:val="28"/>
          <w:szCs w:val="28"/>
        </w:rPr>
        <w:t>- разработка и проведение месячника оборонно-массовой и военно-патриотической работы с привлечением преподавательского состава школы,</w:t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8"/>
          <w:szCs w:val="28"/>
        </w:rPr>
        <w:t>проведение инструктажей по безопасному поведению на улице, в школе, вблизи водоемов и т.п.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о старшей вожатой занятий и инструктажей по ПДД,</w:t>
      </w:r>
    </w:p>
    <w:p>
      <w:pPr>
        <w:pStyle w:val="Style14"/>
        <w:jc w:val="both"/>
        <w:rPr/>
      </w:pPr>
      <w:r>
        <w:rPr>
          <w:sz w:val="28"/>
          <w:szCs w:val="28"/>
        </w:rPr>
        <w:t>- проведение школьных первенств по видам военно-спортивных и туристических соревнований,</w:t>
      </w:r>
    </w:p>
    <w:p>
      <w:pPr>
        <w:pStyle w:val="Style14"/>
        <w:jc w:val="both"/>
        <w:rPr/>
      </w:pPr>
      <w:r>
        <w:rPr>
          <w:sz w:val="28"/>
          <w:szCs w:val="28"/>
        </w:rPr>
        <w:t>- подготовка учащихся к районным, городским и областным соревнованиям по военно-спортивным и туристическим соревнованиям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 докладами на родительских собраниях и педагогических совет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еспечение создания и совершенствования учебно-материальной базы школы (оборудование класса ОБЖ, оформление стендов по БЖД, пособий и оборудования для проведения уроков и внеклассных занятий).</w:t>
      </w:r>
      <w:r>
        <w:br w:type="page"/>
      </w:r>
    </w:p>
    <w:p>
      <w:pPr>
        <w:sectPr>
          <w:type w:val="nextPage"/>
          <w:pgSz w:w="11906" w:h="16838"/>
          <w:pgMar w:left="156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Циклограмма работы преподавателя-организатора ОБЖ  на  2010 2011  у.г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847"/>
        <w:gridCol w:w="1255"/>
        <w:gridCol w:w="1051"/>
        <w:gridCol w:w="1053"/>
        <w:gridCol w:w="1051"/>
        <w:gridCol w:w="1051"/>
        <w:gridCol w:w="1052"/>
        <w:gridCol w:w="1052"/>
        <w:gridCol w:w="1052"/>
        <w:gridCol w:w="1051"/>
        <w:gridCol w:w="1056"/>
      </w:tblGrid>
      <w:tr>
        <w:trPr>
          <w:trHeight w:val="722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правления деятельности по обеспечению безопасности </w:t>
            </w:r>
          </w:p>
        </w:tc>
        <w:tc>
          <w:tcPr>
            <w:tcW w:w="1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вгу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вра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ь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и обеспечение функционирования системы безопасности шко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функционированием системы безопас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процесс по курсу ОБ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занятий по курсу ОБ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замены в 9-, классах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 и соблюдение техники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боте по обеспечению техники безопасности и охран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одействие со службами обеспечения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районным военным комиссариатом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районным с военным комиссариатом по постановке граждан на воинский учет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районным управлением ГОЧ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по совершенствованию пожарной безопасности в школе, контроль за состоянием пожарной безопасности. Проведение трениров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61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блюдению правил дорожного дви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инструктажей учащихся по ПД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участие в соревновании «Безопасное колесо», школьный тур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инструктажей учащихся по ПД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соревновании «Безопасное колесо», районный ту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инструктажей учащихся по ПД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невоенизированных формирований гражданской оборо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личным составом Н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объектовой тренировки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документацией по 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объектовой трениров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коллективными и индивидуальными средствами защ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итательная работа и внеклассные мероприятия по курсу ОБ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ристический слет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оманд к участию в соревнованиях «Школа безопасности», стрелковая подготовк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ячник оборонно-массовой и военно-патриотической работ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оманд к участию в туристических соревнованиях, стрелковая подготов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ристический с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-патриотическое воспитание школь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оманды и участие в военно-спортивной игре «В зоне повышенного внимания», областной этап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оманды к участию в военно-спортивной игре «Зарница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военно-спортивной игре «Зарница», городской этап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оманды и участие в военно-спортивной игре «В зоне повышенного внимания», областной эта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атериально-технической базы по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совершенствованию учебно-материальной баз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смотре-конкурсе на лучшую материально-техническую базу по ОБЖ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тренировок, учений по действиям в чрезвычайных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овка звеньев и груп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несение корректив</w:t>
            </w:r>
          </w:p>
        </w:tc>
      </w:tr>
    </w:tbl>
    <w:p>
      <w:pPr>
        <w:pStyle w:val="Normal"/>
        <w:ind w:left="-284" w:right="-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0"/>
      <w:outlineLvl w:val="1"/>
    </w:pPr>
    <w:rPr>
      <w:rFonts w:ascii="Arial" w:hAnsi="Arial" w:cs="Arial"/>
      <w:b/>
      <w:bCs/>
      <w:i/>
      <w:iCs/>
      <w:color w:val="80808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4" w:after="6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1:00Z</dcterms:created>
  <dc:creator>Попов</dc:creator>
  <dc:description/>
  <cp:keywords/>
  <dc:language>en-US</dc:language>
  <cp:lastModifiedBy>1</cp:lastModifiedBy>
  <cp:lastPrinted>2008-01-17T23:03:00Z</cp:lastPrinted>
  <dcterms:modified xsi:type="dcterms:W3CDTF">2010-08-07T12:36:00Z</dcterms:modified>
  <cp:revision>4</cp:revision>
  <dc:subject/>
  <dc:title>План работы</dc:title>
</cp:coreProperties>
</file>