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Т.И. Татарник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 2010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улучшению подготовки юношей к военной службе МОУ СОШ № 6 на 2010-201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 патриотическое воспитание  молодёж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етеранами ВОВ, с участниками боевых действий. Локальных вой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, кл.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работу по профессиональной ориентации юношей на военные специальности, о значимости военной профессии. Отбор кандидатов для поступления в ВВУ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средства массовой информации  отражать материалы о прохождении выпускниками школы  воинской службу в ВС РФ, о проделанных мероприятиях по военно-патриотическому воспит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по ВР, кл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ездки на день открытых дверей  в ВВУЗ Краснодар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ВУ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еспечение подготовки молодёжи к венной служб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диспанцериз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осмо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ризывная подгот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еженедельные занятия с командирами отделений, и взв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 рабочем состоянии УМ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ровать работу кружков и секций в области военно-прикладных видах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широкую разъяснительную  и пропагандистскую  работу о значении роли физического воспит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вседневной жизни учреждения в области военно-патриотического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х мероприятиях и смотрах по ОФП, Спартакиаде ДМ с охватом в 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Преподаватель ОБЖ</w:t>
        <w:tab/>
        <w:tab/>
        <w:tab/>
        <w:tab/>
        <w:tab/>
        <w:tab/>
        <w:tab/>
        <w:tab/>
        <w:t xml:space="preserve">В.В. Карпов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2:30:00Z</dcterms:created>
  <dc:creator>1</dc:creator>
  <dc:description/>
  <cp:keywords/>
  <dc:language>en-US</dc:language>
  <cp:lastModifiedBy>1</cp:lastModifiedBy>
  <cp:lastPrinted>2010-08-06T12:08:00Z</cp:lastPrinted>
  <dcterms:modified xsi:type="dcterms:W3CDTF">2010-08-07T12:30:00Z</dcterms:modified>
  <cp:revision>2</cp:revision>
  <dc:subject/>
  <dc:title/>
</cp:coreProperties>
</file>