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ректор МОУСОШ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Т. И. Татар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ОЕННО-ПАТРИОТИЧЕСКОЙ РАБОТЫ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МОУСОШ №6 х.ТАНЦУРА КРАМАРЕНКО ТИМАШЕВСКОГО РАЙОНА </w:t>
      </w:r>
    </w:p>
    <w:p>
      <w:pPr>
        <w:pStyle w:val="Heading4"/>
        <w:rPr/>
      </w:pPr>
      <w:r>
        <w:rPr/>
        <w:t>НА 2010-2011 УЧЕБНЫ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6"/>
        <w:gridCol w:w="1970"/>
        <w:gridCol w:w="1970"/>
        <w:gridCol w:w="1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определить основные направления военно-патриотической работы на год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структурно-логическую схему военно-патриотического воспитания в школ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иказ о назначении инициативной группы по совершенствованию музея боевой славы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ОШ №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список военнообязанных школ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классными руководителям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вопросов военно-патриотического воспитания в общий воспитательный и учебный проце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З «Основные направления военно-патриотического воспитания в школ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а классами ветеранов ВОВ, семьи погибших в В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З с классными руководителями «Роль классных руководителей в оказании помощи в постановке юношей на первичный воинский уче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З с классными руководителями «Формы и методы работы по подготовке классных коллективов к праздновани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я зн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я Защитника Отеч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я освобождения Тимашев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я Побе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февраль, ма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в классных комнатах «Уголок Муже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декаб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учащимис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ритуала выноса Знамени школы в ходе праздника «Дня знаний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, Знаменная групп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построение, доведение приказа директора школы о начале обучения по Основам военной служб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ентяб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а знаний на тему «Славься Отечество наше свободно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ентяб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1 этапа, смотра допризывной молодежи по л\а кросс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сентяб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,, учителя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на тему «Герои Бородинского сраже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2 этапе смотра допризывной молодежи по л\а кросс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окт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,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: «Артиллерия – бог войны», история создания ракетных войск и артиллер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нояб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,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: Г.К.Жуков – маршал Побе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. 10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 этапа, смотра по общей физической подготовке, допризывной молоде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декаб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подаватель ОБЖ учителя ФК. Кл. .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З с юношами 10-11 классов «О порядке постановки на воинский уче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декаб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открытии месячника оборонно-массовой работы по военно-патриотическому воспитанию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янва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посвященная открытию месячника оборонно-массовой работы  и военно-патриотического воспита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янва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начальная постановка на воинский учет юношей достигших 17 лет. Торжественное вручение приписных удостоверений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Недели военных знаний».</w:t>
            </w:r>
          </w:p>
          <w:p>
            <w:pPr>
              <w:pStyle w:val="Normal"/>
              <w:jc w:val="both"/>
              <w:rPr/>
            </w:pPr>
            <w:r>
              <w:rPr/>
              <w:t>1 день.</w:t>
            </w:r>
          </w:p>
          <w:p>
            <w:pPr>
              <w:pStyle w:val="Normal"/>
              <w:jc w:val="both"/>
              <w:rPr/>
            </w:pPr>
            <w:r>
              <w:rPr/>
              <w:t>«Круглый стол «Долг перед Отечеством – святыня человека» – встреча с работниками РВ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Февраль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, работники ОВ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нь Военно-спортивная игра «Готовь встать в стро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Февра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Учителя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нь Викторина «Вооруженные силы Росс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Февра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ень  Встреча с ветеранами ВОВ «Память не знает забве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ень Соревнования по стрельбе из ПВ «Стрелковый поедин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февраля</w:t>
            </w:r>
          </w:p>
          <w:p>
            <w:pPr>
              <w:pStyle w:val="Normal"/>
              <w:jc w:val="both"/>
              <w:rPr/>
            </w:pPr>
            <w:r>
              <w:rPr/>
              <w:t>10 февра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день. Конкурс «Играть и побеждать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 феврал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а, посвященная освобождению Тимашевского района от немецко-фашистских захватчиков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.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на  тему: «Герои Тимашевского райо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-14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посвященная выводу Советских войск из ДРА. Тематический вечер «Афган-наша бол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: уроки муж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 воинами, уволенными в запа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 участниками конфликтов в Чеч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 воинами интернационалистами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на тему: «Дни воинской славы Росс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ов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исунков о героя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чинения раскрывающие героико-патриотическую тем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Н.М., учителя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ы на тему: «Как я понимаю личную ответственность за защиту Родин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,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– конкурс стенных газет боевых листков посвященных «Дню защитника Отече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милосердия «Правнуки Побе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ченически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по пулевой стрельб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й «Братьев Степановы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го вечера, обсуждение книг по теме: «В жизни всегда есть место подвигу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зав.библиотек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воинской ча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: «Куда пойти учитьс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исковые отряды для сбора материала в музей боевой славы школ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. Заведующая музе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историческая викторина по теме: «Полководцы земли Русско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 В.И., 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вечера:</w:t>
            </w:r>
          </w:p>
          <w:p>
            <w:pPr>
              <w:pStyle w:val="Normal"/>
              <w:jc w:val="both"/>
              <w:rPr/>
            </w:pPr>
            <w:r>
              <w:rPr/>
              <w:t>1.  Встреча с СОШ №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 ну-ка парн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оенно-спортивный праздник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</w:t>
            </w:r>
          </w:p>
          <w:p>
            <w:pPr>
              <w:pStyle w:val="Normal"/>
              <w:jc w:val="both"/>
              <w:rPr/>
            </w:pPr>
            <w:r>
              <w:rPr/>
              <w:t>20 февра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посвященная закрытию МОМР и В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февра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ОШ  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школы среди девушек по медико-санитарной подготовк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мар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работник школы, 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: «Женщина на фронт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мар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.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2 этапе смотра по ОФ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мар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защиты детей» Отработка действий учащихся при ЧС эвакуация из зда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апре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на тему: «А.Невский – символ могущества и своб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«Дня призывника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9-ой спартакиаде допризывной молодежи района посвященной «Дню Побе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апре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мужества в классах «В жизни всегда есть место подвигу», посвященный Дню Побе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тема: «Великая Победа, великого народ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: «Война, глазами ребя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ма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исования Прохор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юношами на тему: «История создания вооруженных сил РФ» посвященная дню ВС Р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ма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та памя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ма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СОШ, преподаватель ОБЖ классный руков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- тидневные учебно-полевые сборы с юношами 10-ых классо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подаватель ОБЖ</w:t>
        <w:tab/>
        <w:tab/>
        <w:tab/>
        <w:tab/>
        <w:tab/>
        <w:tab/>
        <w:tab/>
        <w:tab/>
        <w:tab/>
        <w:t>В.В. Карп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4:00Z</dcterms:created>
  <dc:creator>kassa</dc:creator>
  <dc:description>JU$t bEEn CAPuted!</dc:description>
  <cp:keywords/>
  <dc:language>en-US</dc:language>
  <cp:lastModifiedBy>1</cp:lastModifiedBy>
  <cp:lastPrinted>2003-10-07T09:57:00Z</cp:lastPrinted>
  <dcterms:modified xsi:type="dcterms:W3CDTF">2010-08-05T18:44:00Z</dcterms:modified>
  <cp:revision>2</cp:revision>
  <dc:subject/>
  <dc:title>УТВЕРЖДАЮ:</dc:title>
</cp:coreProperties>
</file>