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40360</wp:posOffset>
            </wp:positionH>
            <wp:positionV relativeFrom="paragraph">
              <wp:posOffset>-92710</wp:posOffset>
            </wp:positionV>
            <wp:extent cx="1162050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аспорт учебного кабин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 безопасности жизне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кабинет Карпов Виктор Владимиро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07940</wp:posOffset>
            </wp:positionH>
            <wp:positionV relativeFrom="line">
              <wp:posOffset>-199390</wp:posOffset>
            </wp:positionV>
            <wp:extent cx="1308100" cy="466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асписание звонков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ощадь кабинета 48 квадратных метр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исло посадочных мест  3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нятость кабин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.И.О. учителей, работающих в кабинет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676"/>
        <w:gridCol w:w="144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нк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ский язык, литера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,б- 1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списание работы учителей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781"/>
        <w:gridCol w:w="1417"/>
        <w:gridCol w:w="1418"/>
        <w:gridCol w:w="1276"/>
        <w:gridCol w:w="1417"/>
        <w:gridCol w:w="184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984"/>
        <w:gridCol w:w="1872"/>
        <w:gridCol w:w="1989"/>
        <w:gridCol w:w="1843"/>
        <w:gridCol w:w="1417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/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/учит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/учите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/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/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Индивидуальные занятия (школьный компонент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72"/>
        <w:gridCol w:w="1465"/>
        <w:gridCol w:w="1446"/>
        <w:gridCol w:w="1462"/>
        <w:gridCol w:w="1468"/>
        <w:gridCol w:w="1463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 xml:space="preserve">Факультативы, кружки </w:t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08"/>
        <w:gridCol w:w="1737"/>
        <w:gridCol w:w="1417"/>
        <w:gridCol w:w="992"/>
        <w:gridCol w:w="1134"/>
        <w:gridCol w:w="1560"/>
        <w:gridCol w:w="838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</w:tr>
      <w:tr>
        <w:trPr>
          <w:trHeight w:val="74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кий стрел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кий стрел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кий стрел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лан работы кабинета на 2010 -2011 учебный год</w:t>
      </w:r>
    </w:p>
    <w:p>
      <w:pPr>
        <w:pStyle w:val="Normal"/>
        <w:ind w:left="360" w:hanging="0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88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в рабочем состоя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емонт кабин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Перечень имущества кабинета.</w:t>
      </w:r>
    </w:p>
    <w:p>
      <w:pPr>
        <w:pStyle w:val="Normal"/>
        <w:ind w:left="360" w:hanging="0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ол компьюте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одномес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двухмес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таб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для изучения темы «Обязанности дневального по ро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(наличие обязательно для всех учебных кабине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ля кни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ля противог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шт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Инвентарная ведомость на технические средства обучения учебного кабинета 4 (паспорта на ТСО хранятся в папке с нормативно-правовой документацией)</w:t>
      </w:r>
    </w:p>
    <w:p>
      <w:pPr>
        <w:pStyle w:val="Normal"/>
        <w:ind w:left="360" w:hanging="0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230"/>
        <w:gridCol w:w="1940"/>
        <w:gridCol w:w="1737"/>
        <w:gridCol w:w="165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С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риобрет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. № по школ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asoni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14003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еоплее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ВВК 3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14003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14000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проект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рспективный план развития кабинета </w:t>
      </w:r>
    </w:p>
    <w:p>
      <w:pPr>
        <w:pStyle w:val="Normal"/>
        <w:ind w:left="360" w:hanging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58"/>
        <w:gridCol w:w="1630"/>
        <w:gridCol w:w="1812"/>
        <w:gridCol w:w="1938"/>
        <w:gridCol w:w="1697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/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учебную</w:t>
            </w:r>
          </w:p>
          <w:p>
            <w:pPr>
              <w:pStyle w:val="Normal"/>
              <w:rPr/>
            </w:pPr>
            <w:r>
              <w:rPr/>
              <w:t>литературу (перечислить названия)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.В.Н. Латчук, В.В. Марков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В.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с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С.С. Соловьё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В.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дактический материа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5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В.Н. Латчу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В.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глядные пособ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бин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ремонтирова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проводки, текущий ремон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готови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ой ти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В.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чебно-методическая и справочная литератур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ловари; справочники; книги для внеклассного чтения; методические пособия; дидактические материалы </w:t>
      </w:r>
    </w:p>
    <w:p>
      <w:pPr>
        <w:pStyle w:val="Normal"/>
        <w:ind w:left="720" w:hanging="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83"/>
        <w:gridCol w:w="1843"/>
        <w:gridCol w:w="2216"/>
        <w:gridCol w:w="1611"/>
        <w:gridCol w:w="147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шкафа, пол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ОБЖ 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оля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ОБЖ 2-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оля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ОБЖ 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Л. Воробьё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 20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ОБЖ 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Л. Воробьё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 20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ОБЖ 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Л. Воробьё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 20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ОБЖ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Л. Воробьё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 20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ОБЖ 9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Л. Воробьё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 20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ОБЖ 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Л. Воробьё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 20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ОБЖ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Л. Воробьё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 20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циклопед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Е. Тара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Кастр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19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. Топор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19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и ВС сборник  д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З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19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и ВС сборник д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19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Журналы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737"/>
        <w:gridCol w:w="1737"/>
        <w:gridCol w:w="1737"/>
        <w:gridCol w:w="17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журнала, газе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шкафа, пол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. по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. по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. по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. по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. по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. по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зн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зн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зн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зн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зн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ка В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ка В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2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ка В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аблицы; карты, атласы; карточки (для каждого вида делается отдельная таблица)</w:t>
      </w:r>
    </w:p>
    <w:p>
      <w:pPr>
        <w:pStyle w:val="Normal"/>
        <w:ind w:left="720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3"/>
        <w:gridCol w:w="992"/>
        <w:gridCol w:w="1985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оопас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 Латчук В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осле вз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 Латчук В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учения после угр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 Латчук В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получении угр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 Латчук В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захвате в залож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 Латчук В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совершении террористического акта с применением радиоактивн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 Латчук В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совершении террористического акта с применением химически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 Латчук В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оги, отравления, обмор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с И.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ровот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с И.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иммоби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с И.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острад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с И.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реани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с И.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рав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с И.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устройство 7,62 мм М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устройство ручных О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метания ручных гра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обяз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и добровольная подготовка граждан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безопасности при проведении стрельб из стрелкового оружия и ручных гра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 разборка и сборка М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3"/>
        <w:gridCol w:w="992"/>
        <w:gridCol w:w="1985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 Латчук В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 Латчук В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передаваемые половым пут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 С.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 С.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забол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 С.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электромагнитных полей и ш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курение загрязнение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</w:t>
            </w:r>
          </w:p>
          <w:p>
            <w:pPr>
              <w:pStyle w:val="Normal"/>
              <w:rPr/>
            </w:pPr>
            <w:r>
              <w:rPr/>
              <w:t xml:space="preserve">Латчук В.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и как обращаться за помощ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</w:t>
            </w:r>
          </w:p>
          <w:p>
            <w:pPr>
              <w:pStyle w:val="Normal"/>
              <w:rPr/>
            </w:pPr>
            <w:r>
              <w:rPr/>
              <w:t xml:space="preserve">Латчук В.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комый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</w:t>
            </w:r>
          </w:p>
          <w:p>
            <w:pPr>
              <w:pStyle w:val="Normal"/>
              <w:rPr/>
            </w:pPr>
            <w:r>
              <w:rPr/>
              <w:t xml:space="preserve">Латчук В.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природ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</w:t>
            </w:r>
          </w:p>
          <w:p>
            <w:pPr>
              <w:pStyle w:val="Normal"/>
              <w:rPr/>
            </w:pPr>
            <w:r>
              <w:rPr/>
              <w:t xml:space="preserve">Латчук В.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пожаре в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</w:t>
            </w:r>
          </w:p>
          <w:p>
            <w:pPr>
              <w:pStyle w:val="Normal"/>
              <w:rPr/>
            </w:pPr>
            <w:r>
              <w:rPr/>
              <w:t xml:space="preserve">Латчук В.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стрельбе и угрозе вз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</w:t>
            </w:r>
          </w:p>
          <w:p>
            <w:pPr>
              <w:pStyle w:val="Normal"/>
              <w:rPr/>
            </w:pPr>
            <w:r>
              <w:rPr/>
              <w:t xml:space="preserve">Латчук В.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 шк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</w:t>
            </w:r>
          </w:p>
          <w:p>
            <w:pPr>
              <w:pStyle w:val="Normal"/>
              <w:rPr/>
            </w:pPr>
            <w:r>
              <w:rPr/>
              <w:t xml:space="preserve">Латчук В.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793"/>
        <w:gridCol w:w="992"/>
        <w:gridCol w:w="1985"/>
        <w:gridCol w:w="184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, ура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д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пож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ЧС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 С.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 С.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ая ав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экологиче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 С.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динамическая ав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ав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ЧС природ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тряс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лзни, сели , обвалы , снежные лав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ржение вулк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велосипедом и другими колёс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огенные ситуации в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огенные ситуации в подъез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огенные ситуации в обществ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огенные ситуации на ул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 в тол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бежать насил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орона и её правовые осн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 за хулиганство и вандал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е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в аварийных ситуациях на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на дор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с проезжей ча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вижения пешеходов по доро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ерехода вне пешеходного пере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дороги а местах о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нерегулируемым пешеходным перекрёс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жидания обществен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на которых движение пешеходов запрещ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ьнёв Н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793"/>
        <w:gridCol w:w="992"/>
        <w:gridCol w:w="1985"/>
        <w:gridCol w:w="184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кровотеч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переломах , растяжениях и ушиб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ж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тморожениях и переохлажден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 С.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тепловом и солнечном уд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 С.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уто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укусах животных и насеко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 С.К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 отрав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поражениях А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поражении электрическим т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становке серд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искусственной вентиляции лёгких и непрямого массажа серд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ложения повя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повя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транспортировки пострадавших при различных трав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.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удиоматериалы:  лазерные диски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2034"/>
        <w:gridCol w:w="1737"/>
        <w:gridCol w:w="17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разде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шкафа, пол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ы и конфлик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ллерия и Раке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ВУ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воинской слав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ое оруж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ОМ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ОМ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ДП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ПИ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ВИ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шанс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А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строф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ТВ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идеоматериалы: видеокассеты;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2034"/>
        <w:gridCol w:w="1737"/>
        <w:gridCol w:w="17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автор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разде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шкафа, пол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 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ое оруж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ы ВС Росс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и меч пехо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Р 20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ТВ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3.Наглядные пособия. Комплект для изучения  раздела по Основам военной службы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8"/>
        <w:gridCol w:w="3462"/>
        <w:gridCol w:w="2034"/>
        <w:gridCol w:w="1737"/>
        <w:gridCol w:w="17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автор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разде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шкафа, пол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ружённые силы Р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я подготов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 ВСР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топограф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одготов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изучения обязанностей дневальн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ое знам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ая ст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прися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ая ст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Краснодарского кр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ая ст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Р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ая стен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4.Оценка деятельности кабинета за 2010-11 учебный год </w:t>
      </w:r>
    </w:p>
    <w:p>
      <w:pPr>
        <w:pStyle w:val="Normal"/>
        <w:numPr>
          <w:ilvl w:val="0"/>
          <w:numId w:val="5"/>
        </w:numPr>
        <w:rPr/>
      </w:pPr>
      <w:r>
        <w:rPr/>
        <w:t>Самоанализ работы ответственного за кабинет, самооценка.</w:t>
      </w:r>
    </w:p>
    <w:p>
      <w:pPr>
        <w:pStyle w:val="Normal"/>
        <w:numPr>
          <w:ilvl w:val="0"/>
          <w:numId w:val="3"/>
        </w:numPr>
        <w:rPr/>
      </w:pPr>
      <w:r>
        <w:rPr/>
        <w:t>Оценка методического объединения учителей, методического совета.</w:t>
      </w:r>
    </w:p>
    <w:p>
      <w:pPr>
        <w:pStyle w:val="Normal"/>
        <w:numPr>
          <w:ilvl w:val="0"/>
          <w:numId w:val="4"/>
        </w:numPr>
        <w:rPr/>
      </w:pPr>
      <w:r>
        <w:rPr/>
        <w:t>Выводы и предложения по дальнейшей работе кабинета.</w:t>
      </w:r>
    </w:p>
    <w:p>
      <w:pPr>
        <w:pStyle w:val="Normal"/>
        <w:numPr>
          <w:ilvl w:val="0"/>
          <w:numId w:val="1"/>
        </w:numPr>
        <w:rPr/>
      </w:pPr>
      <w:r>
        <w:rPr/>
        <w:t>Аттестация учебного кабин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Оценка состояния кабинета по итогам проверки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240"/>
        <w:gridCol w:w="2084"/>
        <w:gridCol w:w="22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какого срока устрани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22:00Z</dcterms:created>
  <dc:creator>1</dc:creator>
  <dc:description/>
  <cp:keywords/>
  <dc:language>en-US</dc:language>
  <cp:lastModifiedBy>1</cp:lastModifiedBy>
  <cp:lastPrinted>2007-08-10T13:26:00Z</cp:lastPrinted>
  <dcterms:modified xsi:type="dcterms:W3CDTF">2011-08-01T06:33:00Z</dcterms:modified>
  <cp:revision>21</cp:revision>
  <dc:subject/>
  <dc:title>Паспорт учебного кабинета</dc:title>
</cp:coreProperties>
</file>