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урок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едмет: «Основы безопасности жизнедеятельност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ма урока : </w:t>
      </w:r>
      <w:r>
        <w:rPr>
          <w:b/>
          <w:color w:val="C00000"/>
          <w:sz w:val="40"/>
          <w:szCs w:val="40"/>
        </w:rPr>
        <w:t>«Составляющие здорового образа жизни»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91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по тем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ляющие здорового образа жизн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особствовать формированию потребности в соблюдении норм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крыть  составляющие здорового образа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 коммуникативных умений и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учителя, уча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Вводная часть ( 10 мину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нализ статистических данных.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: Мы продолжаем изучать раздел «Здоровье». И я хочу предложить вашему вниманию презентац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 Смертность в России». </w:t>
            </w:r>
          </w:p>
          <w:p>
            <w:pPr>
              <w:pStyle w:val="Normal"/>
              <w:jc w:val="both"/>
              <w:rPr/>
            </w:pPr>
            <w:r>
              <w:rPr/>
              <w:t>Давайте внимательно ознакомимся со статистическими данными и ответим на вопрос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итель: Таким образом, мы видим, что здоровье человека  на 50% зависит от  его образа жизн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м же тогда может быть образ жизни человека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/>
              <w:t>Учитель:</w:t>
            </w:r>
            <w:r>
              <w:rPr>
                <w:b/>
                <w:i/>
              </w:rPr>
              <w:t xml:space="preserve"> </w:t>
            </w:r>
            <w:r>
              <w:rPr/>
              <w:t>Итак, тема нашего урока сегодня «Составляющие ЗОЖ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же такое здоровый образ жизни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включает в себя ЗОЖ?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разминка (упражнения для глаз)</w:t>
            </w:r>
          </w:p>
          <w:p>
            <w:pPr>
              <w:pStyle w:val="Normal"/>
              <w:rPr/>
            </w:pPr>
            <w:r>
              <w:rPr/>
              <w:t>Учитель показывает презентацию «Смертность в России».</w:t>
            </w:r>
          </w:p>
          <w:p>
            <w:pPr>
              <w:pStyle w:val="Normal"/>
              <w:rPr/>
            </w:pPr>
            <w:r>
              <w:rPr/>
              <w:t>Учащиеся, анализируя статистику, вырабатывают  причинно-следственную связь и отвечают на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ем, по - вашему, причина высокой смертности в Росси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подводит итог и переходит к объявлению новой темы и целей урока, путем задания наводящего вопроса учащим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метод индивидуального «мозгового штурма» учащиеся  определяют составляющие ЗО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его окончанию учитель на слайде показывает основные составляющие ЗОЖ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программного материала (20 = 5 минут - учитель, 15 минут - учащиеся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6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итель: Составляющие здорового образа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.Умеренное и сбалансированное пит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2.Режим дня</w:t>
            </w:r>
          </w:p>
          <w:p>
            <w:pPr>
              <w:pStyle w:val="Normal"/>
              <w:ind w:left="360" w:hanging="0"/>
              <w:rPr/>
            </w:pPr>
            <w:r>
              <w:rPr/>
              <w:t>3.Достаточная двигательная актив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али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5.Личная гигиена</w:t>
            </w:r>
          </w:p>
          <w:p>
            <w:pPr>
              <w:pStyle w:val="Normal"/>
              <w:ind w:left="360" w:hanging="0"/>
              <w:rPr/>
            </w:pPr>
            <w:r>
              <w:rPr/>
              <w:t>6.Грамотное экологическое повед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7.Психогигиена и умение управлять своими эмоциями</w:t>
            </w:r>
          </w:p>
          <w:p>
            <w:pPr>
              <w:pStyle w:val="Normal"/>
              <w:ind w:left="360" w:hanging="0"/>
              <w:rPr/>
            </w:pPr>
            <w:r>
              <w:rPr/>
              <w:t>8.Сексуальное воспит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9.Отказ от вредных привычек</w:t>
            </w:r>
          </w:p>
          <w:p>
            <w:pPr>
              <w:pStyle w:val="Normal"/>
              <w:ind w:left="360" w:hanging="0"/>
              <w:rPr/>
            </w:pPr>
            <w:r>
              <w:rPr/>
              <w:t>10.Безопасное поведение в быту, на улице, в школ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ренное и сбалансированное питание- это ограничение жиров и соли, значительное увеличение в рационе доли фруктов и овощей, круп, изделий из муки грубого помола</w:t>
            </w:r>
          </w:p>
          <w:p>
            <w:pPr>
              <w:pStyle w:val="Normal"/>
              <w:rPr/>
            </w:pPr>
            <w:r>
              <w:rPr/>
              <w:t>Основные принципы питания: умеренность, сбалансированность, разнообразие, четырехразовый прием пищи.</w:t>
            </w:r>
          </w:p>
          <w:p>
            <w:pPr>
              <w:pStyle w:val="Normal"/>
              <w:rPr/>
            </w:pPr>
            <w:r>
              <w:rPr/>
              <w:t>2.Режим дня</w:t>
            </w:r>
          </w:p>
          <w:p>
            <w:pPr>
              <w:pStyle w:val="Normal"/>
              <w:rPr/>
            </w:pPr>
            <w:r>
              <w:rPr/>
              <w:t>Высокая работоспособность и хорошее самочувствие могут быть достигнуты только в том случае, если соблюдается постоянный распорядок дня</w:t>
            </w:r>
          </w:p>
          <w:p>
            <w:pPr>
              <w:pStyle w:val="Normal"/>
              <w:rPr/>
            </w:pPr>
            <w:r>
              <w:rPr/>
              <w:t>В сутках 24 часа: 3-4 часа- приготовление школьных уроков, 5-6 часов – школьные занятия.,8-9 часов - сон, 2 часа- домашние дела,4-6 часов –личное время.</w:t>
            </w:r>
          </w:p>
          <w:p>
            <w:pPr>
              <w:pStyle w:val="Normal"/>
              <w:rPr/>
            </w:pPr>
            <w:r>
              <w:rPr/>
              <w:t>3.Психогигиена - это отрасль науки о гигиене, которая отвечает за сохранение поддержание и укрепление психического здоровья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людение норм и требований психогигиены труда - залог успешного, результативного и эффективного труд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следствия не соблюдения правил и норм психогигиен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Неправильная организация учебного и трудового процесса, может вызывать психическую перегрузку.</w:t>
            </w:r>
          </w:p>
          <w:p>
            <w:pPr>
              <w:pStyle w:val="Normal"/>
              <w:rPr/>
            </w:pPr>
            <w:r>
              <w:rPr/>
              <w:t>2.Постоянное присутствие травмирующих факторов приведет к тому, что у человека могут развиваться неврозы, а в худшем случае и психозы.</w:t>
            </w:r>
          </w:p>
          <w:p>
            <w:pPr>
              <w:pStyle w:val="Normal"/>
              <w:rPr/>
            </w:pPr>
            <w:r>
              <w:rPr/>
              <w:t xml:space="preserve">3. У человека развивается синдром хронической усталости, и более сложная форма «синдром выгорания», который не редко сопровождается тяжелыми психосоматическими заболеваниями. </w:t>
            </w:r>
          </w:p>
          <w:p>
            <w:pPr>
              <w:pStyle w:val="Normal"/>
              <w:rPr/>
            </w:pPr>
            <w:r>
              <w:rPr/>
              <w:t>Если трудовая деятельность не соответствует склонностям и возможностям человека, а также не соблюдаются психогигиенические требования:</w:t>
            </w:r>
          </w:p>
          <w:p>
            <w:pPr>
              <w:pStyle w:val="Normal"/>
              <w:rPr/>
            </w:pPr>
            <w:r>
              <w:rPr/>
              <w:t>- у человека не редко возникает «чувство мозгового дефицита» - постоянное эмоциональное напряжение;</w:t>
            </w:r>
          </w:p>
          <w:p>
            <w:pPr>
              <w:pStyle w:val="Normal"/>
              <w:rPr/>
            </w:pPr>
            <w:r>
              <w:rPr/>
              <w:t>-снижение потенциальных возможностей и работоспособности;</w:t>
            </w:r>
          </w:p>
          <w:p>
            <w:pPr>
              <w:pStyle w:val="Normal"/>
              <w:rPr/>
            </w:pPr>
            <w:r>
              <w:rPr/>
              <w:t>- неуверенность в себе, снижение объема внимания и ухудшение памяти  </w:t>
            </w:r>
          </w:p>
          <w:p>
            <w:pPr>
              <w:pStyle w:val="Normal"/>
              <w:rPr/>
            </w:pPr>
            <w:r>
              <w:rPr/>
              <w:t>4.Экологическое поведение- компонент экологического сознания, характеризующийся не только  наличием экологических знаний, но и конкретным действием по решению экологических проблем.</w:t>
            </w:r>
          </w:p>
          <w:p>
            <w:pPr>
              <w:pStyle w:val="Normal"/>
              <w:rPr/>
            </w:pPr>
            <w:r>
              <w:rPr/>
              <w:t>5.Сексуальное (половое) воспитание- система медико-педагогических мер по воспитанию у детей, подростков и молодежи правильного отношения к вопросам пола.</w:t>
            </w:r>
            <w:r>
              <w:rPr>
                <w:bCs/>
              </w:rPr>
              <w:t>Оно способствует: гармоничному развитию подрастающего поколения; повышению сексологических знаний;</w:t>
              <w:br/>
              <w:t xml:space="preserve"> полноценному формированию детородной функции у будущей жены (мужа); созданию чувства ответственности за здоровье и благополучие будущей жены (мужа), детей, то есть укреплению брака и семьи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  <w:sz w:val="22"/>
                <w:szCs w:val="22"/>
              </w:rPr>
              <w:t xml:space="preserve">Вредная привычка- закрепленный в личности способ поведения, агрессивный по отношению к самой личности или обществу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ры основных вредных привычек; алкоголь, курение, токсикомании, ругательства, нарко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а последующих уроках мы более подробно рассмотрим с вами темы «Рациональное питание», «Режим дня»,«Вредные привычки»и «Сексуальное воспитание».Сегодня мы остановимся на таких темах ,как «Личная гигиена»,»Закаливание» и «Двигательная активность».Вашим домашним заданием было- разбиться на группы и приготовить материал по данным 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: Итак, мы видим, чт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хранение и укрепление здоровья – важная забота каждого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для того, чтобы определить заботитесь ли вы о своем здоровье, выполните следующее домашнее задание: проанализируйте свой существующий  режим дня, в соответствии с нор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ясняет, что содержат в себе основные составляющие ЗОЖ, сопровождая излагаемый материал  слайдами из презентации «Составляющие З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руппы учащихся представляют свой материал по темам:</w:t>
            </w:r>
          </w:p>
          <w:p>
            <w:pPr>
              <w:pStyle w:val="Normal"/>
              <w:rPr/>
            </w:pPr>
            <w:r>
              <w:rPr/>
              <w:t>« Личная гигиена», «Закаливание», «Двигательная актив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и остальных учащихся выбираются - «эксперты»,которые оценивают выступления по определенным критериям и «журналисты»,которые в ходе выступления готовят вопросы и задают их выступаю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дводит итоги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задание на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I.Рефлексия.( 7 -10  ми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Сегодня вы ознакомились с основными составляющими здорового образа жизни. Постарайтесь сейчас  выразить свою позицию по отношению к ЗОЖ, выполнив задание на выбор:</w:t>
            </w:r>
          </w:p>
          <w:p>
            <w:pPr>
              <w:pStyle w:val="Normal"/>
              <w:rPr/>
            </w:pPr>
            <w:r>
              <w:rPr/>
              <w:t>1.Придумать эмблему здоровья.</w:t>
            </w:r>
          </w:p>
          <w:p>
            <w:pPr>
              <w:pStyle w:val="Normal"/>
              <w:rPr/>
            </w:pPr>
            <w:r>
              <w:rPr/>
              <w:t>2.Придумать девиз ЗО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Создать формулу здоровь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Написать синквейн на тему «Здоровье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формляют задания на листах формата А-4 или на доске, аргументируя свои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5:00Z</dcterms:created>
  <dc:creator>1</dc:creator>
  <dc:description/>
  <cp:keywords/>
  <dc:language>en-US</dc:language>
  <cp:lastModifiedBy>Admin</cp:lastModifiedBy>
  <dcterms:modified xsi:type="dcterms:W3CDTF">2013-01-05T19:58:00Z</dcterms:modified>
  <cp:revision>4</cp:revision>
  <dc:subject/>
  <dc:title/>
</cp:coreProperties>
</file>