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Ь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тапы развития семейно-брачных отношений:</w:t>
      </w:r>
    </w:p>
    <w:p>
      <w:pPr>
        <w:pStyle w:val="Normal"/>
        <w:jc w:val="both"/>
        <w:rPr/>
      </w:pPr>
      <w:r>
        <w:rPr/>
        <w:t>1.Неупорядоченные половые связи</w:t>
      </w:r>
    </w:p>
    <w:p>
      <w:pPr>
        <w:pStyle w:val="Normal"/>
        <w:jc w:val="both"/>
        <w:rPr/>
      </w:pPr>
      <w:r>
        <w:rPr/>
        <w:t>2.Кровнородственная семья (запрет супружеских отношений между родителями и детьми, братьями и сестрами)</w:t>
      </w:r>
    </w:p>
    <w:p>
      <w:pPr>
        <w:pStyle w:val="Normal"/>
        <w:jc w:val="both"/>
        <w:rPr/>
      </w:pPr>
      <w:r>
        <w:rPr/>
        <w:t>3.Групповая семья</w:t>
      </w:r>
    </w:p>
    <w:p>
      <w:pPr>
        <w:pStyle w:val="Normal"/>
        <w:jc w:val="both"/>
        <w:rPr/>
      </w:pPr>
      <w:r>
        <w:rPr/>
        <w:t>4.Моногамная семья (более прочные брачные узы)</w:t>
      </w:r>
    </w:p>
    <w:p>
      <w:pPr>
        <w:pStyle w:val="Normal"/>
        <w:jc w:val="both"/>
        <w:rPr/>
      </w:pPr>
      <w:r>
        <w:rPr/>
        <w:t>5.Партнерская (нуклеарная) сем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семь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8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родуктивна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человеческого р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мье Петровых родился второй ребен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на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молодым поколением своих социальных ролей, накопленных знаний, опыта, моральных ценносте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а объясняет сыну, что он должен защищать свою младшую сестру, уважительно относится к бабушке и дедушк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зяйственно-экономическа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омашнего хозяйства и материальное обеспечение семь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мье Петровых каждый моет за собой посуду после е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ая (эмоционально-психологическа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ной психологической поддержки и защищенности каждого члена семь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мье Петровых члены  всегда поддерживают друг друга, если возникают проблемы в школе или на рабо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статус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ование принадлежности индивида к тому же классу, расе, этносу, религиозной группе, к которой принадлежат родител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мье Петровых дети придерживаются православных традиций как и их роди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й социальный контро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орм поведения членов семьи в различных сфера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сын получает оценку «2» в семье Петровых ему ограничивают время для игры на компьютер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реационна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уховного общения и досуга, проведение семейных праздников, походов и т.д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Петровых по выходным посещает кинотеатры, музеи или выставки всей семь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Типы семьи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247"/>
        <w:gridCol w:w="491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атриархальная (традиционная) семья:</w:t>
            </w:r>
          </w:p>
          <w:p>
            <w:pPr>
              <w:pStyle w:val="Normal"/>
              <w:jc w:val="both"/>
              <w:rPr/>
            </w:pPr>
            <w:r>
              <w:rPr/>
              <w:t>-власть принадлежит главе семейства</w:t>
            </w:r>
          </w:p>
          <w:p>
            <w:pPr>
              <w:pStyle w:val="Normal"/>
              <w:jc w:val="both"/>
              <w:rPr/>
            </w:pPr>
            <w:r>
              <w:rPr/>
              <w:t>-все выполняют волю главы семьи</w:t>
            </w:r>
          </w:p>
          <w:p>
            <w:pPr>
              <w:pStyle w:val="Normal"/>
              <w:jc w:val="both"/>
              <w:rPr/>
            </w:pPr>
            <w:r>
              <w:rPr/>
              <w:t>-роли четко регламентированы: муж-добытчик и кормилец, мать-домохозяйка и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-объединение под одной крышей минимум 3х поколени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артнерская (эгалитарная) семья:</w:t>
            </w:r>
          </w:p>
          <w:p>
            <w:pPr>
              <w:pStyle w:val="Normal"/>
              <w:jc w:val="both"/>
              <w:rPr/>
            </w:pPr>
            <w:r>
              <w:rPr/>
              <w:t>-семья равных</w:t>
            </w:r>
          </w:p>
          <w:p>
            <w:pPr>
              <w:pStyle w:val="Normal"/>
              <w:jc w:val="both"/>
              <w:rPr/>
            </w:pPr>
            <w:r>
              <w:rPr/>
              <w:t>-справедливое распределение домашних обязанностей</w:t>
            </w:r>
          </w:p>
          <w:p>
            <w:pPr>
              <w:pStyle w:val="Normal"/>
              <w:jc w:val="both"/>
              <w:rPr/>
            </w:pPr>
            <w:r>
              <w:rPr/>
              <w:t>-взаимозаменяемость супругов</w:t>
            </w:r>
          </w:p>
          <w:p>
            <w:pPr>
              <w:pStyle w:val="Normal"/>
              <w:jc w:val="both"/>
              <w:rPr/>
            </w:pPr>
            <w:r>
              <w:rPr/>
              <w:t>-совместное ведение хозяйства</w:t>
            </w:r>
          </w:p>
          <w:p>
            <w:pPr>
              <w:pStyle w:val="Normal"/>
              <w:jc w:val="both"/>
              <w:rPr/>
            </w:pPr>
            <w:r>
              <w:rPr/>
              <w:t>-совместное принятие важных реш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ная (многопоколенная) семья:</w:t>
            </w:r>
          </w:p>
          <w:p>
            <w:pPr>
              <w:pStyle w:val="Normal"/>
              <w:jc w:val="both"/>
              <w:rPr/>
            </w:pPr>
            <w:r>
              <w:rPr/>
              <w:t>включает 2-3 поколен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арная семья: родители и дет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емья: двое родителе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ая семья: отсутствует один из родителе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здетные, однодетные, многодетны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тили воспитания в семье</w:t>
      </w:r>
    </w:p>
    <w:p>
      <w:pPr>
        <w:pStyle w:val="Normal"/>
        <w:jc w:val="both"/>
        <w:rPr/>
      </w:pPr>
      <w:r>
        <w:rPr/>
        <w:t>1.Диктат – стремление старших максимально подчинить своему влиянию  младших; инициатива детей пресекается.</w:t>
      </w:r>
    </w:p>
    <w:p>
      <w:pPr>
        <w:pStyle w:val="Normal"/>
        <w:jc w:val="both"/>
        <w:rPr/>
      </w:pPr>
      <w:r>
        <w:rPr/>
        <w:t>2.Опека – это система отношений, при которых родители не только обеспечивают потребности ребенка, но и ограждают его от всех забот и трудностей, принимая их на себя.</w:t>
      </w:r>
    </w:p>
    <w:p>
      <w:pPr>
        <w:pStyle w:val="Normal"/>
        <w:jc w:val="both"/>
        <w:rPr/>
      </w:pPr>
      <w:r>
        <w:rPr/>
        <w:t>3.Невмешательство – признание возможности и даже целесообразности независимого существования взрослых и детей.</w:t>
      </w:r>
    </w:p>
    <w:p>
      <w:pPr>
        <w:pStyle w:val="Normal"/>
        <w:jc w:val="both"/>
        <w:rPr/>
      </w:pPr>
      <w:r>
        <w:rPr/>
        <w:t>4.Сотрудничество – стремление старших установить теплые отношения с младшими, привлекать их к решению проблем, поощрять инициативу и самостоятельность, оказывать поддерж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тапы развития семейно-брачных отношений:</w:t>
      </w:r>
    </w:p>
    <w:p>
      <w:pPr>
        <w:pStyle w:val="Normal"/>
        <w:jc w:val="both"/>
        <w:rPr/>
      </w:pPr>
      <w:r>
        <w:rPr/>
        <w:t>1.Неупорядоченные половые связи</w:t>
      </w:r>
    </w:p>
    <w:p>
      <w:pPr>
        <w:pStyle w:val="Normal"/>
        <w:jc w:val="both"/>
        <w:rPr/>
      </w:pPr>
      <w:r>
        <w:rPr/>
        <w:t>2.Кровнородственная семья (запрет супружеских отношений между родителями и детьми, братьями и сестрами)</w:t>
      </w:r>
    </w:p>
    <w:p>
      <w:pPr>
        <w:pStyle w:val="Normal"/>
        <w:jc w:val="both"/>
        <w:rPr/>
      </w:pPr>
      <w:r>
        <w:rPr/>
        <w:t>3.Групповая семья</w:t>
      </w:r>
    </w:p>
    <w:p>
      <w:pPr>
        <w:pStyle w:val="Normal"/>
        <w:jc w:val="both"/>
        <w:rPr/>
      </w:pPr>
      <w:r>
        <w:rPr/>
        <w:t>4.Моногамная семья (более прочные брачные узы)</w:t>
      </w:r>
    </w:p>
    <w:p>
      <w:pPr>
        <w:pStyle w:val="Normal"/>
        <w:jc w:val="both"/>
        <w:rPr/>
      </w:pPr>
      <w:r>
        <w:rPr/>
        <w:t>5.Партнерская (нуклеарная) семья</w:t>
      </w:r>
    </w:p>
    <w:p>
      <w:pPr>
        <w:pStyle w:val="Normal"/>
        <w:jc w:val="both"/>
        <w:rPr/>
      </w:pPr>
      <w:r>
        <w:rPr/>
        <w:t>Функции семь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8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родуктивна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человеческого р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мье Петровых родился второй ребен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на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молодым поколением своих социальных ролей, накопленных знаний, опыта, моральных ценносте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а объясняет сыну, что он должен защищать свою младшую сестру, уважительно относится к бабушке и дедушк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зяйственно-экономическа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омашнего хозяйства и материальное обеспечение семь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мье Петровых каждый моет за собой посуду после е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ая (эмоционально-психологическа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ной психологической поддержки и защищенности каждого члена семь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мье Петровых члены  всегда поддерживают друг друга, если возникают проблемы в школе или на рабо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статус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ование принадлежности индивида к тому же классу, расе, этносу, религиозной группе, к которой принадлежат родител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мье Петровых дети придерживаются православных традиций как и их роди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й социальный контро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орм поведения членов семьи в различных сфера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сын получает оценку «2» в семье Петровых ему ограничивают время для игры на компьютер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реационна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уховного общения и досуга, проведение семейных праздников, походов и т.д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Петровых по выходным посещает кинотеатры, музеи или выставки всей семьей</w:t>
            </w:r>
          </w:p>
        </w:tc>
      </w:tr>
    </w:tbl>
    <w:p>
      <w:pPr>
        <w:pStyle w:val="Normal"/>
        <w:jc w:val="both"/>
        <w:rPr/>
      </w:pPr>
      <w:r>
        <w:rPr/>
        <w:t>Типы семьи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247"/>
        <w:gridCol w:w="491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атриархальная (традиционная) семья:</w:t>
            </w:r>
          </w:p>
          <w:p>
            <w:pPr>
              <w:pStyle w:val="Normal"/>
              <w:jc w:val="both"/>
              <w:rPr/>
            </w:pPr>
            <w:r>
              <w:rPr/>
              <w:t>-власть принадлежит главе семейства</w:t>
            </w:r>
          </w:p>
          <w:p>
            <w:pPr>
              <w:pStyle w:val="Normal"/>
              <w:jc w:val="both"/>
              <w:rPr/>
            </w:pPr>
            <w:r>
              <w:rPr/>
              <w:t>-все выполняют волю главы семьи</w:t>
            </w:r>
          </w:p>
          <w:p>
            <w:pPr>
              <w:pStyle w:val="Normal"/>
              <w:jc w:val="both"/>
              <w:rPr/>
            </w:pPr>
            <w:r>
              <w:rPr/>
              <w:t>-роли четко регламентированы: муж-добытчик и кормилец, мать-домохозяйка и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-объединение под одной крышей минимум 3х поколени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артнерская (эгалитарная) семья:</w:t>
            </w:r>
          </w:p>
          <w:p>
            <w:pPr>
              <w:pStyle w:val="Normal"/>
              <w:jc w:val="both"/>
              <w:rPr/>
            </w:pPr>
            <w:r>
              <w:rPr/>
              <w:t>-семья равных</w:t>
            </w:r>
          </w:p>
          <w:p>
            <w:pPr>
              <w:pStyle w:val="Normal"/>
              <w:jc w:val="both"/>
              <w:rPr/>
            </w:pPr>
            <w:r>
              <w:rPr/>
              <w:t>-справедливое распределение домашних обязанностей</w:t>
            </w:r>
          </w:p>
          <w:p>
            <w:pPr>
              <w:pStyle w:val="Normal"/>
              <w:jc w:val="both"/>
              <w:rPr/>
            </w:pPr>
            <w:r>
              <w:rPr/>
              <w:t>-взаимозаменяемость супругов</w:t>
            </w:r>
          </w:p>
          <w:p>
            <w:pPr>
              <w:pStyle w:val="Normal"/>
              <w:jc w:val="both"/>
              <w:rPr/>
            </w:pPr>
            <w:r>
              <w:rPr/>
              <w:t>-совместное ведение хозяйства</w:t>
            </w:r>
          </w:p>
          <w:p>
            <w:pPr>
              <w:pStyle w:val="Normal"/>
              <w:jc w:val="both"/>
              <w:rPr/>
            </w:pPr>
            <w:r>
              <w:rPr/>
              <w:t>-совместное принятие важных реш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ная (многопоколенная) семья:</w:t>
            </w:r>
          </w:p>
          <w:p>
            <w:pPr>
              <w:pStyle w:val="Normal"/>
              <w:jc w:val="both"/>
              <w:rPr/>
            </w:pPr>
            <w:r>
              <w:rPr/>
              <w:t>включает 2-3 поколен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арная семья: родители и дет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емья: двое родителе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ая семья: отсутствует один из родителе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здетные, однодетные, многодетны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тили воспитания в семье</w:t>
      </w:r>
    </w:p>
    <w:p>
      <w:pPr>
        <w:pStyle w:val="Normal"/>
        <w:jc w:val="both"/>
        <w:rPr/>
      </w:pPr>
      <w:r>
        <w:rPr/>
        <w:t>1.Диктат – стремление старших максимально подчинить своему влиянию  младших; инициатива детей пресекается.</w:t>
      </w:r>
    </w:p>
    <w:p>
      <w:pPr>
        <w:pStyle w:val="Normal"/>
        <w:jc w:val="both"/>
        <w:rPr/>
      </w:pPr>
      <w:r>
        <w:rPr/>
        <w:t>2.Опека – это система отношений, при которых родители не только обеспечивают потребности ребенка, но и ограждают его от всех забот и трудностей, принимая их на себя.</w:t>
      </w:r>
    </w:p>
    <w:p>
      <w:pPr>
        <w:pStyle w:val="Normal"/>
        <w:jc w:val="both"/>
        <w:rPr/>
      </w:pPr>
      <w:r>
        <w:rPr/>
        <w:t>3.Невмешательство – признание возможности и даже целесообразности независимого существования взрослых и детей.</w:t>
      </w:r>
    </w:p>
    <w:p>
      <w:pPr>
        <w:pStyle w:val="Normal"/>
        <w:jc w:val="both"/>
        <w:rPr/>
      </w:pPr>
      <w:r>
        <w:rPr/>
        <w:t>4.Сотрудничество – стремление старших установить теплые отношения с младшими, привлекать их к решению проблем, поощрять инициативу и самостоятельность, оказывать поддержку.</w:t>
      </w:r>
    </w:p>
    <w:p>
      <w:pPr>
        <w:pStyle w:val="Normal"/>
        <w:jc w:val="center"/>
        <w:rPr/>
      </w:pPr>
      <w:r>
        <w:rPr/>
        <w:t>10 класс, обществознание (базовый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21"/>
        <w:gridCol w:w="1508"/>
        <w:gridCol w:w="1132"/>
      </w:tblGrid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 и быт. Семья как социальный институ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 в современном обществе. Бытовые отноше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урока – комбинированный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 урока:</w:t>
      </w:r>
      <w:r>
        <w:rPr>
          <w:sz w:val="28"/>
          <w:szCs w:val="28"/>
        </w:rPr>
        <w:t xml:space="preserve"> учебник, печатные материал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уроков: </w:t>
      </w:r>
      <w:r>
        <w:rPr>
          <w:sz w:val="28"/>
          <w:szCs w:val="28"/>
        </w:rPr>
        <w:t>проанализировав  изучаемые  аспекты, доказать значимость социального института семьи и необходимости бережного отношения к её ценностя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урока: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учащихся чувства личной  ответственности за благополучие в своей семье, как основы духовно- нравственного развития лич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анализировать и переводить большой объем  изучаемой информации в компактные знаковые  системы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работать в парах, отстаивать свою точку зре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овать знания учащихся о семье как об одном из наиболее важных социальных институт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ые понятия:</w:t>
      </w:r>
      <w:r>
        <w:rPr>
          <w:sz w:val="28"/>
          <w:szCs w:val="28"/>
        </w:rPr>
        <w:t xml:space="preserve"> семья, функции семьи, ценности, быт, типы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изучения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мья как социальный институт: понятие семья и б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ункци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емья в современном общест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ложения женщин (отход от патриархальной семь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емьи партнерского тип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ушение системы многопоколенной семьи и создание нуклеарн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ение институтов брака и семь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е уделение внимания духовному развит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удшение здоровь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разв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Гендерное поведение и воспитание: </w:t>
      </w:r>
      <w:r>
        <w:rPr>
          <w:i/>
          <w:sz w:val="28"/>
          <w:szCs w:val="28"/>
        </w:rPr>
        <w:t>каждое общество в соответствии со своими ценностями определяет гендерные роли, т.е. предъявляет предписания и ожидания к «правильному» мужскому или женскому поведению; выполнение соответствующей гендерной роли обусловливает гендерное поведение инди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Бытов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ультура топ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дведение итогов и рефлекст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4:00Z</dcterms:created>
  <dc:creator>dwfman</dc:creator>
  <dc:description/>
  <cp:keywords/>
  <dc:language>en-US</dc:language>
  <cp:lastModifiedBy>dwfman</cp:lastModifiedBy>
  <dcterms:modified xsi:type="dcterms:W3CDTF">2014-01-27T14:04:00Z</dcterms:modified>
  <cp:revision>4</cp:revision>
  <dc:subject/>
  <dc:title>СЕМЬЯ</dc:title>
</cp:coreProperties>
</file>