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автономная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одедовская гимназия № 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Болмазова Е.В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«___» _________2013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обществознанию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Класс </w:t>
      </w:r>
      <w:r>
        <w:rPr>
          <w:b/>
          <w:bCs/>
          <w:sz w:val="28"/>
          <w:szCs w:val="28"/>
          <w:u w:val="single"/>
        </w:rPr>
        <w:t>11-а_________ 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Учитель </w:t>
      </w:r>
      <w:r>
        <w:rPr>
          <w:b/>
          <w:bCs/>
          <w:sz w:val="28"/>
          <w:szCs w:val="28"/>
          <w:u w:val="single"/>
        </w:rPr>
        <w:t>Овчаренко Лина Сергеевна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Срок реализации </w:t>
      </w:r>
      <w:r>
        <w:rPr>
          <w:b/>
          <w:bCs/>
          <w:sz w:val="28"/>
          <w:szCs w:val="28"/>
          <w:u w:val="single"/>
        </w:rPr>
        <w:t>2013 – 2014 учебный год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Количество часов в неделю </w:t>
      </w:r>
      <w:r>
        <w:rPr>
          <w:b/>
          <w:bCs/>
          <w:sz w:val="28"/>
          <w:szCs w:val="28"/>
          <w:u w:val="single"/>
        </w:rPr>
        <w:t>2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Количество часов в год</w:t>
      </w:r>
      <w:r>
        <w:rPr>
          <w:b/>
          <w:bCs/>
          <w:sz w:val="28"/>
          <w:szCs w:val="28"/>
          <w:u w:val="single"/>
        </w:rPr>
        <w:t xml:space="preserve">  68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ип школы </w:t>
      </w:r>
      <w:r>
        <w:rPr>
          <w:b/>
          <w:bCs/>
          <w:sz w:val="28"/>
          <w:szCs w:val="28"/>
          <w:u w:val="single"/>
        </w:rPr>
        <w:t>гимназия______________________________________________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Особенность класса </w:t>
      </w:r>
      <w:r>
        <w:rPr>
          <w:b/>
          <w:bCs/>
          <w:sz w:val="28"/>
          <w:szCs w:val="28"/>
          <w:u w:val="single"/>
        </w:rPr>
        <w:t>11-а- углубленное изучение иностранных языков___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Автор программы </w:t>
      </w:r>
      <w:r>
        <w:rPr>
          <w:b/>
          <w:sz w:val="28"/>
          <w:szCs w:val="28"/>
          <w:u w:val="single"/>
        </w:rPr>
        <w:t>Л.Н.Боголюбов, Н.Л. Городецкая, Л.Ф.Иванова». «Обществознание. 10-11 классы, базовый уровень». Авторы: - М.: «Просвещение, 2010.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МК </w:t>
      </w:r>
      <w:r>
        <w:rPr>
          <w:b/>
          <w:sz w:val="28"/>
          <w:szCs w:val="28"/>
          <w:u w:val="single"/>
        </w:rPr>
        <w:t>Учебник «Обществознание. 11 класс. Базовый уровень». Под ред. Л.Н.Боголюбова.- М. «Просвещение, 2009; Дидактические материалы по курсу «Человек и общество»: 10-11 классы. Под ред. Л.Н.Боголюбова; Задания и тесты по обществознанию: 11 класс. Ю.И.Аверьянов, Л.Н.Боголюбов, Н.И.Городецкая. – М.: Просвещение, 2007.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составлена на основе Примерной программы среднего (полного) общего образования по обществознанию (базовый уровень)  и авторской программы «Обществознание. 10-11 классы, базовый уровень. Авторы: Л.Н.Боголюбов,  Н.И.Городецкая,  Л.Ф.Иванова, А.И.Матвеев».- М.: Просвещение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еализации данной рабочей программы используется следующий учебно-методические комплек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«Обществознание. 11 класс. Базовый уровень». Под ред. Л.Н.Боголюбова.- М. «Просвещение, 2006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етодические разработки к урокам обществознание. 11 класс. / Под ред. Л.Н.Боголюбова. – М.: Просвещение, 2007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ьный мир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/ Под ред. Полякова Л.В. – М.: Просвещение, 200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программа соответствует федеральному компоненту государственного стандарта среднего (полного) общего образования по обществознанию</w:t>
      </w:r>
      <w:r>
        <w:rPr/>
        <w:t xml:space="preserve"> (</w:t>
      </w:r>
      <w:r>
        <w:rPr>
          <w:sz w:val="28"/>
          <w:szCs w:val="28"/>
        </w:rPr>
        <w:t>базовый уровень), федеральному базисному учебному плану 2004 года и учебному плану образовательного учреждения на 2013 – 2014 учебный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6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 в год и 2 учебных часа в нед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держание среднего (полного) общего образования на базовом уровне по обществознанию (обществоведению)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фия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 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 Освоение нового содержания осуществляется с опорой на межпредметные связи с курсами истории, географии, литературы и 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базисный учебный план для среднего (полного) общего образования отводит 140 ч. для изучения на базисном уровне учебного предмета «Обществознание». В том числе: в 10 и 11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классах по 70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ч, из расчета 2 ч в неделю, один из которых планируется для различных видов самостоятельной работы учащихся. При этом в программе предусмотрен резерв свободного учебного времени. Все это открывает возможность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анная авторская программа, разработанная в лаборатории обществоведения Института содержания и методов обучения Российской академии образования, ориентирована на изложенные выше цели базового обществоведческого 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ая Рабочая программа предназначена для использования в 11А  классе</w:t>
      </w:r>
      <w:r>
        <w:rPr>
          <w:bCs/>
          <w:sz w:val="28"/>
          <w:szCs w:val="28"/>
        </w:rPr>
        <w:t xml:space="preserve">  (углубленное изучение иностранных языков</w:t>
      </w:r>
      <w:r>
        <w:rPr>
          <w:sz w:val="28"/>
          <w:szCs w:val="28"/>
        </w:rPr>
        <w:t>) средней общеобразовательной школы, изучающем обществознание на базов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 11 классе предусмотрено значительное расширение экономической и правовой проблематики, а также некоторых вопросов социально-политическ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    </w:t>
      </w:r>
      <w:r>
        <w:rPr>
          <w:sz w:val="28"/>
          <w:szCs w:val="28"/>
        </w:rPr>
        <w:t>При составлении рабочей программы в вышеупомянутую авторскую программу были внесены следующие изменения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сокращение  на 2 часа (с 70 до 68 часов в соответствии учебным планом образовательного учреждения)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резервного учебного времени, предусмотренного автором, по разделам: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ение программы за счет резервного времен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60"/>
        <w:gridCol w:w="1440"/>
        <w:gridCol w:w="1620"/>
        <w:gridCol w:w="280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в авторской</w:t>
            </w:r>
          </w:p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чей</w:t>
            </w:r>
          </w:p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змен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«Эконом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анные часы резерва будут использованы для проведения повторительно-обобщающих уроков при завершении изучения каждой темы курса обществознания.</w:t>
            </w:r>
          </w:p>
          <w:p>
            <w:pPr>
              <w:pStyle w:val="HTML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tabs>
                <w:tab w:val="clear" w:pos="708"/>
                <w:tab w:val="left" w:pos="9355" w:leader="none"/>
              </w:tabs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блемы социально-политического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 обще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</w:p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ое регулирование общественных</w:t>
            </w:r>
          </w:p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ключительные уро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left="0" w:right="-5" w:hanging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Резервное время</w:t>
            </w:r>
          </w:p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ознание (68 ч.)</w:t>
      </w:r>
    </w:p>
    <w:p>
      <w:pPr>
        <w:pStyle w:val="Style18"/>
        <w:spacing w:lineRule="auto" w:line="360"/>
        <w:jc w:val="center"/>
        <w:rPr/>
      </w:pPr>
      <w:r>
        <w:rPr>
          <w:b/>
          <w:sz w:val="28"/>
          <w:szCs w:val="28"/>
        </w:rPr>
        <w:t xml:space="preserve">11 а класс </w:t>
      </w:r>
    </w:p>
    <w:p>
      <w:pPr>
        <w:pStyle w:val="Zag1"/>
        <w:spacing w:before="0" w:after="0"/>
        <w:jc w:val="center"/>
        <w:rPr/>
      </w:pPr>
      <w:r>
        <w:rPr>
          <w:b/>
          <w:sz w:val="28"/>
          <w:szCs w:val="28"/>
        </w:rPr>
        <w:t>Глава 1. ЧЕЛОВЕК И ЭКОНОМИКА (28+1=29 ч.)</w:t>
      </w:r>
    </w:p>
    <w:p>
      <w:pPr>
        <w:pStyle w:val="Body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Экономика и экономическая наука. Что изучает экономическая наука. Экономическая деятельность. Измерители экономической деятельности. Понятие ВВП. </w:t>
      </w:r>
    </w:p>
    <w:p>
      <w:pPr>
        <w:pStyle w:val="Body"/>
        <w:spacing w:before="0" w:after="0"/>
        <w:jc w:val="both"/>
        <w:rPr/>
      </w:pPr>
      <w:r>
        <w:rPr>
          <w:sz w:val="28"/>
          <w:szCs w:val="28"/>
        </w:rPr>
        <w:tab/>
        <w:t xml:space="preserve">Экономический рост и развитие. Факторы экономического роста. Экономические циклы. </w:t>
      </w:r>
    </w:p>
    <w:p>
      <w:pPr>
        <w:pStyle w:val="Body"/>
        <w:spacing w:before="0" w:after="0"/>
        <w:jc w:val="both"/>
        <w:rPr/>
      </w:pPr>
      <w:r>
        <w:rPr>
          <w:sz w:val="28"/>
          <w:szCs w:val="28"/>
        </w:rPr>
        <w:tab/>
        <w:t xml:space="preserve">Рынок и рыночные структуры. Конкуренция и монополия. Спрос и предложение. Факторы спроса и предложения. Фондовый рынок. Акции, облигации и другие ценные бумаги. </w:t>
      </w:r>
    </w:p>
    <w:p>
      <w:pPr>
        <w:pStyle w:val="Body"/>
        <w:spacing w:before="0" w:after="0"/>
        <w:jc w:val="both"/>
        <w:rPr/>
      </w:pPr>
      <w:r>
        <w:rPr>
          <w:sz w:val="28"/>
          <w:szCs w:val="28"/>
        </w:rPr>
        <w:tab/>
        <w:t xml:space="preserve">Роль фирм в экономике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 </w:t>
        <w:br/>
        <w:t xml:space="preserve">      Бизнес в экономике. Организационно-правовые формы и правовой режим предпринимательской деятельности. </w:t>
      </w:r>
    </w:p>
    <w:p>
      <w:pPr>
        <w:pStyle w:val="Body"/>
        <w:spacing w:before="0" w:after="0"/>
        <w:jc w:val="both"/>
        <w:rPr/>
      </w:pPr>
      <w:r>
        <w:rPr>
          <w:sz w:val="28"/>
          <w:szCs w:val="28"/>
        </w:rPr>
        <w:tab/>
        <w:t xml:space="preserve">Вокруг бизнеса. Источники финансирования бизнеса. Основные принципы менеджмента. Основы маркетинга. </w:t>
      </w:r>
    </w:p>
    <w:p>
      <w:pPr>
        <w:pStyle w:val="Body"/>
        <w:spacing w:before="0" w:after="0"/>
        <w:jc w:val="both"/>
        <w:rPr/>
      </w:pPr>
      <w:r>
        <w:rPr>
          <w:sz w:val="28"/>
          <w:szCs w:val="28"/>
        </w:rPr>
        <w:tab/>
        <w:t xml:space="preserve">Роль государства в экономике. Общественные блага. Внешние эффекты. Госбюджет. Государственный долг. Основы денежной и бюджетной политики. Защита конкуренции и антимонопольное законодательство. </w:t>
      </w:r>
    </w:p>
    <w:p>
      <w:pPr>
        <w:pStyle w:val="Body"/>
        <w:spacing w:before="0" w:after="0"/>
        <w:jc w:val="both"/>
        <w:rPr/>
      </w:pPr>
      <w:r>
        <w:rPr>
          <w:sz w:val="28"/>
          <w:szCs w:val="28"/>
        </w:rPr>
        <w:tab/>
        <w:t xml:space="preserve">Банковская система. Роль центрального банка. Основные операции коммерческих банков. Финансовые институты. Виды, причины и последствия инфляции. </w:t>
      </w:r>
    </w:p>
    <w:p>
      <w:pPr>
        <w:pStyle w:val="Body"/>
        <w:spacing w:before="0" w:after="0"/>
        <w:jc w:val="both"/>
        <w:rPr/>
      </w:pPr>
      <w:r>
        <w:rPr>
          <w:sz w:val="28"/>
          <w:szCs w:val="28"/>
        </w:rPr>
        <w:tab/>
        <w:t xml:space="preserve">Рынок труда. Безработица. Причины и экономические последствия безработицы. Государственная политика в области занятости. </w:t>
      </w:r>
    </w:p>
    <w:p>
      <w:pPr>
        <w:pStyle w:val="Body"/>
        <w:spacing w:before="0" w:after="0"/>
        <w:jc w:val="both"/>
        <w:rPr/>
      </w:pPr>
      <w:r>
        <w:rPr>
          <w:sz w:val="28"/>
          <w:szCs w:val="28"/>
        </w:rPr>
        <w:tab/>
        <w:t xml:space="preserve">Мировая экономика. Государственная политика в области международной торговли. Глобальные проблемы экономики. 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 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РОБЛЕМЫ СОЦИАЛЬНО-ПОЛИТИЧЕСКОГО РАЗВИТИЯ ОБЩЕСТВА (14+1=15 ч.)</w:t>
      </w:r>
    </w:p>
    <w:p>
      <w:pPr>
        <w:pStyle w:val="Zag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Свобода и необходимость в человеческой деятельности. Выбор в условиях альтернативы и ответственность за его последствия. Демографическая ситуация в РФ. Проблема неполных семей. 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и индивидуальное сознание. Социализация индивида. Политическое сознание. Политическая идеология. Полити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 </w:t>
        <w:br/>
        <w:t>      Политическая элита. Особенности ее формирования в современной России.</w:t>
        <w:br/>
        <w:t xml:space="preserve">      Политическое лидерство. Типология лидерства. Лидеры и ведомые. 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ЧЕЛОВЕК И ЗАКОН (20+1=21 ч.)</w:t>
      </w:r>
    </w:p>
    <w:p>
      <w:pPr>
        <w:pStyle w:val="Zag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Гуманистическая роль естественного права. Тоталитарное правопонимание. Развитие норм естественного права. Естественное право как юридическая реальность. Законотворческий процесс в Российской Федерации. </w:t>
        <w:br/>
        <w:t xml:space="preserve">      Гражданин, его права и обязанности. Гражданство в РФ. Воинская обязанность. Альтернативная гражданская служба. Права и обязанности налогоплательщика. </w:t>
        <w:br/>
        <w:t xml:space="preserve">      Экологическое право. Право граждан на благоприятную окружающую среду. Способы защиты экологических прав. Экологические правонарушения. </w:t>
        <w:br/>
        <w:t xml:space="preserve">      Гражданское право. Субъекты гражданского права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 </w:t>
        <w:br/>
        <w:t xml:space="preserve">      Семейное право. Порядок и условия заключения брака. Порядок и условия расторжения брака. Правовое регулирование отношений супругов. </w:t>
        <w:br/>
        <w:t>      Занятость и трудоустройство. Порядок приема на работу, заключение и расторжение трудового договора. Правовые основы социальной защиты и социального обеспечения. Правила приема в образовательные учреждения профессионального образования. Порядок оказания платных образовательных услуг. 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цессуальное право. Споры, порядок их рассмотрения. Особенности административной юрисдикции. Гражданский процесс: основные правила и принципы. Особенности уголовного процесса. Суд присяжных. Конституционное судопроизводство. Международная защита прав человека. </w:t>
        <w:br/>
        <w:t xml:space="preserve">      Международная система защиты прав человека в условиях мирного времени. Международная защита прав человека в условиях военного времени. Международное гуманитарное право. 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УРОКИ (2+1 =3 ч.)</w:t>
      </w:r>
    </w:p>
    <w:p>
      <w:pPr>
        <w:pStyle w:val="Zag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2"/>
        <w:spacing w:before="0" w:after="0"/>
        <w:jc w:val="both"/>
        <w:rPr/>
      </w:pPr>
      <w:r>
        <w:rPr>
          <w:sz w:val="28"/>
          <w:szCs w:val="28"/>
        </w:rPr>
        <w:tab/>
        <w:t>Общество и человек перед лицом угроз и вызовов XXI века. Особенности современного мира. Компьютерная революция. Знания, умения и навыки в информационном обществе. Социальные и гуманистические аспекты глобальных проблем. Терроризм как важнейшая угроза современной цивилизации.</w:t>
      </w:r>
    </w:p>
    <w:p>
      <w:pPr>
        <w:pStyle w:val="Body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   </w:t>
      </w:r>
    </w:p>
    <w:p>
      <w:pPr>
        <w:pStyle w:val="Body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Body"/>
        <w:ind w:firstLine="708"/>
        <w:jc w:val="both"/>
        <w:rPr>
          <w:b/>
          <w:b/>
          <w:color w:val="424242"/>
          <w:sz w:val="28"/>
          <w:szCs w:val="28"/>
        </w:rPr>
      </w:pPr>
      <w:r>
        <w:rPr>
          <w:sz w:val="28"/>
          <w:szCs w:val="28"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циально-гуманитарного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яснять: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ивать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готови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едвидения возможных последствий определенных социальных действ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ценки происходящих событий и поведения людей с точки зрения морали и пра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 (68 ч.)</w:t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а класс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812"/>
        <w:gridCol w:w="1701"/>
        <w:gridCol w:w="1743"/>
      </w:tblGrid>
      <w:tr>
        <w:trPr>
          <w:trHeight w:val="8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</w:rPr>
              <w:t>Номера уро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</w:rPr>
              <w:t>Наименования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</w:rPr>
              <w:t>Плановые сроки  прохожд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</w:rPr>
              <w:t>Скорректированные сроки прохождения</w:t>
            </w:r>
          </w:p>
        </w:tc>
      </w:tr>
      <w:tr>
        <w:trPr>
          <w:trHeight w:val="56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1. Человек и экономика (29 ч.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ономика: наука и хозяйств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.09-8.0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и экономическ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рост и разви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0.09-15-0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ый и экстенсивный пу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цик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7.09-22.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ые отношения в экономи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руктура и инфраструк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4.09-29.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ые отношения в современной Рос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8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ы в экономике: факторы производства и факторные до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1.10-06.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и переменные издерж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85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авовые основы предпринимательской деятельност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8.10-13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крыть свое дело?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 организации предпринимательск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5.10-20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8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гаемые успеха в бизнесе: источники финансирова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менеджмента и маркетин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2.10-27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государство: функции и ро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государственного регулирования рыночной эконом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9.10-03.1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-кредитная  и фискальная политика государ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в экономике: банковская сис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2.11-17.1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институ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: виды, причины, последст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9.11-24.1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и безработица: рынок тру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 виды безработиц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6.11-01.1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литика в области безработиц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8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эконом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3.12-08.1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8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литика в области международной торгов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ловек в системе экономических отнош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0.12-15.1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85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1 по теме «Человек в системе экономических отношени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вторительно-обобщающий урок по теме «Человек и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5.04-20.0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2. Проблемы социально-политического развития общества  (15 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вобода  в деятельност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5.04-20.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и ответствен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7.12-22.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сознание: сущность и особ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 общественное созн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4.12-29.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ое сознание: обыденное и теоретическо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идеология. Политическая идеология в современном мир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4.01-19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8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поведение и многообразие его фор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8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террориз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1.01-26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итическая элита и политическое лидерство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Политический лидер и его рол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8.01-02.0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графическая ситуация в современной Росси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Проблемы неполных семей в современной Рос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4.02-09.0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лигиозные объединения и организации в Российской Федер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ава религиозных организаций в современной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1.02-16.0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ительно-обобщающий урок по теме «Проблемы социально -       политического развития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1.02-16.0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3. Человек и закон (21 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к пониманию пра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8.02-23.0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Законотворческий процесс в 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Гражданин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5.02-02.0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ая обязан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Экологическое пра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4.03-09.0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щиты экологических пра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1.03-16.0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гражданских пра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ра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8.03-23.0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пека и попечительст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отно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1.04-06.0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Правовое регулирование  занятости и трудоустрой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ссуальное право: гражданский  проце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8.04-13.0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уальное право: арбитражный проце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ссуальное право: уголовный проце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2.04-27.0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уальное право: судебное производст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ссуальное право: административная юрисдик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9.04-04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ссуальное право: конституционное судопроизводст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защита прав челове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6.05-11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ая система защиты прав челове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вторительно-обобщающий урок по теме  «Правовое регулирование общественных отношен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.04-18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Е УРОКИ (3 ч.)</w:t>
            </w:r>
          </w:p>
          <w:p>
            <w:pPr>
              <w:pStyle w:val="Body"/>
              <w:tabs>
                <w:tab w:val="clear" w:pos="708"/>
                <w:tab w:val="left" w:pos="148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гляд в будуще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48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0.05-25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Итоговое повтор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68 ч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left" w:pos="708" w:leader="none"/>
          <w:tab w:val="left" w:pos="14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tabs>
          <w:tab w:val="left" w:pos="708" w:leader="none"/>
          <w:tab w:val="left" w:pos="14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граммы общеобразовательных учреждений. История. Обществознание. 10-11 классы» (допущено Министерством образования и науки Российской Федерации), - М.: Просвещение, 2007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</w:t>
      </w:r>
      <w:r>
        <w:rPr>
          <w:color w:val="424242"/>
          <w:sz w:val="28"/>
          <w:szCs w:val="28"/>
        </w:rPr>
        <w:t xml:space="preserve"> среднего (полного) общего образования по обществознанию (базовый уровень) – Единое окно доступа к образовательным ресурсам </w:t>
      </w:r>
      <w:r>
        <w:rPr>
          <w:sz w:val="28"/>
          <w:szCs w:val="28"/>
        </w:rPr>
        <w:t xml:space="preserve">–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indo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ебник «Обществознание» 11 класс. Базовый уровень/ Под ред. Л.Н.Боголюбова – М.: Просвещение, 2009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: 10 класс: Базовый уровень: Методические рекомендации/ Под ред. Л.Н.Боголюбова– М.: Просвещение, 2009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идактические материалы по курсу «Человек и общество»: 10-11 классы/ Под ред. Л.Н.Боголюбова – М.: Просвещение, 2007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и тесты по обществознанию: 10 кл./ Ю.И.Аверьянов, Л.Н.Боголюбов, Н.И.Городецкая – М.: Просвещение, 2007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в школе. Журналы 2010-2012 гг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для учащих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С. С. Право. Законы, правосудие, юриспруденция в жизни людей. Начальные сведения. Для учащихся 9–11 классов. — М., 1998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политологию / К. С. Гаджиев и др. — М., 1995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еловек и общество. Кн. 1–3 / Под ред. В. И. Купцова. — М., 1993.</w:t>
      </w:r>
    </w:p>
    <w:p>
      <w:pPr>
        <w:pStyle w:val="Heading"/>
        <w:tabs>
          <w:tab w:val="left" w:pos="708" w:leader="none"/>
          <w:tab w:val="left" w:pos="1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left" w:pos="708" w:leader="none"/>
          <w:tab w:val="left" w:pos="141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Style18"/>
        <w:tabs>
          <w:tab w:val="left" w:pos="708" w:leader="none"/>
          <w:tab w:val="left" w:pos="141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методической</w:t>
      </w:r>
    </w:p>
    <w:p>
      <w:pPr>
        <w:pStyle w:val="Style18"/>
        <w:tabs>
          <w:tab w:val="left" w:pos="708" w:leader="none"/>
          <w:tab w:val="left" w:pos="141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гуманитарных наук</w:t>
      </w:r>
    </w:p>
    <w:p>
      <w:pPr>
        <w:pStyle w:val="Style18"/>
        <w:tabs>
          <w:tab w:val="left" w:pos="708" w:leader="none"/>
          <w:tab w:val="left" w:pos="1416" w:leader="none"/>
        </w:tabs>
        <w:ind w:left="360" w:hanging="0"/>
        <w:jc w:val="both"/>
        <w:rPr/>
      </w:pPr>
      <w:r>
        <w:rPr>
          <w:b/>
          <w:sz w:val="28"/>
          <w:szCs w:val="28"/>
        </w:rPr>
        <w:t>От 30 августа 2013 г. №1</w:t>
      </w:r>
    </w:p>
    <w:p>
      <w:pPr>
        <w:pStyle w:val="Style18"/>
        <w:tabs>
          <w:tab w:val="left" w:pos="708" w:leader="none"/>
          <w:tab w:val="left" w:pos="14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left" w:pos="708" w:leader="none"/>
          <w:tab w:val="left" w:pos="141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Style18"/>
        <w:tabs>
          <w:tab w:val="left" w:pos="708" w:leader="none"/>
          <w:tab w:val="left" w:pos="1416" w:leader="none"/>
        </w:tabs>
        <w:ind w:left="360" w:hanging="0"/>
        <w:jc w:val="both"/>
        <w:rPr/>
      </w:pPr>
      <w:r>
        <w:rPr>
          <w:b/>
          <w:sz w:val="28"/>
          <w:szCs w:val="28"/>
        </w:rPr>
        <w:t>Зам. директора по УМР</w:t>
      </w:r>
    </w:p>
    <w:p>
      <w:pPr>
        <w:pStyle w:val="Style18"/>
        <w:tabs>
          <w:tab w:val="left" w:pos="708" w:leader="none"/>
          <w:tab w:val="left" w:pos="141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Е.В. Фурина</w:t>
      </w:r>
    </w:p>
    <w:p>
      <w:pPr>
        <w:pStyle w:val="Style18"/>
        <w:tabs>
          <w:tab w:val="left" w:pos="708" w:leader="none"/>
          <w:tab w:val="left" w:pos="1416" w:leader="none"/>
        </w:tabs>
        <w:ind w:left="360" w:hanging="0"/>
        <w:jc w:val="both"/>
        <w:rPr/>
      </w:pPr>
      <w:r>
        <w:rPr>
          <w:b/>
          <w:sz w:val="28"/>
          <w:szCs w:val="28"/>
        </w:rPr>
        <w:t>От 31 августа 2013 г.</w:t>
      </w:r>
    </w:p>
    <w:p>
      <w:pPr>
        <w:pStyle w:val="Style18"/>
        <w:tabs>
          <w:tab w:val="left" w:pos="708" w:leader="none"/>
          <w:tab w:val="left" w:pos="141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left" w:pos="708" w:leader="none"/>
          <w:tab w:val="left" w:pos="141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Zagtitul">
    <w:name w:val="zag_titul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ind w:left="1280" w:right="12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40:00Z</dcterms:created>
  <dc:creator>Olya</dc:creator>
  <dc:description/>
  <cp:keywords/>
  <dc:language>en-US</dc:language>
  <cp:lastModifiedBy>Лина</cp:lastModifiedBy>
  <cp:lastPrinted>2013-09-05T17:33:00Z</cp:lastPrinted>
  <dcterms:modified xsi:type="dcterms:W3CDTF">2013-12-02T20:32:00Z</dcterms:modified>
  <cp:revision>31</cp:revision>
  <dc:subject/>
  <dc:title>ОБЩЕСТВОЗНАНИЕ (68 ч)</dc:title>
</cp:coreProperties>
</file>