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автономная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одедовская гимназия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мазова Е.В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_____»______________________2013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  </w:t>
      </w:r>
      <w:r>
        <w:rPr>
          <w:b/>
          <w:bCs/>
          <w:sz w:val="28"/>
          <w:szCs w:val="28"/>
          <w:u w:val="single"/>
        </w:rPr>
        <w:t>обществознанию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ласс:</w:t>
      </w:r>
      <w:r>
        <w:rPr>
          <w:b/>
          <w:bCs/>
          <w:sz w:val="28"/>
          <w:szCs w:val="28"/>
          <w:u w:val="single"/>
        </w:rPr>
        <w:t>11 «б» ,«в»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/>
          <w:bCs/>
          <w:sz w:val="28"/>
          <w:szCs w:val="28"/>
          <w:u w:val="single"/>
        </w:rPr>
        <w:t>:  Овчаренко Лина Сергеевна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рок реализации</w:t>
      </w:r>
      <w:r>
        <w:rPr>
          <w:b/>
          <w:bCs/>
          <w:sz w:val="28"/>
          <w:szCs w:val="28"/>
          <w:u w:val="single"/>
        </w:rPr>
        <w:t>:  2013-2014 учебный год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личество часов в неделю</w:t>
      </w:r>
      <w:r>
        <w:rPr>
          <w:b/>
          <w:bCs/>
          <w:sz w:val="28"/>
          <w:szCs w:val="28"/>
          <w:u w:val="single"/>
        </w:rPr>
        <w:t>:    3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личество часов в год</w:t>
      </w:r>
      <w:r>
        <w:rPr>
          <w:b/>
          <w:bCs/>
          <w:sz w:val="28"/>
          <w:szCs w:val="28"/>
          <w:u w:val="single"/>
        </w:rPr>
        <w:t>: 102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ип школы</w:t>
      </w:r>
      <w:r>
        <w:rPr>
          <w:b/>
          <w:bCs/>
          <w:sz w:val="28"/>
          <w:szCs w:val="28"/>
          <w:u w:val="single"/>
        </w:rPr>
        <w:t>: гимназия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ь класса</w:t>
      </w:r>
      <w:r>
        <w:rPr>
          <w:b/>
          <w:bCs/>
          <w:sz w:val="28"/>
          <w:szCs w:val="28"/>
          <w:u w:val="single"/>
        </w:rPr>
        <w:t>:11 «б» - гуманитарный, 11 «в» - социально-гуманитарный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.Н.Боголюбов,  Л.Ф.Иванова, А.Ю. Лазебникова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бществознание. 10-11 классы, профильный уровень.». - М.: Просвещение», 2007г.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МК</w:t>
      </w:r>
      <w:r>
        <w:rPr>
          <w:b/>
          <w:sz w:val="28"/>
          <w:szCs w:val="28"/>
          <w:u w:val="single"/>
        </w:rPr>
        <w:t xml:space="preserve">: «Обществознание. 11 класс: профильный уровень». Под ред. Л.Н.Боголюбова.- М.: Просвещение, 2009; «Обществознание. Практикум. 11 класс: профильный уровень». / Под ред. Л.Н.Боголюбова. – М.: Просвещение, 2009; «Глобальный мир в </w:t>
      </w:r>
      <w:r>
        <w:rPr>
          <w:b/>
          <w:sz w:val="28"/>
          <w:szCs w:val="28"/>
          <w:u w:val="single"/>
          <w:lang w:val="en-US"/>
        </w:rPr>
        <w:t>XXI</w:t>
      </w:r>
      <w:r>
        <w:rPr>
          <w:b/>
          <w:sz w:val="28"/>
          <w:szCs w:val="28"/>
          <w:u w:val="single"/>
        </w:rPr>
        <w:t xml:space="preserve"> веке»./ Под ред. Полякова Л.В. – М.: Просвещение, 2008; Сорокина Е.Н. «Поурочные разработки по обществознанию. Профильный уровень. 11 класс». - М.: Просвещение, 2009.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68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Примерной программы среднего (полного) общего образования по обществознанию (профильный уровень)  и авторской программы «Обществознание. 10-11 классы, профильный уровень. Авторы: Л.Н.Боголюбов,  Л.Ф.Иванова, А.Ю. Лазебникова». – М.: «Просвещение», 200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ализации данной рабочей программы используется следующий учебно-методические комплек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 «Обществознание. 11 класс: профильный уровень». Под ред. Л.Н.Боголюбова.- М.: Просвещение, 200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Практикум. 11 класс: профильный уровень. / Под ред. Л.Н.Боголюбова. – М.: Просвещение, 200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Глобальный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/ Под ред. Полякова Л.В. – М.: Просвещение, 200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рокина Е.Н. Поурочные разработки по обществознанию. Профильный уровень. 11 класс. - М.: Просвещение, 200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соответствует федеральному компоненту государственного стандарта среднего (полного) общего образования по обществознанию (профильный уровень), федеральному базисному учебному плану 2004 года и учебному плану образовательного учреждения на 2013 – 2014 учеб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02 часа в год и 3 учебных часа в неделю для 11 б класса (гуманитарный профиль) и11 в класса (социально-гуманитарный профиль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В данном курсе представлены основы важнейших социальных наук: философии, социологии, политологии, социальной психологи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учитывает, что в профильных классах как самостоятельные курсы изучаются экономика и право, с которыми осуществляется межпредметное взаимодействие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бществознания в старшей школе на профильном уровне направлено на достижение конкретны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в ответственный период социального взросления человека (11—15 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8"/>
          <w:szCs w:val="28"/>
        </w:rPr>
        <w:t>освоение</w:t>
      </w:r>
      <w:r>
        <w:rPr>
          <w:sz w:val="28"/>
          <w:szCs w:val="28"/>
        </w:rPr>
        <w:t xml:space="preserve"> на уровне функциональной грамотности </w:t>
      </w:r>
      <w:r>
        <w:rPr>
          <w:rStyle w:val="StrongEmphasis"/>
          <w:b w:val="false"/>
          <w:sz w:val="28"/>
          <w:szCs w:val="28"/>
        </w:rPr>
        <w:t>знан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ов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Рабочая программа предназначена для использования в 11 в классе социально-гуманитарной направленности средней общеобразовательной школы, изучающего обществознание на профи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оставлена на основе вышеупомянутой авторской программы с измен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 на 3 часа (с 105 до 102 часов, предусмотренных учебным планом),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зервного времени, предусмотренного автором (25 часов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ервное время, распределенное равномерно между всеми темами курса обществознания, дает возможность использовать разнообразные формы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1440"/>
        <w:gridCol w:w="1620"/>
        <w:gridCol w:w="28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 в авторской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бочей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зме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«Социальное развитие современного 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ить особое  внимание вопросу регулирующей роли социальных норм. Акцент сделан и на тех аспектах, которые представляют особый интерес для старшеклассников: молодежь в современном обществе, специфика ее субкультуры, социальные роли в юношеском возрасте.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«Политическая жизнь современного 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многоаспектную системную характеристику политической сферы жизни общества. Рассмотреть важнейшие политические институты, субъекты политики, особенности их воздействия на политический процесс. Значительное внимание уделяется роли личности в политике, проблемам политического участия и политического поведения.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«Духовная 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орой на философию и социологию охарактеризовать существенные черты различных областей духовной жизни человека и общества. Показать роль духовной культуры в общественном развитии, ее значение для становления человеческого в человеке.</w:t>
            </w:r>
          </w:p>
          <w:p>
            <w:pPr>
              <w:pStyle w:val="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«Современный этап мирового разви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анализ  общества как целого, его отдельных структур, институтов, форм развития в отдельных областях, обратиться к обществу в его целостности, в его конкретной полноте и временной определенности.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Резервное время</w:t>
            </w:r>
          </w:p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9355" w:leader="none"/>
              </w:tabs>
              <w:spacing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355" w:leader="none"/>
              </w:tabs>
              <w:snapToGrid w:val="false"/>
              <w:spacing w:before="0" w:after="0"/>
              <w:ind w:left="0" w:right="-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бществознание (102 ч.)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1 б, в класс (профильный уровень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"/>
        <w:jc w:val="center"/>
        <w:rPr/>
      </w:pPr>
      <w:r>
        <w:rPr>
          <w:b/>
          <w:sz w:val="28"/>
          <w:szCs w:val="28"/>
        </w:rPr>
        <w:t>Глава  6. Социальное развитие современного общества (28ч.+6 ч.=34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структура и социальные отношения. Социальные группы, их классификация. Маргиналь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нституты. Типы и функции социальных институтов. Социальная инфраструктура. Социальная стратификация и мобильность. </w:t>
        <w:br/>
        <w:t xml:space="preserve">      Роль экономики в жизни общества. Экономические институты. Влияние экономики на социальную структуру.  Качество и уровень жизни.  Экономика и политика. Экономика и культура. Социальные статусы и роли. Ролевое поведение. Ролевой набор. Ролевой конфликт. Социальные роли в юношеском возрасте.  Социальные ценности и нормы. Мораль. Право. Роль права в жизни общества. Правовая культура. Социализация индивида. </w:t>
        <w:br/>
        <w:t xml:space="preserve">      Отклоняющееся поведение и социальный контроль. Формы и проявления отклоняющегося поведения. Социальные последствия отклоняющегося поведения. </w:t>
        <w:br/>
        <w:t>      Социальное сотрудничество. Социальные интересы. Социальный конфликт и пути его разрешения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нос и нация. Этническое многообразие современного мира. Этнокультурные традиции и ценности. Ментальные особенности этноса. </w:t>
        <w:br/>
        <w:t>      Межнациональное сотрудничество и конфликты. Проблемы регулирования межнациональных отношений. Конституционные основы национальной политики России. Демографическая ситуация в России и в мире. Демографическая политика 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</w:t>
        <w:br/>
        <w:t xml:space="preserve">      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денции развития социальных отношений в России. Социальные проблемы современной России. Конституционные основы социальной политики РФ.</w:t>
      </w:r>
    </w:p>
    <w:p>
      <w:pPr>
        <w:pStyle w:val="Zag2"/>
        <w:jc w:val="center"/>
        <w:rPr/>
      </w:pPr>
      <w:r>
        <w:rPr>
          <w:b/>
          <w:sz w:val="28"/>
          <w:szCs w:val="28"/>
        </w:rPr>
        <w:t>Т е м а  7. Политическая жизнь современного общества (28ч.+6 ч.=34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ческая система, ее структура и функции. Политический режим. Типы политических режимов. Тоталитаризм и авторитаризм, их общие черты и отлич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о в политической системе. Понятие бюрократии. Современная государственная служба, ее задачи. Основные направления политики государства. </w:t>
        <w:br/>
        <w:t xml:space="preserve">      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  <w:br/>
        <w:t xml:space="preserve">      Выборы в демократическом обществе. Избирательная система. Избирательная кампания. Избирательные технологии. </w:t>
        <w:br/>
        <w:t xml:space="preserve">      Человек в политической жизни. Политическое участие. Понятие политическойкультуры. </w:t>
        <w:br/>
        <w:t xml:space="preserve">      Гражданское общество и правовое государство. Основы гражданского общества. Общественный контроль за деятельностью институтов публичной власти. </w:t>
        <w:br/>
        <w:t xml:space="preserve">      Политическая идеология. Политическая психология и политическое поведение. </w:t>
        <w:br/>
        <w:t xml:space="preserve">      Политические партии и движения. Типология политических партий. Становление многопартийности в России. Сетевые структуры в политике. </w:t>
        <w:br/>
        <w:t xml:space="preserve">      Политическое лидерство. Понятие и типология лидерства. Имидж политического лидера. Группы давления(лоббирова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ческие элиты. Типология элит. Элита и контрэлита. Особенности формирования элит в современной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ки и опасность политического экстремизма. Политический терроризм, его особенности в современных условиях. Политический конфликт. Причины политических конфликтов, пути их урегулирования. </w:t>
        <w:br/>
        <w:t>      Место и роль СМИ в политической жизни. Типы информации, распространяемой СМИ. Влияние СМИ на избира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</w:t>
      </w:r>
    </w:p>
    <w:p>
      <w:pPr>
        <w:pStyle w:val="Zag2"/>
        <w:jc w:val="center"/>
        <w:rPr/>
      </w:pPr>
      <w:r>
        <w:rPr>
          <w:b/>
          <w:sz w:val="28"/>
          <w:szCs w:val="28"/>
        </w:rPr>
        <w:t>Т е м а  8. Духовная культура (16 ч.+6 ч.=22 ч.)</w:t>
      </w:r>
    </w:p>
    <w:p>
      <w:pPr>
        <w:pStyle w:val="Body"/>
        <w:ind w:firstLine="708"/>
        <w:jc w:val="both"/>
        <w:rPr/>
      </w:pPr>
      <w:r>
        <w:rPr>
          <w:sz w:val="28"/>
          <w:szCs w:val="28"/>
        </w:rPr>
        <w:t xml:space="preserve">Понятие «духовная культура». Духовное развитие общества. Многообразие и диалог культур. Толерантность. </w:t>
        <w:br/>
        <w:t xml:space="preserve">      Духовная жизнь людей. Мировоззрение, его виды и формы. Менталитет. Высшие духовные ценности. Патриотизм. Гражданственность. </w:t>
        <w:br/>
        <w:t>      Мораль и нравственность. Нравственные ориентиры личности. Нравственная культура.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. Функции современной науки. Этика науки. </w:t>
        <w:br/>
        <w:t xml:space="preserve">      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кусство. Виды и жанры искусства. Миф и реальность современного искусства. </w:t>
        <w:br/>
        <w:t>      Массовая культура. СМИ и культура. Роль телевидения в культурной жизни общества.</w:t>
      </w:r>
    </w:p>
    <w:p>
      <w:pPr>
        <w:pStyle w:val="Zag2"/>
        <w:jc w:val="both"/>
        <w:rPr/>
      </w:pPr>
      <w:r>
        <w:rPr>
          <w:b/>
          <w:sz w:val="28"/>
          <w:szCs w:val="28"/>
        </w:rPr>
        <w:t>Т е м а  9. Современный этап мирового развития (8ч.+4 ч.=12ч.)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лостность и противоречивость современного мира. Глобальные проблемы современности. Взаимосвязь глобальных проблем. </w:t>
        <w:br/>
        <w:t xml:space="preserve">      Глобализация и ее последствия. Процессы глобализации и становление единого человечества. </w:t>
      </w:r>
    </w:p>
    <w:p>
      <w:pPr>
        <w:pStyle w:val="Body"/>
        <w:spacing w:before="0" w:after="0"/>
        <w:ind w:firstLine="708"/>
        <w:jc w:val="both"/>
        <w:rPr/>
      </w:pPr>
      <w:r>
        <w:rPr>
          <w:sz w:val="28"/>
          <w:szCs w:val="28"/>
        </w:rPr>
        <w:t>Взгляд в будущее. Социально-гуманитарные последствия перехода к информационной цивилизации.</w:t>
      </w:r>
    </w:p>
    <w:p>
      <w:pPr>
        <w:pStyle w:val="Body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обществознания на профильном уровне ученик должен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место в системе общественных отношени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ономерности развития общества как сложной самоорганизующейся системы 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социальные институты и процессы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ные подходы к исследованию проблем человека и общества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ять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вовать в дискуссиях по актуальным социальным проблемам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ть различные суждения о социальных объектах с точки зрения общественных наук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готовить аннотацию, рецензию, реферат, творческую работу, устное выступлен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индивидуальные и групповые учебные исследования по социальной проблематик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выработки собственной гражданской позиции,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в массовой коммуник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нравственной оценки социального поведения люде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«б</w:t>
      </w:r>
      <w:r>
        <w:rPr/>
        <w:t xml:space="preserve">» класс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65"/>
        <w:gridCol w:w="2127"/>
        <w:gridCol w:w="1608"/>
      </w:tblGrid>
      <w:tr>
        <w:trPr>
          <w:trHeight w:val="4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Номера уроков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</w:rPr>
              <w:t>Наименования разделов и т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овые сроки  п  прох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Скорректированные сроки прохождения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  6. Социальное развитие современного общества (34 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и социальные отнош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-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циальные групп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en-US" w:bidi="en-US"/>
              </w:rPr>
            </w:pPr>
            <w:r>
              <w:rPr>
                <w:b/>
                <w:sz w:val="28"/>
                <w:szCs w:val="28"/>
                <w:u w:val="single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раструк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стратификация и  моби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-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Роль экономики в жизни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оли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куль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Социальные роли в юношеском возраст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1"/>
              <w:spacing w:before="0" w:after="0"/>
              <w:rPr/>
            </w:pPr>
            <w:r>
              <w:rPr>
                <w:sz w:val="28"/>
                <w:szCs w:val="28"/>
              </w:rPr>
              <w:t>Социальные ценности и н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Отклоняющееся поведение и социальный контро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Социальные последствия отклоняющегося п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интересы  и формы социального взаимодейств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конфликт и пути его разреш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 и н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8.10-13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Ментальные особенности этно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жэтнические отношения и национальная поли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 w:bidi="en-US"/>
              </w:rPr>
            </w:pPr>
            <w:r>
              <w:rPr>
                <w:sz w:val="28"/>
                <w:szCs w:val="28"/>
                <w:u w:val="single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блемы регулирования межнациональных отнош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политика Ро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России и мир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графия современной Ро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емьи и бра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поддержки семь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бытовые отно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о-вещественная среда обитания челове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 в современном обществ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 в современном общест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а молодежи в современной Ро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ая структура российского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4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проблемы российского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сновы социальной политики РФ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720" w:hanging="436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рок-диспут по теме «Социальное развитие современного обществ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ельно-обобщающий урок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Социальное развитие современного обществ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 7. Политическая жизнь современного общества (34 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и политический реж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режи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современной демократ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ариз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о в политической систем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лужба и е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20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направления политики государ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2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МИ в политической жиз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МИ на избират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деолог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сихолог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 повед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террориз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  <w:p>
            <w:pPr>
              <w:pStyle w:val="Za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Становление многопартийности в Ро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Сетевые структуры в полити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6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лидер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эли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2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Выборы в демократическом общест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технолог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Человек в политической жизн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участ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конфли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Пути урегулирования политически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литических сист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временный этап политического развития Ро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-23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дискуссия по теме «Политическая жизнь современного общества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ельно-обобщающий урок:</w:t>
            </w:r>
          </w:p>
          <w:p>
            <w:pPr>
              <w:pStyle w:val="Zag2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«Политическая жизнь современного обществ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 е м а  8. Духовная культура (22 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Духовное развитие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ое развитие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и диалог культу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лич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9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ие духовные цен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нравствен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куль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6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нау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денции развития образования в современном мир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религии в жизни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религии в жизни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конфессиональные отнош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скусства в духовной культур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жанры искус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-13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ф и реальность современного искус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и  куль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левидения в культурной жизни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круглый стол по теме «Духовная культур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вторительно-обобщающий урок: «Духовная 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Глава 9. Современный этап мирового развития (12 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овременного ми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овременного м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зис индустриальной циви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обализация и ее последств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глобализ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связь глобальных пробле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18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ые структуры в современной мировой полити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ые структуры в современной мировой полити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остность и противоречивость современного мир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остность и противоре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го ми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: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«Современный этап мирового развития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02  ча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120" w:after="12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«в</w:t>
      </w:r>
      <w:r>
        <w:rPr/>
        <w:t xml:space="preserve">» класс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65"/>
        <w:gridCol w:w="2127"/>
        <w:gridCol w:w="1608"/>
      </w:tblGrid>
      <w:tr>
        <w:trPr>
          <w:trHeight w:val="4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Номера уроков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</w:rPr>
              <w:t>Наименования разделов и т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овые сроки  п  прох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Скорректированные сроки прохождения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  6. Социальное развитие современного общества (34 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и социальные отнош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-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циальные групп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en-US" w:bidi="en-US"/>
              </w:rPr>
            </w:pPr>
            <w:r>
              <w:rPr>
                <w:b/>
                <w:sz w:val="28"/>
                <w:szCs w:val="28"/>
                <w:u w:val="single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раструк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стратификация и  моби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-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Роль экономики в жизни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оли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куль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Социальные роли в юношеском возраст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1"/>
              <w:spacing w:before="0" w:after="0"/>
              <w:rPr/>
            </w:pPr>
            <w:r>
              <w:rPr>
                <w:sz w:val="28"/>
                <w:szCs w:val="28"/>
              </w:rPr>
              <w:t>Социальные ценности и н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Отклоняющееся поведение и социальный контро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Социальные последствия отклоняющегося п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интересы  и формы социального взаимодейств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конфликт и пути его разреш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 и н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8.10-13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Ментальные особенности этно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жэтнические отношения и национальная поли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 w:bidi="en-US"/>
              </w:rPr>
            </w:pPr>
            <w:r>
              <w:rPr>
                <w:sz w:val="28"/>
                <w:szCs w:val="28"/>
                <w:u w:val="single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блемы регулирования межнациональных отнош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политика Ро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России и мир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графия современной Ро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емьи и бра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литика поддержки семь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бытовые отно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о-вещественная среда обитания челове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 в современном обществ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 в современном общест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а молодежи в современной Ро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ая структура российского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4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проблемы российского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сновы социальной политики РФ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рок-диспут по теме «Социальное развитие современного обществ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ельно-обобщающий урок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«Социальное развитие современного обществ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 7. Политическая жизнь современного общества (34 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и политический реж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режи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современной демократ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ариз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о в политической систем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лужба и е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20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направления политики государ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2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МИ в политической жиз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МИ на избират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деолог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сихолог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 повед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террориз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  <w:p>
            <w:pPr>
              <w:pStyle w:val="Za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Становление многопартийности в Ро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Сетевые структуры в полити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6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лидер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эли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2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Выборы в демократическом общест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технолог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Человек в политической жизн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участ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конфли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Пути урегулирования политически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литических сист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временный этап политического развития Ро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-23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дискуссия по теме «Политическая жизнь современного общества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ительно-обобщающий урок:</w:t>
            </w:r>
          </w:p>
          <w:p>
            <w:pPr>
              <w:pStyle w:val="Zag2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«Политическая жизнь современного обществ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 е м а  8. Духовная культура (22 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sz w:val="28"/>
                <w:szCs w:val="28"/>
              </w:rPr>
              <w:t>Духовное развитие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ое развитие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и диалог культу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лич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9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ие духовные цен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нравствен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куль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6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нау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денции развития образования в современном мир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религии в жизни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религии в жизни об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конфессиональные отнош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скусства в духовной культур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жанры искус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-13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ф и реальность современного искус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и  куль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левидения в культурной жизни об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круглый стол по теме «Духовная культур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вторительно-обобщающий урок: «Духовная 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Глава 9. Современный этап мирового развития (12 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овременного ми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овременного м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зис индустриальной циви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обализация и ее последств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глобализ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связь глобальных пробле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18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ые структуры в современной мировой полити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ые структуры в современной мировой полити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остность и противоречивость современного мир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остность и противоре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го ми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: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«Современный этап мирового развития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b/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02  ча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граммы общеобразовательных учреждений. История. Обществознание. 10-11 классы» (допущено Министерством образования и науки Российской Федерации), - М.: Просвещение, 2007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  <w:r>
        <w:rPr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>среднего (полного) общего образования по обществознанию (профильный уровень) – Единое окно доступа к образовательным ресурсам –</w:t>
      </w:r>
      <w:r>
        <w:rPr>
          <w:color w:val="42424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Обществознание» 11 класс. Профильный уровень /Под ред. Л.Н.Боголюбова – М.: Просвещение, 2009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: 11 класс: Профильный уровень. Практикум/ Под ред. Л.Н.Боголюбова – М.: Просвещение, 2009;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курсу «Человек и общество»: 10-11 классы/ Под ред. Л.Н.Боголюбова – М.: Просвещение, 2007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ая методика преподавателя обществознания в школе/ Л.Н.Боголюбов, Л.Ф. Иванова, А.Ю. Лазебникова и др.; под редакцией Л.Н.Боголюбова. –М.: Дрофа, 2008 – 606с. (Российская академия образования – учителю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10-11 классы: уроки учительского мастерства  /сост. Т.А.Корнева- Волгоград: учитель, 2007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ловек и общество: Учеб. пособие по обществознанию для учащихся 10-11 классов общеоб-разовательных учреждений. Под ред. Л.Н.Боголюбова, А.Ю.Лабезниковой. - М.: Просвещение, 2005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номика: Учебник. / Под ред. Д-ра экон. Наук проф. А.С. Булатова. - Юрист, 2002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нциклопедия для детей. - М.: Аванта+, 1996-2006.</w:t>
        <w:br/>
      </w:r>
    </w:p>
    <w:p>
      <w:pPr>
        <w:pStyle w:val="Heading"/>
        <w:tabs>
          <w:tab w:val="left" w:pos="708" w:leader="none"/>
          <w:tab w:val="left" w:pos="1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Style15"/>
        <w:tabs>
          <w:tab w:val="left" w:pos="708" w:leader="none"/>
          <w:tab w:val="left" w:pos="14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методической</w:t>
      </w:r>
    </w:p>
    <w:p>
      <w:pPr>
        <w:pStyle w:val="Style15"/>
        <w:tabs>
          <w:tab w:val="left" w:pos="708" w:leader="none"/>
          <w:tab w:val="left" w:pos="14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гуманитарных наук</w:t>
      </w:r>
    </w:p>
    <w:p>
      <w:pPr>
        <w:pStyle w:val="Style15"/>
        <w:tabs>
          <w:tab w:val="left" w:pos="708" w:leader="none"/>
          <w:tab w:val="left" w:pos="1416" w:leader="none"/>
        </w:tabs>
        <w:ind w:left="360" w:hanging="0"/>
        <w:rPr/>
      </w:pPr>
      <w:r>
        <w:rPr>
          <w:b/>
          <w:sz w:val="28"/>
          <w:szCs w:val="28"/>
        </w:rPr>
        <w:t>от  27 августа  2013 г. №1</w:t>
      </w:r>
    </w:p>
    <w:p>
      <w:pPr>
        <w:pStyle w:val="Style15"/>
        <w:tabs>
          <w:tab w:val="left" w:pos="708" w:leader="none"/>
          <w:tab w:val="left" w:pos="1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Style15"/>
        <w:tabs>
          <w:tab w:val="left" w:pos="708" w:leader="none"/>
          <w:tab w:val="left" w:pos="1416" w:leader="none"/>
        </w:tabs>
        <w:ind w:left="360" w:hanging="0"/>
        <w:rPr/>
      </w:pPr>
      <w:r>
        <w:rPr>
          <w:b/>
          <w:sz w:val="28"/>
          <w:szCs w:val="28"/>
        </w:rPr>
        <w:t>Зам. директора по УМР</w:t>
      </w:r>
    </w:p>
    <w:p>
      <w:pPr>
        <w:pStyle w:val="Style15"/>
        <w:tabs>
          <w:tab w:val="left" w:pos="708" w:leader="none"/>
          <w:tab w:val="left" w:pos="14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Фурина Е.В.</w:t>
      </w:r>
    </w:p>
    <w:p>
      <w:pPr>
        <w:pStyle w:val="Style15"/>
        <w:tabs>
          <w:tab w:val="left" w:pos="708" w:leader="none"/>
          <w:tab w:val="left" w:pos="1416" w:leader="none"/>
        </w:tabs>
        <w:ind w:left="360" w:hanging="0"/>
        <w:rPr/>
      </w:pPr>
      <w:r>
        <w:rPr>
          <w:b/>
          <w:sz w:val="28"/>
          <w:szCs w:val="28"/>
        </w:rPr>
        <w:t>31 августа 2013 г.</w:t>
      </w:r>
    </w:p>
    <w:p>
      <w:pPr>
        <w:pStyle w:val="Style15"/>
        <w:tabs>
          <w:tab w:val="left" w:pos="708" w:leader="none"/>
          <w:tab w:val="left" w:pos="141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ямой"/>
    <w:basedOn w:val="Normal"/>
    <w:qFormat/>
    <w:pPr>
      <w:widowControl w:val="false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3:00Z</dcterms:created>
  <dc:creator>Uzver</dc:creator>
  <dc:description/>
  <cp:keywords/>
  <dc:language>en-US</dc:language>
  <cp:lastModifiedBy>Лина</cp:lastModifiedBy>
  <cp:lastPrinted>2013-09-05T17:35:00Z</cp:lastPrinted>
  <dcterms:modified xsi:type="dcterms:W3CDTF">2013-09-10T11:50:00Z</dcterms:modified>
  <cp:revision>17</cp:revision>
  <dc:subject/>
  <dc:title/>
</cp:coreProperties>
</file>