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i/>
        </w:rPr>
        <w:t>Зздоровьесберегающие  технологии на уроках английского языка</w:t>
      </w:r>
    </w:p>
    <w:p>
      <w:pPr>
        <w:pStyle w:val="Normal"/>
        <w:ind w:firstLine="720"/>
        <w:jc w:val="both"/>
        <w:rPr/>
      </w:pPr>
      <w:r>
        <w:rPr/>
        <w:t xml:space="preserve">Забота о здоровье учащихся – одна из задач, возложенных на процесс воспитания и обучения в школе. </w:t>
      </w:r>
    </w:p>
    <w:p>
      <w:pPr>
        <w:pStyle w:val="Normal"/>
        <w:ind w:firstLine="720"/>
        <w:jc w:val="both"/>
        <w:rPr/>
      </w:pPr>
      <w:r>
        <w:rPr/>
        <w:t>Взрослые всегда несут ответственность за то, что происходит с детьми, находящимися под их опекой. Это касается и детского здоровья. Именно в школе  школьники проводят большую часть своего времени, и педагоги должны помочь детям сохранить  свое здоровье. </w:t>
        <w:br/>
        <w:t>  Задача  школы  - профилактическая: сохранить и укрепить здоровье своих воспитанников. Главное действующее лицо, заботящееся о здоровье учащихся в образовательном учреждении - педагог. 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Цель здоровьесберегающей педагогики</w:t>
      </w:r>
      <w:r>
        <w:rPr/>
        <w:t xml:space="preserve"> - обеспечить выпускнику школы </w:t>
      </w:r>
      <w:r>
        <w:rPr>
          <w:rStyle w:val="StrongEmphasis"/>
          <w:b w:val="false"/>
        </w:rPr>
        <w:t>высокий уровень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еального здоровья</w:t>
      </w:r>
      <w:r>
        <w:rPr/>
        <w:t>, вооружив его необходимым багажом знаний, умений, навыков, необходимых для ведения здорового образа жизни, и воспитав у него культуру здоровья. Педагогические технологии отвечают на вопрос "как учить?" С точки зрения здоровьесбережения, ответом на этот вопрос будет: не нанести вреда здоровью субъектов образовательного процесса - учащихся и педагогов. Таким образом, здоровьесберегающие образовательные технологии можно рассматривать и как качественную характеристику любой образовательной технологии, ее "сертификат безопасности для здоровья", и как совокупность тех принципов, приемов, методов педагогической работы, которые дополняют традиционные технологии обучения, воспитания, развития задачами здоровьесбережения.</w:t>
      </w:r>
    </w:p>
    <w:p>
      <w:pPr>
        <w:pStyle w:val="Normal"/>
        <w:ind w:firstLine="720"/>
        <w:jc w:val="both"/>
        <w:rPr/>
      </w:pPr>
      <w:r>
        <w:rPr/>
        <w:t>Школа должна обеспечить особые условия обучения, воспитания, развития, которые не будут негативно сказываться на здоровье учащихся.</w:t>
      </w:r>
    </w:p>
    <w:p>
      <w:pPr>
        <w:pStyle w:val="Normal"/>
        <w:ind w:firstLine="720"/>
        <w:jc w:val="both"/>
        <w:rPr/>
      </w:pPr>
      <w:r>
        <w:rPr/>
        <w:t>Это своего рода «охрана труда школьников».</w:t>
      </w:r>
    </w:p>
    <w:p>
      <w:pPr>
        <w:pStyle w:val="Normal"/>
        <w:ind w:firstLine="720"/>
        <w:jc w:val="both"/>
        <w:rPr/>
      </w:pPr>
      <w:r>
        <w:rPr/>
        <w:t xml:space="preserve">На  своих уроках английского языка я ставлю целью не только достижение практических, общеобразовательных и развивающих целей,  но и также использую элементы здоровьесберегающих технологи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ченики, по моему мнению, должны испытывать ощущение комфорта, защищенности и, безусловно, интерес к  уроку. Стараюсь делать так, чтобы каждый урок  оставлял в душе ребенка только положительные эмоции. </w:t>
      </w:r>
    </w:p>
    <w:p>
      <w:pPr>
        <w:pStyle w:val="Normal"/>
        <w:ind w:firstLine="720"/>
        <w:jc w:val="both"/>
        <w:rPr/>
      </w:pPr>
      <w:r>
        <w:rPr/>
        <w:t xml:space="preserve">Для этого необходимо учитывать физиологические и психологические особенности детей и тщательно продумывать виды работы, которые снимают напряжение и усталость на уроке. Одним из таких упражнений  является </w:t>
      </w:r>
      <w:r>
        <w:rPr>
          <w:b/>
        </w:rPr>
        <w:t>зарядка</w:t>
      </w:r>
      <w:r>
        <w:rPr/>
        <w:t xml:space="preserve"> - своего рода </w:t>
      </w:r>
      <w:r>
        <w:rPr>
          <w:b/>
        </w:rPr>
        <w:t>релаксация</w:t>
      </w:r>
      <w:r>
        <w:rPr/>
        <w:t xml:space="preserve"> на английском языке. Цель такого упражнения - дать детям небольшой отдых, вызвать положительные эмоции, снять умственное напряжение. Подобная зарядка может включать в себя различные движения, игры, танцы, инсценировка небольшого четверостишия на английском языке, песня.</w:t>
      </w:r>
    </w:p>
    <w:p>
      <w:pPr>
        <w:pStyle w:val="Normal"/>
        <w:ind w:firstLine="720"/>
        <w:jc w:val="both"/>
        <w:rPr/>
      </w:pPr>
      <w:r>
        <w:rPr/>
        <w:t>При проведении зарядки я ставлю перед учениками задачу запомнить языковой материал.</w:t>
      </w:r>
    </w:p>
    <w:p>
      <w:pPr>
        <w:pStyle w:val="Normal"/>
        <w:ind w:firstLine="720"/>
        <w:jc w:val="both"/>
        <w:rPr/>
      </w:pPr>
      <w:r>
        <w:rPr/>
        <w:t>Примеры</w:t>
      </w:r>
      <w:r>
        <w:rPr>
          <w:lang w:val="en-US"/>
        </w:rPr>
        <w:t xml:space="preserve"> </w:t>
      </w:r>
      <w:r>
        <w:rPr/>
        <w:t>зарядки</w:t>
      </w:r>
      <w:r>
        <w:rPr>
          <w:lang w:val="en-US"/>
        </w:rPr>
        <w:t>.</w:t>
      </w:r>
    </w:p>
    <w:p>
      <w:pPr>
        <w:pStyle w:val="Normal"/>
        <w:ind w:firstLine="720"/>
        <w:rPr/>
      </w:pPr>
      <w:r>
        <w:rPr>
          <w:lang w:val="en-US"/>
        </w:rPr>
        <w:t>1)</w:t>
        <w:tab/>
        <w:t xml:space="preserve"> </w:t>
      </w:r>
      <w:r>
        <w:rPr/>
        <w:tab/>
      </w:r>
      <w:r>
        <w:rPr>
          <w:lang w:val="en-US"/>
        </w:rPr>
        <w:t>Stand up!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ab/>
        <w:t>Hands up, hands dow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ab/>
        <w:t>Hands on the hips, sit down!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2)</w:t>
        <w:tab/>
        <w:tab/>
        <w:t>Clap, clap, clap your hands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ab/>
        <w:t>Clap your hands together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ab/>
        <w:t>Stamp, stamp, stamp your feet.</w:t>
      </w:r>
    </w:p>
    <w:p>
      <w:pPr>
        <w:pStyle w:val="Normal"/>
        <w:ind w:firstLine="720"/>
        <w:rPr/>
      </w:pPr>
      <w:r>
        <w:rPr>
          <w:lang w:val="en-US"/>
        </w:rPr>
        <w:tab/>
        <w:tab/>
        <w:t>Stamp your feet together</w:t>
      </w:r>
      <w:r>
        <w:rPr/>
        <w:t>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1770" w:firstLine="720"/>
        <w:rPr/>
      </w:pPr>
      <w:r>
        <w:rPr/>
        <w:t>Танцуем и поём. Цель упражнения – вызвать положительные эмоции, сменить вид деятельности и закрепить лексику по теме « Части тела».</w:t>
      </w:r>
    </w:p>
    <w:p>
      <w:pPr>
        <w:pStyle w:val="Normal"/>
        <w:ind w:left="360" w:firstLine="720"/>
        <w:rPr/>
      </w:pPr>
      <w:r>
        <w:rPr/>
        <w:tab/>
        <w:tab/>
        <w:tab/>
        <w:tab/>
      </w:r>
    </w:p>
    <w:p>
      <w:pPr>
        <w:pStyle w:val="Style15"/>
        <w:ind w:firstLine="720"/>
        <w:rPr/>
      </w:pPr>
      <w:r>
        <w:rPr/>
        <w:tab/>
      </w:r>
      <w:r>
        <w:rPr>
          <w:lang w:val="en-US"/>
        </w:rPr>
        <w:t>You put your right foot in,</w:t>
        <w:br/>
        <w:tab/>
        <w:t>You put your right foot out,</w:t>
        <w:br/>
        <w:tab/>
        <w:t>You put your right foot in</w:t>
        <w:br/>
        <w:tab/>
        <w:t>And you shake it all about.</w:t>
        <w:br/>
        <w:tab/>
        <w:t>You do the Hokey Pokey</w:t>
        <w:br/>
        <w:tab/>
        <w:t>And you turn yourself around,</w:t>
      </w:r>
      <w:r>
        <w:rPr/>
        <w:tab/>
      </w:r>
      <w:r>
        <w:rPr>
          <w:lang w:val="en-US"/>
        </w:rPr>
        <w:br/>
        <w:tab/>
        <w:t>That's what it's all about.</w:t>
      </w:r>
      <w:r>
        <w:rPr/>
        <w:tab/>
        <w:tab/>
        <w:tab/>
        <w:tab/>
      </w:r>
    </w:p>
    <w:p>
      <w:pPr>
        <w:pStyle w:val="Style15"/>
        <w:ind w:firstLine="720"/>
        <w:rPr/>
      </w:pPr>
      <w:r>
        <w:rPr/>
        <w:tab/>
      </w:r>
      <w:r>
        <w:rPr>
          <w:lang w:val="en-US"/>
        </w:rPr>
        <w:t>You put your left foot in,</w:t>
        <w:br/>
        <w:tab/>
        <w:t>You put your left foot out,</w:t>
        <w:br/>
        <w:tab/>
        <w:t>You put your left foot in,</w:t>
        <w:br/>
        <w:tab/>
        <w:t>And you shake it all about.</w:t>
        <w:br/>
      </w:r>
      <w:r>
        <w:rPr/>
        <w:tab/>
      </w:r>
      <w:r>
        <w:rPr>
          <w:lang w:val="en-US"/>
        </w:rPr>
        <w:t>You do the Hokey Pokey</w:t>
        <w:br/>
        <w:tab/>
        <w:t>And you turn yourself around,</w:t>
        <w:br/>
        <w:tab/>
        <w:t>That's what it's all about.</w:t>
      </w:r>
    </w:p>
    <w:p>
      <w:pPr>
        <w:pStyle w:val="Style15"/>
        <w:ind w:firstLine="720"/>
        <w:rPr/>
      </w:pPr>
      <w:r>
        <w:rPr/>
        <w:tab/>
      </w:r>
      <w:r>
        <w:rPr>
          <w:lang w:val="en-US"/>
        </w:rPr>
        <w:t>You put your right hand in,</w:t>
        <w:br/>
        <w:tab/>
        <w:t>You put your right hand out,</w:t>
        <w:br/>
        <w:tab/>
        <w:t>You put your right hand in</w:t>
        <w:br/>
        <w:tab/>
        <w:t>And you shake it all about.</w:t>
        <w:br/>
      </w:r>
      <w:r>
        <w:rPr/>
        <w:tab/>
      </w:r>
      <w:r>
        <w:rPr>
          <w:lang w:val="en-US"/>
        </w:rPr>
        <w:t>You do the Hokey Pokey</w:t>
        <w:br/>
        <w:tab/>
        <w:t>And you turn yourself around,</w:t>
        <w:br/>
        <w:tab/>
        <w:t>That's what it's all about.</w:t>
      </w:r>
    </w:p>
    <w:p>
      <w:pPr>
        <w:pStyle w:val="Style15"/>
        <w:ind w:firstLine="720"/>
        <w:rPr/>
      </w:pPr>
      <w:r>
        <w:rPr/>
        <w:tab/>
      </w:r>
      <w:r>
        <w:rPr>
          <w:lang w:val="en-US"/>
        </w:rPr>
        <w:t>You put your left hand in,</w:t>
        <w:br/>
        <w:tab/>
        <w:t>You put your left hand out,</w:t>
        <w:br/>
        <w:tab/>
        <w:t>You put your left hand in,</w:t>
        <w:br/>
        <w:tab/>
        <w:t>And you shake it all about.</w:t>
        <w:br/>
      </w:r>
      <w:r>
        <w:rPr/>
        <w:tab/>
      </w:r>
      <w:r>
        <w:rPr>
          <w:lang w:val="en-US"/>
        </w:rPr>
        <w:t>You do the Hokey Pokey</w:t>
        <w:br/>
        <w:tab/>
        <w:t>And you turn yourself around,</w:t>
        <w:br/>
        <w:tab/>
        <w:t>That's what it's all about.</w:t>
      </w:r>
    </w:p>
    <w:p>
      <w:pPr>
        <w:pStyle w:val="Style15"/>
        <w:ind w:firstLine="720"/>
        <w:rPr/>
      </w:pPr>
      <w:r>
        <w:rPr/>
        <w:tab/>
      </w:r>
      <w:r>
        <w:rPr>
          <w:lang w:val="en-US"/>
        </w:rPr>
        <w:t>You put your right shoulder in,</w:t>
        <w:br/>
        <w:tab/>
        <w:t>You put your right shoulder out,</w:t>
        <w:br/>
        <w:tab/>
        <w:t>You put your right shoulder in,</w:t>
        <w:br/>
        <w:tab/>
        <w:t>And you shake it all about.</w:t>
        <w:br/>
      </w:r>
      <w:r>
        <w:rPr/>
        <w:tab/>
      </w:r>
      <w:r>
        <w:rPr>
          <w:lang w:val="en-US"/>
        </w:rPr>
        <w:t>You do the Hokey Pokey</w:t>
        <w:br/>
        <w:tab/>
        <w:t>And you turn yourself around,</w:t>
        <w:br/>
        <w:tab/>
        <w:t>That's what it's all about.</w:t>
      </w:r>
    </w:p>
    <w:p>
      <w:pPr>
        <w:pStyle w:val="Style15"/>
        <w:ind w:firstLine="720"/>
        <w:rPr/>
      </w:pPr>
      <w:r>
        <w:rPr/>
        <w:tab/>
      </w:r>
      <w:r>
        <w:rPr>
          <w:lang w:val="en-US"/>
        </w:rPr>
        <w:t>You put your left shoulder in,</w:t>
        <w:br/>
        <w:tab/>
        <w:t>You put your left shoulder out,</w:t>
        <w:br/>
        <w:tab/>
        <w:t>You put your left shoulder in,</w:t>
        <w:br/>
        <w:tab/>
        <w:t>And you shake it all about.</w:t>
        <w:br/>
      </w:r>
      <w:r>
        <w:rPr/>
        <w:tab/>
      </w:r>
      <w:r>
        <w:rPr>
          <w:lang w:val="en-US"/>
        </w:rPr>
        <w:t>You do the Hokey Pokey</w:t>
        <w:br/>
        <w:tab/>
        <w:t>And you turn yourself around,</w:t>
        <w:br/>
        <w:tab/>
        <w:t>That's what it's all about.</w:t>
      </w:r>
    </w:p>
    <w:p>
      <w:pPr>
        <w:pStyle w:val="Style15"/>
        <w:ind w:firstLine="720"/>
        <w:rPr>
          <w:lang w:val="en-US"/>
        </w:rPr>
      </w:pPr>
      <w:r>
        <w:rPr>
          <w:lang w:val="en-US"/>
        </w:rPr>
        <w:t>You put your right hip in,</w:t>
        <w:br/>
        <w:t>You put your right hip out,</w:t>
        <w:br/>
        <w:t>You put your right hip in</w:t>
        <w:br/>
        <w:t>And you shake it all about.</w:t>
        <w:br/>
        <w:t>You do the Hokey Pokey</w:t>
        <w:br/>
        <w:t>And you turn yourself around,</w:t>
        <w:br/>
        <w:t>That's what it's all about.</w:t>
      </w:r>
    </w:p>
    <w:p>
      <w:pPr>
        <w:pStyle w:val="Style15"/>
        <w:ind w:firstLine="720"/>
        <w:rPr>
          <w:lang w:val="en-US"/>
        </w:rPr>
      </w:pPr>
      <w:r>
        <w:rPr>
          <w:lang w:val="en-US"/>
        </w:rPr>
        <w:t>You put your left hip in,</w:t>
        <w:br/>
        <w:t>You put your left hip out,</w:t>
        <w:br/>
        <w:t>You put your left hip in,</w:t>
        <w:br/>
        <w:t>And you shake it all about.</w:t>
        <w:br/>
        <w:t>You do the Hokey Pokey</w:t>
        <w:br/>
        <w:t>And you turn yourself around,</w:t>
        <w:br/>
        <w:t>That's what it's all about.</w:t>
      </w:r>
    </w:p>
    <w:p>
      <w:pPr>
        <w:pStyle w:val="Style15"/>
        <w:ind w:firstLine="720"/>
        <w:rPr>
          <w:lang w:val="en-US"/>
        </w:rPr>
      </w:pPr>
      <w:r>
        <w:rPr>
          <w:lang w:val="en-US"/>
        </w:rPr>
        <w:t>You put your whole self in,</w:t>
        <w:br/>
        <w:t>You put your whole self out,</w:t>
        <w:br/>
        <w:t>You put your whole self in</w:t>
        <w:br/>
        <w:t>And you shake it all about.</w:t>
        <w:br/>
        <w:t>You do the Hokey Pokey</w:t>
        <w:br/>
        <w:t>And you turn yourself around,</w:t>
        <w:br/>
        <w:t xml:space="preserve">That's what it's all about. </w:t>
      </w:r>
    </w:p>
    <w:p>
      <w:pPr>
        <w:pStyle w:val="Style15"/>
        <w:spacing w:before="0" w:after="0"/>
        <w:ind w:firstLine="720"/>
        <w:rPr/>
      </w:pPr>
      <w:r>
        <w:rPr>
          <w:b/>
        </w:rPr>
        <w:t>Игра</w:t>
      </w:r>
      <w:r>
        <w:rPr/>
        <w:t xml:space="preserve"> является одной из важных форм  релаксации и действенным инструментом, который активизирует мыслительную деятельность обучаемых и позволяет сделать учебный процесс интересным и привлекательным.</w:t>
      </w:r>
    </w:p>
    <w:p>
      <w:pPr>
        <w:pStyle w:val="Style15"/>
        <w:spacing w:before="0" w:after="0"/>
        <w:ind w:firstLine="720"/>
        <w:rPr/>
      </w:pPr>
      <w:r>
        <w:rPr/>
        <w:t>Примеры игр на уроке английского языка: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Игра с мячом: перебрасывая мяч, учащиеся называют друг за другом букву алфавита, либо слова «съедобное- несъедобное» по теме «Еда» и т.д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Игра-пантомима: при изучении  лексики  «</w:t>
      </w:r>
      <w:r>
        <w:rPr>
          <w:lang w:val="en-US"/>
        </w:rPr>
        <w:t>feeling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motions</w:t>
      </w:r>
      <w:r>
        <w:rPr/>
        <w:t xml:space="preserve">»  изобразить состояние; при изучении темы «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Pet</w:t>
      </w:r>
      <w:r>
        <w:rPr/>
        <w:t>» изобразить животное движением, мимикой, жестами.</w:t>
      </w:r>
    </w:p>
    <w:p>
      <w:pPr>
        <w:pStyle w:val="Normal"/>
        <w:ind w:left="360" w:firstLine="720"/>
        <w:jc w:val="both"/>
        <w:rPr/>
      </w:pPr>
      <w:r>
        <w:rPr/>
        <w:t>Подобные игры способствуют развитию координации рук и ног, других частей тела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>
          <w:b/>
        </w:rPr>
        <w:t>Песня</w:t>
      </w:r>
      <w:r>
        <w:rPr/>
        <w:t xml:space="preserve"> на уроке предоставляет возможность учащимся  отдохнуть и служит для формирования фонетических, лексических и грамматических навыков.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>
          <w:b/>
        </w:rPr>
        <w:t>Ожидание необычного</w:t>
      </w:r>
      <w:r>
        <w:rPr/>
        <w:t xml:space="preserve"> также затрагивает эмоциональную сторону и служит снятию напряжения. «Мостиком» от одного вида деятельности к другому может быть рассказанная учителем </w:t>
      </w:r>
      <w:r>
        <w:rPr>
          <w:b/>
        </w:rPr>
        <w:t>шутка или анекдот</w:t>
      </w:r>
      <w:r>
        <w:rPr/>
        <w:t xml:space="preserve"> на английском языке. Такой рассказ не носит учебный характер, а строится на понятном ученикам языке с использованием наглядности, мимики и жестов. </w:t>
      </w:r>
    </w:p>
    <w:p>
      <w:pPr>
        <w:pStyle w:val="Normal"/>
        <w:ind w:left="360" w:firstLine="720"/>
        <w:jc w:val="both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подобной</w:t>
      </w:r>
      <w:r>
        <w:rPr>
          <w:lang w:val="en-US"/>
        </w:rPr>
        <w:t xml:space="preserve"> </w:t>
      </w:r>
      <w:r>
        <w:rPr/>
        <w:t>шутки</w:t>
      </w:r>
      <w:r>
        <w:rPr>
          <w:lang w:val="en-US"/>
        </w:rPr>
        <w:t xml:space="preserve">: </w:t>
        <w:tab/>
        <w:t xml:space="preserve">Teacher: Who can name five wild animals? </w:t>
      </w:r>
    </w:p>
    <w:p>
      <w:pPr>
        <w:pStyle w:val="Normal"/>
        <w:ind w:left="360" w:firstLine="72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Pupil:    I can name, sir.</w:t>
      </w:r>
    </w:p>
    <w:p>
      <w:pPr>
        <w:pStyle w:val="Normal"/>
        <w:ind w:left="360" w:firstLine="72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Teacher: Please name them.</w:t>
      </w:r>
    </w:p>
    <w:p>
      <w:pPr>
        <w:pStyle w:val="Normal"/>
        <w:ind w:left="360" w:firstLine="72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Pupil:     A lion and four cubs.</w:t>
      </w:r>
    </w:p>
    <w:p>
      <w:pPr>
        <w:pStyle w:val="Normal"/>
        <w:ind w:left="36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20"/>
        <w:jc w:val="both"/>
        <w:rPr/>
      </w:pPr>
      <w:r>
        <w:rPr/>
        <w:t>Использование  здоровьесберегающих технологий играет большую роль в жизни каждого школьника,  позволяет легче и успешнее овладеть необходимыми знаниям на уроке, преодолеть трудности, позволяет достичь цели и решить задачи обучения иностранному языку и сделать процесс обучения увлекательным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Литература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80" w:firstLine="720"/>
        <w:jc w:val="both"/>
        <w:rPr/>
      </w:pPr>
      <w:r>
        <w:rPr/>
        <w:t>Катаева А.А. Дидактические игры и упражнения. - М.: Просвещение, 1991</w:t>
      </w:r>
    </w:p>
    <w:p>
      <w:pPr>
        <w:pStyle w:val="Normal"/>
        <w:numPr>
          <w:ilvl w:val="0"/>
          <w:numId w:val="3"/>
        </w:numPr>
        <w:ind w:left="780" w:firstLine="720"/>
        <w:jc w:val="both"/>
        <w:rPr/>
      </w:pPr>
      <w:r>
        <w:rPr/>
        <w:t>Колкова М. К.  Обучение иностранным языкам. – СПб.: КАРО, 2003</w:t>
      </w:r>
    </w:p>
    <w:p>
      <w:pPr>
        <w:pStyle w:val="Normal"/>
        <w:numPr>
          <w:ilvl w:val="0"/>
          <w:numId w:val="3"/>
        </w:numPr>
        <w:ind w:left="780" w:firstLine="720"/>
        <w:jc w:val="both"/>
        <w:rPr/>
      </w:pPr>
      <w:r>
        <w:rPr/>
        <w:t>Димент А.Л. Шутки и смешные рассказы - М.,Просвещение.1993</w:t>
      </w:r>
    </w:p>
    <w:p>
      <w:pPr>
        <w:pStyle w:val="Normal"/>
        <w:ind w:left="420" w:firstLine="720"/>
        <w:jc w:val="both"/>
        <w:rPr/>
      </w:pPr>
      <w:r>
        <w:rPr/>
        <w:t>4.  http://www.homeenglish.ru/SongsChildren_hokey.htm</w:t>
      </w:r>
    </w:p>
    <w:p>
      <w:pPr>
        <w:pStyle w:val="Normal"/>
        <w:ind w:left="360" w:firstLine="720"/>
        <w:jc w:val="both"/>
        <w:rPr/>
      </w:pPr>
      <w:r>
        <w:rPr/>
      </w:r>
    </w:p>
    <w:sectPr>
      <w:type w:val="nextPage"/>
      <w:pgSz w:w="11906" w:h="16838"/>
      <w:pgMar w:left="567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1770" w:hanging="14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c">
    <w:name w:val="b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8:00Z</dcterms:created>
  <dc:creator>мария</dc:creator>
  <dc:description/>
  <cp:keywords/>
  <dc:language>en-US</dc:language>
  <cp:lastModifiedBy>user</cp:lastModifiedBy>
  <dcterms:modified xsi:type="dcterms:W3CDTF">2013-10-05T14:16:00Z</dcterms:modified>
  <cp:revision>9</cp:revision>
  <dc:subject/>
  <dc:title>Элементы здоровьесберегающих технологий на уроках английского языка</dc:title>
</cp:coreProperties>
</file>