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лан – конспект интегрированного урока в 8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Ж + Геогра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Лес наш батюшка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2060"/>
          <w:sz w:val="32"/>
          <w:szCs w:val="32"/>
        </w:rPr>
        <w:t>Учитель ОБЖ:</w:t>
      </w:r>
      <w:r>
        <w:rPr>
          <w:b/>
          <w:i/>
          <w:color w:val="002060"/>
          <w:sz w:val="32"/>
          <w:szCs w:val="32"/>
        </w:rPr>
        <w:t xml:space="preserve"> Желтухинская Татьяна Михайловна;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            </w:t>
      </w:r>
      <w:r>
        <w:rPr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 xml:space="preserve">Учитель географии: </w:t>
      </w:r>
      <w:r>
        <w:rPr>
          <w:b/>
          <w:i/>
          <w:color w:val="002060"/>
          <w:sz w:val="32"/>
          <w:szCs w:val="32"/>
        </w:rPr>
        <w:t>Бандина Надежда Леонтьевна.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 xml:space="preserve"> (репродукции работ художников о лесе ): Мясоедов. Лесной ручей; И.Шишкин. Смешанный лес,  Кама близ Елабуги, Родник в лесу, Лесные дали; В.Казанцев. Старая ель в лесу; А.Васнецов. Дождь в лесу. А.Степанов. Лоси; Л.Бродская. Лесные тропы;  А. Денисов - Уральский. Лесной пожар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ролик: «Летний лес», «Пожар в лесу».</w:t>
      </w:r>
    </w:p>
    <w:p>
      <w:pPr>
        <w:pStyle w:val="Normal"/>
        <w:rPr/>
      </w:pPr>
      <w:r>
        <w:rPr>
          <w:b/>
          <w:sz w:val="28"/>
          <w:szCs w:val="28"/>
        </w:rPr>
        <w:t>Звуковой ряд</w:t>
      </w:r>
      <w:r>
        <w:rPr>
          <w:sz w:val="28"/>
          <w:szCs w:val="28"/>
        </w:rPr>
        <w:t>: запись «Звуки леса», музыкальная композиция «Русские наигрыши» по мотивам русских народ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фонограмма « Шумы леса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дорожкою л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я сам куда, бр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ой глубокой колеё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шь – и нет конца пу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пестреет лес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разметит осень клё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льник зелен и тен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ник желтый бьёт трев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пался с берёзы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ковёр, устлал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шь как будто по во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 шумит…а ухо внем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йший шорох в чаще, там,</w:t>
      </w:r>
    </w:p>
    <w:p>
      <w:pPr>
        <w:pStyle w:val="Normal"/>
        <w:rPr/>
      </w:pPr>
      <w:r>
        <w:rPr>
          <w:sz w:val="28"/>
          <w:szCs w:val="28"/>
        </w:rPr>
        <w:t>Где пышный папоротник дре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асный мухоморо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рлы сказочные сп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сегодняшнего урока звучит так: </w:t>
      </w:r>
      <w:r>
        <w:rPr>
          <w:b/>
          <w:sz w:val="28"/>
          <w:szCs w:val="28"/>
        </w:rPr>
        <w:t>«ЛЕС – наш батюшка…»</w:t>
      </w:r>
      <w:r>
        <w:rPr>
          <w:sz w:val="28"/>
          <w:szCs w:val="28"/>
        </w:rPr>
        <w:t xml:space="preserve"> В конце урока мы должны с вами поставить знак «!» или «?», а это будет зависеть от тех выводов, которые ВЫ сделаете. Урок интегрированный (смеша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+ ОБЖ. С точки зрения географии мы повторяем с вами пройденный материал, а так же добавим в свою копилку новые знания.</w:t>
      </w:r>
    </w:p>
    <w:p>
      <w:pPr>
        <w:pStyle w:val="Normal"/>
        <w:rPr/>
      </w:pPr>
      <w:r>
        <w:rPr>
          <w:sz w:val="28"/>
          <w:szCs w:val="28"/>
        </w:rPr>
        <w:t>Татьяна Михайловна напомнит вам, чем опасен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четко и грамотно отвечаем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природные зоны ограничивают с севера и юга смешанные и широколиственные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ажите на карте России эти природны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климатическом поясе располагаются эти природные з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средние температуры и осадки в пределах природ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типы почв соответствуют смешанным и широколиственным ле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чего  зависит скорость биологического круговорота, а значит и накопление гумуса (перегно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кажите, что животный и растительный мир лесов отличается разнообраз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ими видами ресурсов располагает лесная з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й вид лесов в наибольшей степени пострадал в результате хозяйственной деятельности человека? Чем эт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етло – светлая и красно украшенная земля Рус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и красотами ты нас диви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ишь озерами многими, ре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оч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ми крутыми, хол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авами частыми, полями чуд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ми различными и птицами бесчисленными…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з летописи 8 век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с вами предки называли Землю своей матерью, а небо – от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 представлениях древних славян был «скреплен» деревом. Все верования древних славян были основаны на обожествлени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не могло быть по-другому. Так, например, из дерева делалось всё: от пуговицы до избы. Ягоды, грибы, орехи всегда были частью трап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ыми являлись многие растения, а деревья и вовсе считались предками человека: существовали древние легенды, согласно которым первые люди были сотворены из дер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рассказ о деревь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е – самом быстрорастущем дереве в России – первой появлялись весной листья, поэтому она стала символом женского начала, расцвета всей ПРИРОДЫ. Именно к ней спешили девушки, чтобы узнать о своём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 берёзы можно было загадать желание, и оно обязательно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неё водили хороводы. В некоторых местах верили, что именно берёзу облюбовали себе русалки и шишиги. Запрещалось ломать это священное дерево круглый год, кроме одного дня на русальной неделе (а с принятием христианства – на ТРОИЦУ), когда небольшую берёзку срубали, украшали лентами, бусами, наряжали в крестьянскую одежду и обходили с ней избы и поля, чтобы она передала свою силу. И хотя берёза растет во многих странах, только в России эта белоствольная красавица стала символом стра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й зацветает в России верба. Необычное это дерево - на нём еше нет листочков, а оно уже цветёт, возвещая: «Зиме конец, пришла весна!». Считалось, если прикоснуться к человеку или животному веткой распустившейся вербы, тот обретёт здоровье, силу и красоту. Поэтому освященной на Вербное воскресение веткой слегка постукивали детей, приговаривая: «Не я бью, верба бьёт. Как вербочка растёт, так и ты р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ки вербы запекали в хлебцы, которыми кормили домашних животных, чтобы те были здоро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ится на Руси липа-«медовое дерево». Пчелы, собирая с её цветков нектар, делают самый вкусный и полезный мёд: с одного дерева – до 70кг. Липовых лесов в России осталось не  так много как раньше. Всё потому, что деревья обдирали «как липку»- из липовой коры плели лапти. Для пары лаптей нужно было ободрать 3 пятилетних дерева. В год же крестьянину требовалось около 40 пар! Уж очень быстро изнашивалась эта удобная обу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используем мы, современные люди, древесину деревьев, произрастающих в зонах смешанных и широколиственных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, фан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чки, та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, паркет, боч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, чертёжные доски, фане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инструменты (пианино, рояли, струнные), бумагу, искусственный шел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алы, меб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А теперь </w:t>
      </w:r>
      <w:r>
        <w:rPr>
          <w:b/>
          <w:i/>
          <w:sz w:val="32"/>
          <w:szCs w:val="32"/>
        </w:rPr>
        <w:t>ОБЖ. ( Желтухинская Т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природные чрезвычайные ситуации характерны для зоны смешанных и широколиственных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: бури, ураганы. сильные морозы, большое количество осадков, но самое страшное – это лесные пож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еще возможность заблудитьс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, по которым человек может оказаться в лесу один или групп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родные стихийные б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вария транспортных средств (машины, самолета и др.).</w:t>
      </w:r>
    </w:p>
    <w:p>
      <w:pPr>
        <w:pStyle w:val="Normal"/>
        <w:rPr/>
      </w:pPr>
      <w:r>
        <w:rPr>
          <w:sz w:val="28"/>
          <w:szCs w:val="28"/>
        </w:rPr>
        <w:t xml:space="preserve">Главное в этой ситуации: </w:t>
      </w:r>
      <w:r>
        <w:rPr>
          <w:b/>
          <w:i/>
          <w:sz w:val="28"/>
          <w:szCs w:val="28"/>
        </w:rPr>
        <w:t>спокойствие, грамотные четкие действи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ивная целеустремленная деятельность, направленная на сохранение жизни, здоровья, работоспособности в условиях автономного существова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о правилах автономного существования мы будем говорить на другом уро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говорим о  лесных пож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ю стихо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бывает ра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буяном безобраз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ихоней из тих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 змейкой тороп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хой скользит 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сматой рыжей гр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спичке как на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дрожит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ломая прутья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ик делает бр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я готовилась к этому уроку, я нашла такой пример: в 1915 году в Сибири был один из наиболее крупных пожаров – от Тобольска до Лены (в 3 раза больше территории Франции). Дым от этого пожара закрывал солнце и замедлил созревание урожая в этом районе на 3 нед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к вы думаете, каковы  причины лесных пожа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верно: гроза, стекло (принцип линзы), но главная причина – это человек и его деятельность (90 – 97%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лассы пожаро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5"/>
        <w:gridCol w:w="5313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ан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ожа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пожа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– 20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жа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00 га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пожа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– 2000 г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ический пожа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пожаров (разбираем по схематическому рису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6"/>
      </w:tblGrid>
      <w:tr>
        <w:trPr>
          <w:trHeight w:val="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ые пожар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е </w:t>
            </w:r>
          </w:p>
        </w:tc>
      </w:tr>
      <w:tr>
        <w:trPr>
          <w:trHeight w:val="6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ые пожар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</w:tr>
      <w:tr>
        <w:trPr>
          <w:trHeight w:val="6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пожар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бираем на рисунке-схеме «Виды пожаров» и чем они опасны. При разборе каждого вида пожаров, говорим о последствиях и наносимом ущер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идеоролик «Пожар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м фотографии из косм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, а лучше запиш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 пожароопасный сезон в лесу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жигать траву под дерев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одить костры в хвойных  молодняках, на торфя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ьзоваться открытым ог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тавлять бутылки и стеклянные оско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тавлять промасляные и пропитанные бензином обтироч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 говорим о том какими средствами люди борются с лесными пожар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- игра: </w:t>
      </w:r>
      <w:r>
        <w:rPr>
          <w:sz w:val="28"/>
          <w:szCs w:val="28"/>
        </w:rPr>
        <w:t xml:space="preserve"> Вы оказались в зоне лесного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 беспорядке  прикреплены таблички со словами):  Окунуться в водоеме.  Накрыть голову мокрой одеждой.  Пригнуться к земле. Успокоиться. Ложись на землю и лежи.   Дышать через мокрую ткань. Выходить из леса только в наветренную сторону и быстро.  Бежать, куда глаза глядят. Двигаться под прямым углом к направлению распространения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убрать лишние и постараться разобрать их в нужной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ем в тетради следующие правил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го поведения в зоне лесного пожара и его т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поко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унуться в ближайший водо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кройте голову и верхнюю часть тела мокрой одеж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ышите через мокрый платок или смоченную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ля преодоления нехватки кислорода - пригнитесь к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вигайтесь под прямым углом к направлению распространения ог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маршрут выхода из леса в безопас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усть помнит каждый гражданин пожарный номер 01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ята, будьте осторожны с огнем в лесу и в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знаете,  как поступить в чрезвычайной ситуации, я думаю, что вы не растеряетесь. Я вам желаю, чтобы никому эти знания не понадобились в жизни. Соблюдайте все правила, чтобы огонь оставался другом человека  и не становился вра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4pt;margin-top:13.2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6150</wp:posOffset>
              </wp:positionH>
              <wp:positionV relativeFrom="page">
                <wp:posOffset>10115550</wp:posOffset>
              </wp:positionV>
              <wp:extent cx="58928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5pt;margin-top:796.5pt;width:46.3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5:00Z</dcterms:created>
  <dc:creator>Customer</dc:creator>
  <dc:description/>
  <cp:keywords/>
  <dc:language>en-US</dc:language>
  <cp:lastModifiedBy>Олёша</cp:lastModifiedBy>
  <cp:lastPrinted>2010-03-28T21:32:00Z</cp:lastPrinted>
  <dcterms:modified xsi:type="dcterms:W3CDTF">2013-02-23T13:15:00Z</dcterms:modified>
  <cp:revision>6</cp:revision>
  <dc:subject/>
  <dc:title>    План – конспект интегрированного урока в 8 классе</dc:title>
</cp:coreProperties>
</file>