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  <w:lang w:val="en-US" w:eastAsia="en-US"/>
        </w:rPr>
      </w:pPr>
      <w:r>
        <w:rPr>
          <w:rFonts w:cs="Palatino Linotype" w:ascii="Palatino Linotype" w:hAnsi="Palatino Linotype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6858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/>
      </w:pPr>
      <w:r>
        <w:rPr>
          <w:rFonts w:cs="Palatino Linotype" w:ascii="Palatino Linotype" w:hAnsi="Palatino Linotype"/>
          <w:b/>
          <w:caps/>
        </w:rPr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«Сочинский колледж поликультурного образования» Краснодарского кра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caps/>
          <w:sz w:val="40"/>
          <w:szCs w:val="40"/>
        </w:rPr>
      </w:pPr>
      <w:r>
        <w:rPr>
          <w:rFonts w:cs="Palatino Linotype" w:ascii="Palatino Linotype" w:hAnsi="Palatino Linotype"/>
          <w:b/>
          <w:bCs/>
          <w:cap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й дисциплины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БЩЕСТВОЗНАНИЕ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0401 Туризм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-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очи 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(полного) общего образования  (далее – ФГОС) по специальности среднего профессионального образования (далее СПО) </w:t>
      </w:r>
      <w:r>
        <w:rPr>
          <w:b/>
        </w:rPr>
        <w:t>100401 «Туризм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Cs/>
        </w:rPr>
      </w:pPr>
      <w:r>
        <w:rPr/>
        <w:t>ФГОС реализуется в пределах образовательных программ среднего профессионального образования с учетом профиля получаемого профессионального образования (социально-экономический профиль)  в соответствии с  п. 2. ст. 20 Закона РФ «Об образовании»</w:t>
      </w:r>
      <w:r>
        <w:rPr>
          <w:bCs/>
          <w:color w:val="222222"/>
        </w:rPr>
        <w:t xml:space="preserve"> и «Р</w:t>
      </w:r>
      <w:r>
        <w:rPr>
          <w:bCs/>
        </w:rPr>
        <w:t xml:space="preserve">азъяснений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», а также в соответствии с приказом Минобрнауки России  от 03.06.2011 г.    № 1994</w:t>
      </w:r>
      <w:r>
        <w:rPr>
          <w:bCs/>
          <w:color w:val="222222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1 сентября 2011 г.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ана на основе примерной программы учебной дисциплины, утвержденной Федеральным институтом развития образования в 2008 год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Шевцова О.Н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Рабочая программа рассмотрена на заседании кафед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Протокол № _______ от 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>«___» _________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________________ М.В. Шев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1918"/>
      </w:tblGrid>
      <w:tr>
        <w:trPr>
          <w:trHeight w:val="720" w:hRule="atLeast"/>
        </w:trPr>
        <w:tc>
          <w:tcPr>
            <w:tcW w:w="772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4" w:hRule="atLeast"/>
        </w:trPr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>__________________________</w:t>
      </w:r>
      <w:r>
        <w:rPr>
          <w:sz w:val="28"/>
          <w:szCs w:val="28"/>
          <w:u w:val="single"/>
        </w:rPr>
        <w:t>Обществознание</w:t>
      </w:r>
      <w:r>
        <w:rPr>
          <w:b/>
          <w:sz w:val="28"/>
          <w:szCs w:val="28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/>
      </w:pPr>
      <w:r>
        <w:rPr>
          <w:b/>
          <w:sz w:val="28"/>
          <w:szCs w:val="28"/>
        </w:rPr>
        <w:t>Область применения рабоч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Примерной программой учебной дисциплины обществознание 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учающийся 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социальные объекты, выделяя их    существенные признаки, закономерност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актуальную информацию о социальных объектах, выявляя их общие черты и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, предоставленной в различных знаковых системах (текст, схема, таблица, диаграмм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убъектов социальной жизни, включая личность, группы, организации, с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 117   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   39   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сточниками социальн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ознаватель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 во 2 семестр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</w:t>
      </w:r>
      <w:r>
        <w:rPr>
          <w:u w:val="single"/>
        </w:rPr>
        <w:t xml:space="preserve">                         Обществознание                                  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78"/>
        <w:gridCol w:w="11"/>
        <w:gridCol w:w="12"/>
        <w:gridCol w:w="12"/>
        <w:gridCol w:w="1777"/>
        <w:gridCol w:w="28"/>
        <w:gridCol w:w="1557"/>
        <w:gridCol w:w="31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      Социальные науки. Специфика объекта их изучения. Методы исследования. Значимость социального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.</w:t>
            </w:r>
            <w:r>
              <w:rPr>
                <w:b/>
                <w:bCs/>
                <w:sz w:val="20"/>
                <w:szCs w:val="20"/>
              </w:rPr>
              <w:t xml:space="preserve"> 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Начала философских и психологических знаний о человеке и обществе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человека, врождённые и приобретённые качества.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Природа человека. </w:t>
            </w:r>
            <w:r>
              <w:rPr>
                <w:bCs/>
                <w:sz w:val="20"/>
                <w:szCs w:val="20"/>
              </w:rPr>
              <w:t xml:space="preserve">Философские представления о социальных качествах человека. Человек, индивид,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личность. Формирование характера, учет особенностей характера в общении и профессиональной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деятельности. Потребности, способности и интересы. Социализация личности. Самосознание и социально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поведение. Ценности и нормы. Цель и смысл человеческой жизни.</w:t>
            </w:r>
            <w:r>
              <w:rPr>
                <w:b/>
                <w:bCs/>
                <w:sz w:val="20"/>
                <w:szCs w:val="20"/>
              </w:rPr>
              <w:t xml:space="preserve"> ЛЗ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6" w:hanging="476"/>
              <w:rPr/>
            </w:pPr>
            <w:r>
              <w:rPr>
                <w:b/>
                <w:bCs/>
                <w:sz w:val="20"/>
                <w:szCs w:val="20"/>
              </w:rPr>
              <w:t xml:space="preserve">3.     Человек как духовное существо. </w:t>
            </w:r>
            <w:r>
              <w:rPr>
                <w:bCs/>
                <w:sz w:val="20"/>
                <w:szCs w:val="20"/>
              </w:rPr>
              <w:t xml:space="preserve">Мировоззрение, типы мировоззрений, основные особенности научн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ировоззрения. Духовные ориентиры личност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  Деятельность – способ существования людей. </w:t>
            </w:r>
            <w:r>
              <w:rPr>
                <w:bCs/>
                <w:sz w:val="20"/>
                <w:szCs w:val="20"/>
              </w:rPr>
              <w:t xml:space="preserve"> Деятельность и мышление. Виды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Творчество. Человек в учебной и трудовой деятельности. Основные виды профессиональной деятельности.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Выбор профессии. Профессиональное самоопределение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  Познание и знание. </w:t>
            </w:r>
            <w:r>
              <w:rPr>
                <w:bCs/>
                <w:sz w:val="20"/>
                <w:szCs w:val="20"/>
              </w:rPr>
              <w:t xml:space="preserve">Проблема познаваемости мира. Понятие истины и её критерии. Виды челове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наний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6.     Человек в системе социальных знаний. </w:t>
            </w:r>
            <w:r>
              <w:rPr>
                <w:bCs/>
                <w:sz w:val="20"/>
                <w:szCs w:val="20"/>
              </w:rPr>
              <w:t xml:space="preserve"> Свобода как условие самореализации личности. Свобода человека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и ее ограничители. Выбор и ответственность и его последствия. Человек в группе. Многообразие ми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общения. Проблемы межличностного общения. Умение общаться. Толерантность. Поиск взаимопонимания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Межличностные конфликты. Причины и истоки агрессивного поведения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   Биологическое  и социальное в человеке. П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6" w:hanging="4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 xml:space="preserve">решение познавате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Деятельность людей и её многообраз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: Сущность человека как проблемы философии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как сложная система.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.     Общество и общественные отношения.</w:t>
            </w:r>
            <w:r>
              <w:rPr>
                <w:bCs/>
                <w:sz w:val="20"/>
                <w:szCs w:val="20"/>
              </w:rPr>
              <w:t xml:space="preserve"> Представления об обществе как сложной динамичной системе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Подсистемы и элементы общества. Специфика общественных отношений. Основные институты общества,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их   функции. Общество и природа. техногенных революций: аграрной, индустриальной, информацион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противоречивость воздействия людей на природную среду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     Исторический процесс. </w:t>
            </w:r>
            <w:r>
              <w:rPr>
                <w:bCs/>
                <w:sz w:val="20"/>
                <w:szCs w:val="20"/>
              </w:rPr>
              <w:t xml:space="preserve">Многовариантность общественного развития. Эволюция и революция как форм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социального изменения. Понятие общественного прогресса.  Смысл и цель истории. Цивилизация и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формация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 Типы общества. </w:t>
            </w:r>
            <w:r>
              <w:rPr>
                <w:bCs/>
                <w:sz w:val="20"/>
                <w:szCs w:val="20"/>
              </w:rPr>
              <w:t xml:space="preserve">Общество: традиционное, индустриальное и постиндустриальное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11.    Глобализация общества.</w:t>
            </w:r>
            <w:r>
              <w:rPr>
                <w:bCs/>
                <w:sz w:val="20"/>
                <w:szCs w:val="20"/>
              </w:rPr>
              <w:t xml:space="preserve"> Особенности современного мира. процессы глобализации. Современные войны,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их опасность для человечества. Социальные и гуманитарные аспекты. глобальных проблем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   </w:t>
            </w:r>
            <w:r>
              <w:rPr>
                <w:b/>
                <w:bCs/>
                <w:sz w:val="20"/>
                <w:szCs w:val="20"/>
              </w:rPr>
              <w:t>Типология обществ. П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 зан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Основные концепции развития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: История общественной мысли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здел 2.Основы знаний о духовной культуре человека и общества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sz w:val="20"/>
                <w:szCs w:val="20"/>
                <w:highlight w:val="cy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ая культура личности и общества.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3.   Культура и духовная жизнь общества. </w:t>
            </w:r>
            <w:r>
              <w:rPr>
                <w:bCs/>
                <w:sz w:val="20"/>
                <w:szCs w:val="20"/>
              </w:rPr>
              <w:t xml:space="preserve">Понятие о культуре. Духовная культура человека и общества. Ее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значения в общественной жизни. Культура народная , массовая и элитарная. Особенности молодеж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субкультуры. Взаимодействия и взаимосвязь различных культур. Культура общения, труда, учебы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поведения в обществе. Этикет. Учреждения культуры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 в современном мире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4.   Наука и образование в жизни общества. </w:t>
            </w:r>
            <w:r>
              <w:rPr>
                <w:sz w:val="20"/>
                <w:szCs w:val="20"/>
              </w:rPr>
              <w:t xml:space="preserve">Наука. Естественные и социально-гуманитарные наук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начимость труда ученого, его особенности. Свобода научного поиска. Ответственность ученого перед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щество.  Образование, как способ передачи знаний и опыта. Роль образования в жизни современного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человека и  общества. Система образования в Российской Федерации. Государственные гарантии 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лучении  образования. Профессиональное образование. Дополнительные образовательные услуги. </w:t>
            </w:r>
            <w:r>
              <w:rPr>
                <w:b/>
                <w:sz w:val="20"/>
                <w:szCs w:val="20"/>
              </w:rPr>
              <w:t>Л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Культура, наука и образование - истоки и путь становления. П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 занят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  <w:r>
              <w:rPr>
                <w:bCs/>
                <w:sz w:val="20"/>
                <w:szCs w:val="20"/>
              </w:rPr>
              <w:t xml:space="preserve"> Примерная тематика внеаудиторной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оклад: </w:t>
            </w:r>
            <w:r>
              <w:rPr>
                <w:bCs/>
                <w:sz w:val="20"/>
                <w:szCs w:val="20"/>
              </w:rPr>
              <w:t>Современное Российское образова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аль, искусства и религия как элементы духов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  Мораль, искусство и религия как элементы духовной культуры. </w:t>
            </w:r>
            <w:r>
              <w:rPr>
                <w:bCs/>
                <w:sz w:val="20"/>
                <w:szCs w:val="20"/>
              </w:rPr>
              <w:t xml:space="preserve">Мораль. Основные принципы и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7" w:hanging="477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морали. Гуманизм. Добро и зло. Моральный выбор. Моральный самоконтроль личности. Моральный идеа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Религия как феномен культуры. Мировые религии. Религия и церковь в современном мире. Свобода совест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77" w:hanging="4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Религиозные объединения Российской Федерации. Искусство и его роль в жизни людей. Виды искусств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  Духовные ценности современной цивилизации. 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: Сущность, сфера и функции куль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: Мировые религи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27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циальные отношения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оль и стратификация.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8.   Социальная структура общества. </w:t>
            </w:r>
            <w:r>
              <w:rPr>
                <w:sz w:val="20"/>
                <w:szCs w:val="20"/>
              </w:rPr>
              <w:t xml:space="preserve">Социальные отношения. Понятие о социальных общностях и группах.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оциальная стратификация. Социальная мобильность. </w:t>
            </w:r>
            <w:r>
              <w:rPr>
                <w:b/>
                <w:sz w:val="20"/>
                <w:szCs w:val="20"/>
              </w:rPr>
              <w:t>Л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9.   Социальная стратификация. </w:t>
            </w:r>
            <w:r>
              <w:rPr>
                <w:sz w:val="20"/>
                <w:szCs w:val="20"/>
              </w:rPr>
              <w:t xml:space="preserve">Социальная роль. Соотношение личностного «Я» и социальной роли.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Многообразие социальных ролей в юношеском возрасте. Социальные роли человека в семье и трудовом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лективе. </w:t>
            </w:r>
            <w:r>
              <w:rPr>
                <w:b/>
                <w:sz w:val="20"/>
                <w:szCs w:val="20"/>
              </w:rPr>
              <w:t>Л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0 .  Социальная мобильность. </w:t>
            </w:r>
            <w:r>
              <w:rPr>
                <w:sz w:val="20"/>
                <w:szCs w:val="20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ы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  <w:r>
              <w:rPr>
                <w:bCs/>
                <w:sz w:val="20"/>
                <w:szCs w:val="20"/>
              </w:rPr>
              <w:t>Решение познавательных задач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Социальная стратификация и социальная дифференци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Социальные институты и их виды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нормы и конфликты.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  Социальные взаимодействия. </w:t>
            </w:r>
            <w:r>
              <w:rPr>
                <w:bCs/>
                <w:sz w:val="20"/>
                <w:szCs w:val="20"/>
              </w:rPr>
              <w:t xml:space="preserve">Социальный контроль. Виды социальных норм и санкций. Самоконтроль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   Социальный конфликт</w:t>
            </w:r>
            <w:r>
              <w:rPr>
                <w:bCs/>
                <w:sz w:val="20"/>
                <w:szCs w:val="20"/>
              </w:rPr>
              <w:t xml:space="preserve">. Причины и истоки возникновения социальных конфликтов. Позитив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деструктивное в конфликте. Пути разрешения социальных конфликтов. </w:t>
            </w:r>
            <w:r>
              <w:rPr>
                <w:b/>
                <w:bCs/>
                <w:sz w:val="20"/>
                <w:szCs w:val="20"/>
              </w:rPr>
              <w:t>КЗ (1+1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  Социальные нормы и отклоняющееся поведение</w:t>
            </w:r>
            <w:r>
              <w:rPr>
                <w:bCs/>
                <w:sz w:val="20"/>
                <w:szCs w:val="20"/>
              </w:rPr>
              <w:t xml:space="preserve">. Девиантное поведение, его формы, проя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Профилактика негативных форм девиантного поведения среди молодёжи. Опасность наркоман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алкоголизма. Социальная и личная значимость здорового образа жизн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. Примерная тематика внеаудиторной самостоятельной работы: </w:t>
            </w:r>
            <w:r>
              <w:rPr>
                <w:bCs/>
                <w:sz w:val="20"/>
                <w:szCs w:val="20"/>
              </w:rPr>
              <w:t xml:space="preserve">Решение отдельных социальных ситу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Доклад: Социальный контро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Конфликты и протестное движение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ейшие социальные общности и группы.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    Нации и межнациональные отношения. </w:t>
            </w:r>
            <w:r>
              <w:rPr>
                <w:bCs/>
                <w:sz w:val="20"/>
                <w:szCs w:val="20"/>
              </w:rPr>
              <w:t xml:space="preserve">Этнические общности. Межнациональные отношения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5.   Межэтнические конфликты, пути их разрешения. Толерант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Этносоциальные конфликты и пути их разрешения. Конституционные принципы национальной политик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Российской Федерации. Особенности социальной стратификации в современной Росси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   Семья и быт</w:t>
            </w:r>
            <w:r>
              <w:rPr>
                <w:bCs/>
                <w:sz w:val="20"/>
                <w:szCs w:val="20"/>
              </w:rPr>
              <w:t xml:space="preserve">. Семья как малая социальная группа. Семья и брак. Проблема неполных семей. Современ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демографическая ситуация Российской Федерации. </w:t>
            </w:r>
            <w:r>
              <w:rPr>
                <w:b/>
                <w:bCs/>
                <w:sz w:val="20"/>
                <w:szCs w:val="20"/>
              </w:rPr>
              <w:t>КЗ (1+1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    Социальное развитие и молодежь. </w:t>
            </w:r>
            <w:r>
              <w:rPr>
                <w:bCs/>
                <w:sz w:val="20"/>
                <w:szCs w:val="20"/>
              </w:rPr>
              <w:t xml:space="preserve">Молодёжь как социальная группа. Особенности молодёжной поли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оссийской Федераци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   Важнейшие социальные общности и группы. П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рная тематика внеаудиторной самостоятельной работы. Изложение и аргументация собственных суждений о социальных реали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Толпа как социальная общ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Социальные общности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литика как общественное явление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и власть. Государство в политической системе.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9.      Политика и власть. Политическая система общества. </w:t>
            </w:r>
            <w:r>
              <w:rPr>
                <w:bCs/>
                <w:sz w:val="20"/>
                <w:szCs w:val="20"/>
              </w:rPr>
              <w:t xml:space="preserve">Понятие власти. Типы общественной в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Политика как общественное явление. Политическая система, её внутренняя структура. Политически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институты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0.     Сущность и организация государства. </w:t>
            </w:r>
            <w:r>
              <w:rPr>
                <w:bCs/>
                <w:sz w:val="20"/>
                <w:szCs w:val="20"/>
              </w:rPr>
              <w:t xml:space="preserve">Государство как политический институт. Признаки государ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Внутренние и внешние функции государства. Особенности функционального назначения соврем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государств. Межгосударственная интеграция, формирование надгосударственных институтов – основные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особенности развития современной политической системы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1.     Форма государства. </w:t>
            </w:r>
            <w:r>
              <w:rPr>
                <w:bCs/>
                <w:sz w:val="20"/>
                <w:szCs w:val="20"/>
              </w:rPr>
              <w:t xml:space="preserve">Формы правления, территориально-государственное устройство, полит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режим. Типология политических режимов. Демократия, её основные ценности и признаки. 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демократии в современных обществах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     Гражданское общество и правовое государство. </w:t>
            </w:r>
            <w:r>
              <w:rPr>
                <w:bCs/>
                <w:sz w:val="20"/>
                <w:szCs w:val="20"/>
              </w:rPr>
              <w:t xml:space="preserve">Правовое государство, понятие и признак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     Политика и общество. КЗ(1+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Политика – наука, искусство и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Политическая организация обществ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политического процесса.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     Субъекты политических отношений. </w:t>
            </w:r>
            <w:r>
              <w:rPr>
                <w:bCs/>
                <w:sz w:val="20"/>
                <w:szCs w:val="20"/>
              </w:rPr>
              <w:t xml:space="preserve"> Личности государства. Политический статус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Политическое участие и его типы. Причины и особенности экстремистских форм политического участия.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     Избирательная система в политической системе государства. </w:t>
            </w:r>
            <w:r>
              <w:rPr>
                <w:bCs/>
                <w:sz w:val="20"/>
                <w:szCs w:val="20"/>
              </w:rPr>
              <w:t xml:space="preserve">Отличительные черты выборов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демократическом обществе. Абсентеизм, его причины и опасность. Избирательная компания в Российско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Федераци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     Политические партии и движения. </w:t>
            </w:r>
            <w:r>
              <w:rPr>
                <w:bCs/>
                <w:sz w:val="20"/>
                <w:szCs w:val="20"/>
              </w:rPr>
              <w:t xml:space="preserve">Современные идейно-политические системы: консерватиз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либерализм, социал-демократия, коммунизм. Законодательное регулирование деятельности партий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Российской Федераци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     Политическа элита и политическое лидерство. </w:t>
            </w:r>
            <w:r>
              <w:rPr>
                <w:bCs/>
                <w:sz w:val="20"/>
                <w:szCs w:val="20"/>
              </w:rPr>
              <w:t xml:space="preserve">Политическое лидерство. Лидеры и ведом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Политическая элита. Особенности её формирования в современной России. </w:t>
            </w:r>
            <w:r>
              <w:rPr>
                <w:b/>
                <w:bCs/>
                <w:sz w:val="20"/>
                <w:szCs w:val="20"/>
              </w:rPr>
              <w:t>Л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     Средства массовой информации в политической жизни общества. КЗ(1+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. Анализ типичных социальных ситу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: Демократические выборы и политические пар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: Участие граждан в политической жизн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урок. 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        Дифференцированный зачет. П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: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ист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Боровик В.С., Боровик С.С. Обществознание: учебник.- 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Человек и общество: Обществознание: учебник для учащихся 10-11 кл. общеобразовательных учреждений / под ред. Л.Н.Боголюбова и А.Ю.Лазебниковой. – Ч.2. – 11 кл. –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Человек и общество: Обществознание: учебник для учащихся 10-11 кл. общеобразовательных учреждений / под ред. Л.Н.Боголюбова и А.Ю.Лазебниковой. – Ч.2. – 10 кл. –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равченко А.И. Обществознание. 10 кл. – М., 2001-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равченко А.И. Обществознание. 11 кл. – М., 2001-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ишенкова О.В., Лискова Т.Е.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ведение в обществознание: учебник для 8-9 кл. общеобразовательных учреждений / под редакцией Л.Н.Боголюбова. – 8-е изд., перераб. и доп. – М.,  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 // СЗ РФ. – 1994. - № 32. – Ст. 33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головный кодекс Российской Федерации от 13 июня 1996 г. № 63 – ФЗ (в ред. ФЗ от 24.07.2007 № 214 – ФЗ)) // СЗ РФ. – 1996. - № 25. – Ст. 29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рудовой кодекс Российской Федерации от 30 декабря 2001. № 197 – ФЗ // СЗ РФ. – 2002. – № 1. – Ч.1. Ст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едеральный закон «Об образовании» 10 июля 1992.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характеризовать основные социальные объекты, выделяя их    существенные признаки, закономерности развит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сследовательские работы, самостоятельные работы.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анализировать актуальную информацию о социальных объектах, выявляя их общие черты и различ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, практические занятия.</w:t>
            </w:r>
          </w:p>
        </w:tc>
      </w:tr>
      <w:tr>
        <w:trPr>
          <w:trHeight w:val="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бъяснять причинно-следственные и функциональные связи изученных социальных объек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, практическая работа, устный опрос.</w:t>
            </w:r>
          </w:p>
        </w:tc>
      </w:tr>
      <w:tr>
        <w:trPr>
          <w:trHeight w:val="11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минары, практические задания.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уществлять поиск социальной информации, предоставленной в различных знаковых системах (текст, схема, таблица, диаграмма и т.д.)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.</w:t>
            </w:r>
          </w:p>
        </w:tc>
      </w:tr>
      <w:tr>
        <w:trPr>
          <w:trHeight w:val="14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ценивать действия субъектов социальной жизни, включая личность, группы, организации, сточки зрения социальных норм, экономической рациональност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збор ситуаций, практические занятия.</w:t>
            </w:r>
          </w:p>
        </w:tc>
      </w:tr>
      <w:tr>
        <w:trPr>
          <w:trHeight w:val="1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формулировать на основе приобретённых обществоведческих знаний собственные суждения и аргументы по определённым проблемам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яя работа, самостоятельная работа.</w:t>
            </w:r>
          </w:p>
        </w:tc>
      </w:tr>
      <w:tr>
        <w:trPr>
          <w:trHeight w:val="8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дготавливать устное выступление, творческую работу по социальной проблематике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семинарам, практические занятия.</w:t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е выступления, рефераты, доклады.</w:t>
            </w:r>
          </w:p>
        </w:tc>
      </w:tr>
      <w:tr>
        <w:trPr>
          <w:trHeight w:val="9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спользовать приобретённые знания и умения в практической деятельности в повседневной жизн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.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.</w:t>
            </w:r>
          </w:p>
        </w:tc>
      </w:tr>
      <w:tr>
        <w:trPr>
          <w:trHeight w:val="10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тенденции развития общества в целом как сложной динамической системы, а также важнейших социальных институт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.</w:t>
            </w:r>
          </w:p>
        </w:tc>
      </w:tr>
      <w:tr>
        <w:trPr>
          <w:trHeight w:val="11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 исследовательские работы.</w:t>
            </w:r>
          </w:p>
        </w:tc>
      </w:tr>
      <w:tr>
        <w:trPr>
          <w:trHeight w:val="7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собенности социально-гуманитарного по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ГБОУ СПО СКПО КК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</w:t>
      </w:r>
      <w:r>
        <w:rPr>
          <w:sz w:val="28"/>
          <w:u w:val="single"/>
        </w:rPr>
        <w:t>О.Н. Шевцова</w:t>
        <w:tab/>
        <w:tab/>
        <w:t xml:space="preserve">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>ГБОУ СПО   «Сочинский колледж поликультурного образования» Краснодарского кр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BLINOV</dc:creator>
  <dc:description/>
  <cp:keywords/>
  <dc:language>en-US</dc:language>
  <cp:lastModifiedBy>11</cp:lastModifiedBy>
  <cp:lastPrinted>2009-08-07T10:07:00Z</cp:lastPrinted>
  <dcterms:modified xsi:type="dcterms:W3CDTF">2013-07-26T05:38:00Z</dcterms:modified>
  <cp:revision>6</cp:revision>
  <dc:subject/>
  <dc:title>ПРОЕКТ</dc:title>
</cp:coreProperties>
</file>