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работа к главе «Человек и закон»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Какие права граждан были нарушены? </w:t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</w:rPr>
        <w:t>(ст. Конституции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гушка-путешественница, отправившись в путешествие, воспользовалась своим правом 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 схватив крысу Шушару за хвост, нарушил её право на 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 отправился в школу, чтобы воспользоваться своим правом на 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да из сказки А.С.Пушкина, нанявшись на работу к попу, воспользовался своим правом на 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раво Колобка нарушила Лиса, съев его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праве идёт речь: «Добрый доктор Айболит, Он под деревом сидит, Приходи к нему лечиться и корова, и волчица, и жучок, и паучок, и медведица, всех излечит, исцелит добрый доктор Айболит»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Маша, которая без разрешения зашла в дом трёх медведей, сломала стульчик, съела кашу и легла спать в чужую кроватку, не думала, что медведи имеют право на 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 свою азбуку другому мальчику, Буратино воспользовался своим правом 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рев Буратино в тёмном чулане, Мальвина совсем забыла, что Буратино имеет право на 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юшка Тыква из сказки про Чиполлино, построил себе домик, воспользовавшись правом  н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Укажите основные обязанности граждан по Конституции Р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Какие права, отражены в пословица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укажите номер статьи и ее содержание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да суда не бо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ить - родине слу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амоте учиться – всегда пригодить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якому мила своя стор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у – время, а потехе 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ло мастера бо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солнышке тепло, при матери – добр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ть хорошо вместе, а говорить вроз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ружба дружбой, а денежки  вроз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лка ноги корм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чешь, есть калачи, так не сиди на печ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заслугам и по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т герой – кто за родину гор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33:00Z</dcterms:created>
  <dc:creator>завуч</dc:creator>
  <dc:description/>
  <cp:keywords/>
  <dc:language>en-US</dc:language>
  <cp:lastModifiedBy>PC</cp:lastModifiedBy>
  <cp:lastPrinted>2012-10-31T09:37:00Z</cp:lastPrinted>
  <dcterms:modified xsi:type="dcterms:W3CDTF">2014-08-23T10:01:00Z</dcterms:modified>
  <cp:revision>4</cp:revision>
  <dc:subject/>
  <dc:title>I</dc:title>
</cp:coreProperties>
</file>