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 ПО  ОСНОВАМ  БЕЗОПАСНОСТИ  ЖИЗНЕДЕЯТЕЛЬНОСТИ  10КЛАСС</w:t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одуль.</w:t>
      </w:r>
      <w:r>
        <w:rPr>
          <w:sz w:val="28"/>
          <w:szCs w:val="28"/>
        </w:rPr>
        <w:t xml:space="preserve"> Обеспечение личной безопасност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color w:val="0F243E"/>
          <w:sz w:val="28"/>
          <w:szCs w:val="28"/>
        </w:rPr>
        <w:t>Раздел.</w:t>
      </w:r>
      <w:r>
        <w:rPr>
          <w:sz w:val="28"/>
          <w:szCs w:val="28"/>
        </w:rPr>
        <w:t xml:space="preserve"> Основы комплексной безопас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</w:rPr>
        <w:t>Урок 2. Тема.</w:t>
      </w:r>
      <w:r>
        <w:rPr>
          <w:sz w:val="28"/>
          <w:szCs w:val="28"/>
        </w:rPr>
        <w:t xml:space="preserve"> «Правила поведения в условиях вынужденной автономии в природе. Движение по азимут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F243E"/>
          <w:sz w:val="28"/>
          <w:szCs w:val="28"/>
        </w:rPr>
        <w:t>Тип уро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ктическое занятие на местности.</w:t>
      </w:r>
    </w:p>
    <w:p>
      <w:pPr>
        <w:pStyle w:val="Normal"/>
        <w:spacing w:lineRule="auto" w:line="360"/>
        <w:rPr/>
      </w:pPr>
      <w:r>
        <w:rPr>
          <w:b/>
          <w:color w:val="0F243E"/>
          <w:sz w:val="28"/>
          <w:szCs w:val="28"/>
        </w:rPr>
        <w:t>Цель урока</w:t>
      </w:r>
      <w:r>
        <w:rPr>
          <w:sz w:val="28"/>
          <w:szCs w:val="28"/>
        </w:rPr>
        <w:t>. Закрепление знаний о правилах ориентирования на местности, навыков движения по азим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F243E"/>
          <w:sz w:val="28"/>
          <w:szCs w:val="28"/>
        </w:rPr>
        <w:t>Оборудование.</w:t>
      </w:r>
      <w:r>
        <w:rPr>
          <w:color w:val="0F243E"/>
          <w:sz w:val="28"/>
          <w:szCs w:val="28"/>
        </w:rPr>
        <w:t xml:space="preserve"> </w:t>
      </w:r>
      <w:r>
        <w:rPr>
          <w:sz w:val="28"/>
          <w:szCs w:val="28"/>
        </w:rPr>
        <w:t>Компас, часы, магнит, карандаш, миллиметровая бумага. Урок проводится в парке, в окрестностях школы (на месте, обеспечивающем возможность передвижения учащихся на расстояние около 0,5 км)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лан урока.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41"/>
        <w:gridCol w:w="4500"/>
        <w:gridCol w:w="100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становки на приобретение практических навыков. Решение ситуационной зада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1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-поиск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. Выполнение практической работы по группам. Доклад старших групп о прохождении маршрута и его особенностях и ориентирах. Организация экспресс – выставки: «Карта - схема маршрута следования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инквейн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Выразить свое отношение к вопро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Где я могу применить полученные зна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домашнего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домашне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На доск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, месяц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>.  Мотивационно-целе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уроку. Активизация внимания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годня я попрошу вас самостоятельно сформулировать тему урока после решения ситуационной задачи и определить цель урока. Для решения задачи предлагаю разбиться на груп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ая задач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пошли в турпоход с одноклассниками. При заходе в лес вы обратили внимание, что сзади вас возвышается сопка. Вам попалась поляна с земляникой, вы так увлеклись сбором ягоды, что не заметили, как заблудились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Ваши действия. Предложите стандартный набор спец оборудования, необходимого при организации однодневного пох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алгоритма действ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темы, цели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>.  Операционно-поисков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i/>
          <w:sz w:val="28"/>
          <w:szCs w:val="28"/>
        </w:rPr>
        <w:t>Методические рекомендации.</w:t>
      </w:r>
      <w:r>
        <w:rPr>
          <w:sz w:val="28"/>
          <w:szCs w:val="28"/>
        </w:rPr>
        <w:t xml:space="preserve"> Класс делится на группы. Группы должны быть более или менее равными по составу и по уровню подготовки. На этапе формирование групп провести инструктаж по технике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Маршрут должен быть проверен учителем накануне, ни в коем случае не содержать в себе опасных участков, должна быть исключена возможность сбиться с маршрута и уйти в сторону от населенного пункта, дорог и четких ориенти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рут прокладывается с учетом особенностей местности, где расположена школа. Он может быть как замкнутым, так и линейным, т.к. время движения по маршруту ограничено, его протяженность не должна превышать 0,5 к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схема маршрута: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10.8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4686300" cy="457200"/>
                <wp:effectExtent l="1905" t="19050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431.95pt,3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тяженность участка  - 300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риентир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2pt;margin-top:4.5pt;width:53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800100" cy="281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3pt;margin-top:4.5pt;width:62.95pt;height:22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чало маршру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2743200" cy="685800"/>
                <wp:effectExtent l="0" t="19050" r="50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22.95pt,6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Школа                                  </w:t>
      </w:r>
      <w:r>
        <w:rPr>
          <w:b/>
          <w:color w:val="7030A0"/>
          <w:sz w:val="28"/>
          <w:szCs w:val="28"/>
        </w:rPr>
        <w:t>Ориентир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80010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3.1pt;width:62.95pt;height:22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яженность участка – 150 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7030A0"/>
          <w:sz w:val="28"/>
          <w:szCs w:val="28"/>
        </w:rPr>
        <w:t>Ориентир 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ец маршру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адание групп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маршрут, двигаясь из точки старта по азимуту 110  на расстояние 300 м, а затем по азимуту 240 на расстояние 150 ме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нанести маршрут на карту (план), пересчитать расстояние в пары шагов и определить ориентиры, на которые будете двиг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осле прохождения маршрута старший группы должен назвать ориентиры и расстояния до них в парах шагов, а также характерные детали маршрута – рельеф местности, характер грунта, наличие водных преград и иных препятствий, а также приемы и способы, которые группа использовала для их преодо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тем учитель отправляет группы на маршрут. Интервал старта групп – 1,5-2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итель встречает группы в конце маршрута. После окончания прохождения маршрута старшие групп докладывают о прохождении маршрута в соответствии с полученным задание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Организация экспресс – выставки: «Карта-схема маршрута след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просы для закрепления навыков, полученных при выполнении практической работы на мест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ова длина пары шагов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Может ли изменяться длина пары шагов при прохождении маршрута (например, при подъеме вверх по склону, пересечении неровной поверхности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какую сторону человек отклоняется при движении, в том числе при движении по азимут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Что нужно делать, чтобы это отклонение компенсироват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 определить азимут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Можно ли двигаться по маршруту, не имея компаса, а располагая лишь картой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ие в этом случае необходимо иметь инструменты? Сравните его с предложенным Вами ранее набор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Рефлексивно-оценочны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квей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номия, выживание, маршрут, ориентирование, азиму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разить свое отношение к вопро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де я могу применить полученные знания?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амятка: «Алгоритм действия человека в первые часы вынужденной автоном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8:00Z</dcterms:created>
  <dc:creator>Vika</dc:creator>
  <dc:description/>
  <cp:keywords/>
  <dc:language>en-US</dc:language>
  <cp:lastModifiedBy>Valued eMachines Customer</cp:lastModifiedBy>
  <dcterms:modified xsi:type="dcterms:W3CDTF">2011-03-15T06:00:00Z</dcterms:modified>
  <cp:revision>10</cp:revision>
  <dc:subject/>
  <dc:title>Модуль</dc:title>
</cp:coreProperties>
</file>